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8 DE MARÇ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5/2016 - SESSÃO EXTRAORDINÁRIA DO DIA 3 DE MARÇO DE 2016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</w:rPr>
        <w:t>-</w:t>
      </w:r>
      <w:r>
        <w:rPr/>
        <w:t xml:space="preserve"> PROJETO DE LEI Nº 015, DE 07 DE MARÇO DE 2016 – DISPÕE SOBRE DESAFETAÇÃO E AUTORIZAÇÃO DE CONCESSÃO DE DIREITO REAL DE USO DE BEM PÚBLIC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>- PROJETO DE LEI Nº 016, DE 7 DE MARÇO DE 2016 – ALTERA DISPOSITIVO DE LEI MUNICIPAL QUE AUTORIZA A DOAÇÃO DE IMÓVEL URBANO À UNIVERSIDADE ESTADUAL DO RIO GRANDE DO SUL – UERGS, E DÁ OUTRAS PROVIDE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DECRETO LEGISLATIVO Nº 02/2016 – CONCEDE TÍTULO DE CIDADÃO FREDERIQUENSE AO EMPRESÁRIO LEONIR ANGELO BALESTRERI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INDICAÇÕES: 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07/2016 – Construção e reparos em acostamento.</w:t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- N° 08/2016 – Dedetização em bocas de lobo.</w:t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- N° 09/2016 – Construção de calçament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10/2016 – Obras de cascalhament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11/2016 – Melhorias nos trevos e nas margens da BR 386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- N° 12/2016 – Melhorias em rua. 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13/2016 – Construção de rede de saneamento básico em rua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14/2016 – Ligação de rede de água entre propriedades.</w:t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- N° 15/2016 – Alargamento e manutenção de estrada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N° 16/2016 – Remoção de pedras em propriedade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17.183, DO TRIBUNAL DE CONTAS DO ESTADO – PROCESSO DE CONTAS DOS SENHORES ADMINISTRADORES DO EXECUTIVO MUNICIPAL DE FREDERICO WESTPHALEN, REFERENTE AO EXERCÍCIO DE 2011. PROCESSO Nº 000597-02.00/11-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ÊNCIAS RECEBIDAS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211577/2015, 211578, informando a liberação de recursos financeir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JBS FOODS – Memorando 3.03/03/2016 – Referente Programa de Inclusão de Pessoas com Deficiência no Mercado de Trabalho.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1- PROJETO DE LEI Nº 157/2015, DE 11 DE DEZEMBRO DE 2015 – ALTERA DISPOSITIVOS DA LEI Nº 4.269, DE 5 DE NOVEMBRO DE 2015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8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1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02 - PROJETO DE LEI Nº 004/2016, DE 11 DE FEVEREIRO DE 2016 – ALTERA DISPOSITIVO DA LEI MUNICIPAL Nº 2.976/05, QUE TRATA SOBRE AS ALÍQUOTAS DE CONTRIBUIÇÃO DO REGIME PRÓPRIO DE PREVIDÊNCIA DOS SERVIDORES DO MUNICÍPIO DE FREDERICO WESTPHALEN/RS (RPPS), E DÁ OUTRAS PROVIDÊNCIAS.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7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8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03 - PROJETO DE LEI Nº 005/2016, DE 11 DE FEVEREIRO DE 2016 – INSTITUI O COMITÊ DE INVESTIMENTO DOS RECURSOS DO FUNDO DE PREVIDÊNCIA SOCIAL DOS SERVIDORES PÚBLICOS DO MUNICÍPIO DE FREDERICO WESTPHALEN/RS E DÁ OUTRAS PROVIDÊNCIAS. 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6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7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/>
        <w:t>04 - PROJETO DE LEI Nº 006/2016, DE 11 DE FEVEREIRO DE 2016 – DEFINE FUNÇÃO COMO DE NECESSIDADE TEMPORÁRIA E DE EXCEPCIONAL INTERESSE PÚBLICO, E AUTORIZA CONTRATAÇÃO EM CARÁTER TEMPORÁRIO E EMERGENCIAL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1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5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/>
        <w:t>05 - PROJETO DE LEI Nº 008/2016, DE 11 DE FEVEREIRO DE 2016 – DEFINE FUNÇÃO COMO DE NECESSIDADE TEMPORÁRIA DE EXCEPCIONAL INTERESSE PÚBLICO E AUTORIZA A CONTRATAÇÃO DE SERVIDORES EM CARÁTER TEMPORÁRIO, EMERGENCIAL E DE EXCEPCIONAL INTERESSE PÚBLIC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MENSAGEM RETIFICATIVA Nº 001/2016 AO PROJETO DE LEI Nº 008/2016, DE 11 DE FEVEREIRO DE 2016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4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2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06 - PROJETO DE LEI Nº 009/2016, DE 11 DE FEVEREIRO DE 2016 – AUTORIZA O PODER EXECUTIVO A CELEBRAR CONVÊNIO DE MÚTUA COOPERAÇÃO COM A ASSOCIAÇÃO COMERCIAL INDUSTRIAL E DE PRESTAÇÃO DE SERVIÇO DE FREDERICO WESTPHALEN – ACI/FW –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3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3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/>
        <w:t>- Parecer nº 01/2016 da Comissão de Bem-Estar Social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>07 - PROJETO DE LEI Nº 010/2016, DE 11 DE FEVEREIRO DE 2016 – AUTORIZA A ABERTURA DE CRÉDITOS ADICIONAIS ESPECIAIS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5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6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8 - PROJETO DE LEI Nº 013, DE 11 DE FEVEREIRO DE 2016 - AUTORIZA O PODER EXECUTIVO A CELEBRAR CONVÊNIO DE AUXÍLIO E COOPERAÇÃO COM ENTIDADE SOCIAL,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2/2016 da Comissão de Constituição, Justiça e Legislaçã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4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01 – PARECER Nº 001/2016 DA COMISSÃO DE DESENVOLVIMENTO ECONÔMICO, FISCALIZAÇÃO E CONTROLE ORÇAMENTÁRIO, REFERENTE PARECER Nº 18.067 DO TRIBUNAL DE CONTAS DO ESTADO DO RIO GRANDE DO SUL – PROCESSO DE CONTAS DE GOVERNO DOS ADMINISTRADORES DO EXECUTIVO MUNICIPAL DE FREDERICO WESTPHALEN, REFERENTE AO EXERCÍCIO DE 2013. </w:t>
      </w:r>
    </w:p>
    <w:p>
      <w:pPr>
        <w:pStyle w:val="TextBody"/>
        <w:tabs>
          <w:tab w:val="left" w:pos="1335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ROJETO DE DECRETO LEGISLATIVO Nº 01/2016 – APROVA PARECER PRÉVIO DO TRIBUNAL DE CONTAS DO ESTADO DO RIO GRANDE DO SUL, RELATIVO ÀS CONTAS DO MUNICÍPIO DE FREDERICO WESTPHALEN-RS, CORRESPONDENTE AO EXERCÍCIO DE 2013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SETE DIAS DO MÊS DE MARÇO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1:00Z</dcterms:created>
  <dc:creator>Câmara de Vereadores</dc:creator>
  <dc:description/>
  <cp:keywords/>
  <dc:language>en-US</dc:language>
  <cp:lastModifiedBy>ADM</cp:lastModifiedBy>
  <cp:lastPrinted>2016-03-07T15:32:00Z</cp:lastPrinted>
  <dcterms:modified xsi:type="dcterms:W3CDTF">2016-03-07T18:44:00Z</dcterms:modified>
  <cp:revision>28</cp:revision>
  <dc:subject/>
  <dc:title> </dc:title>
</cp:coreProperties>
</file>