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EXTRAORDINÁRIA DO DIA 17 DE JANEIRO DE 201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                  </w:t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66/2017 – SESSÃO EXTRAORDINÁRIA DO DIA 03 DE JANEIRO DE 2017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ORDEM DO 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- </w:t>
      </w:r>
      <w:r>
        <w:rPr/>
        <w:t>PROJETO DE LEI Nº 005/2017, DE 09 DE JANEIRO DE 2017 – AUTORIZA O PODER EXECUTIVO A CELEBRAR TERMO DE PARCERIA COM O SERVIÇO SOCIAL DO COMÉRCIO- SESC/RS E DÁ OUTRAS PROVIDÊNCI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- </w:t>
      </w:r>
      <w:r>
        <w:rPr/>
        <w:t>PROJETO DE LEI Nº 006, DE 13 DE JANEIRO DE 2017 – AUTORIZA O PODER EXECUTIVO MUNICIPAL ABRIR CRÉDITO ADICIONAL ESPECIAL PARA INCLUIR CONTAS ORÇAMENTÁRIAS DE DESPESAS (ELEMENTOS), NO ORÇAMENTO MUNICIPAL VIGENTE, RECONHECER E PAGAR DESPESAS DO EXERCÍCIO DE 2016, E DÁ OUTRAS PROVIDÊNCI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- </w:t>
      </w:r>
      <w:r>
        <w:rPr/>
        <w:t>PROJETO DE LEI Nº 007/2017, DE 12 DE JANEIRO DE 2017 – DISPÕE SOBRE AJUSTES PARA A REGULARIZAÇÃO DO QUADRO GERAL DE SERVIDORES EFETIVOS PREVISTOS NAS LEIS MUNICIPAIS Nº 3.707/2011, Nº 3.730/2011 E Nº 4.295/2015, E DÁ OUTRAS PROVIDÊNCI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7"/>
        <w:rPr/>
      </w:pPr>
      <w:r>
        <w:rPr/>
        <w:t xml:space="preserve">– </w:t>
      </w:r>
      <w:r>
        <w:rPr/>
        <w:t>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DEZESSEIS DIAS DO MÊS DE JANEIRO DO ANO DE 2017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2:00Z</dcterms:created>
  <dc:creator>Câmara de Vereadores</dc:creator>
  <dc:description/>
  <cp:keywords/>
  <dc:language>en-US</dc:language>
  <cp:lastModifiedBy>ADM</cp:lastModifiedBy>
  <cp:lastPrinted>2017-01-16T14:43:00Z</cp:lastPrinted>
  <dcterms:modified xsi:type="dcterms:W3CDTF">2017-01-16T16:43:00Z</dcterms:modified>
  <cp:revision>9</cp:revision>
  <dc:subject/>
  <dc:title> </dc:title>
</cp:coreProperties>
</file>