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PAUTA DA S</w:t>
      </w:r>
      <w:r>
        <w:rPr>
          <w:rFonts w:cs="Arial"/>
          <w:b w:val="false"/>
          <w:sz w:val="24"/>
          <w:szCs w:val="24"/>
        </w:rPr>
        <w:t>E</w:t>
      </w:r>
      <w:r>
        <w:rPr>
          <w:rFonts w:cs="Arial"/>
          <w:sz w:val="24"/>
          <w:szCs w:val="24"/>
        </w:rPr>
        <w:t>SSÃO EXTRAORDINÁRIA DO DIA 18 DE JANEIRO DE 2021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- LEITURA DA BÍBLI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 - ABERTURA DA SESS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OM  AS  BÊNÇÃOS     E   PROTEÇÃO   DE    DEUS, DECLARO   ABERTA   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ENTE SESSÃO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- ORDEM DO DIA </w:t>
      </w:r>
    </w:p>
    <w:p>
      <w:pPr>
        <w:pStyle w:val="Normal"/>
        <w:rPr>
          <w:rStyle w:val="Ttulo1Char"/>
          <w:bCs w:val="false"/>
          <w:sz w:val="24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Ttulo1Char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TÉRIA DO PODER EXECUTIV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PROJETO DE LEI Nº 001, DE 08 DE JANEIRO DE 2021.</w:t>
      </w:r>
      <w:r>
        <w:rPr>
          <w:rFonts w:cs="Times New Roman" w:ascii="Times New Roman" w:hAnsi="Times New Roman"/>
          <w:i/>
        </w:rPr>
        <w:t xml:space="preserve">Autoriza o Município a realizar despesas com a realização da EXPOFRED - 2021, a celebrar termo de fomento com a </w:t>
      </w:r>
      <w:r>
        <w:rPr>
          <w:rFonts w:cs="Times New Roman" w:ascii="Times New Roman" w:hAnsi="Times New Roman"/>
          <w:bCs/>
          <w:i/>
        </w:rPr>
        <w:t>AFRED ASSOCIAÇÃO FREDERIQUENSE DE DESENVOLVIMENTO</w:t>
      </w:r>
      <w:r>
        <w:rPr>
          <w:rFonts w:cs="Times New Roman" w:ascii="Times New Roman" w:hAnsi="Times New Roman"/>
          <w:i/>
        </w:rPr>
        <w:t>, e dá outras providências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b/>
        </w:rPr>
        <w:t>PROJETO DE LEI Nº 002, DE 08 DE JANEIRO DE 2021.</w:t>
      </w:r>
      <w:r>
        <w:rPr>
          <w:i/>
          <w:iCs/>
        </w:rPr>
        <w:t xml:space="preserve">Dispõe sobre a necessidade de contratação temporária de excepcional interesse público, para enfrentamento da emergência de saúde pública de importância internacional decorrente do novo coronavírus (COVID-19), e dá outras providências. 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Mensagem Retificativa Nº 001/2021 ao</w:t>
      </w:r>
      <w:r>
        <w:rPr>
          <w:b/>
        </w:rPr>
        <w:t xml:space="preserve"> </w:t>
      </w:r>
      <w:r>
        <w:rPr>
          <w:b/>
          <w:szCs w:val="24"/>
        </w:rPr>
        <w:t>PROJETO DE LEI Nº 002, DE 08 DE JANEIRO DE 2021</w:t>
      </w:r>
      <w:r>
        <w:rPr>
          <w:b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rFonts w:cs="Arial" w:ascii="Arial" w:hAnsi="Arial"/>
          <w:i/>
          <w:iCs/>
        </w:rPr>
        <w:t>-EMENDA Nº 001 ao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PROJETO DE LEI Nº 002, DE 08 DE JANEIRO DE 2021</w:t>
      </w:r>
    </w:p>
    <w:p>
      <w:pPr>
        <w:pStyle w:val="Normal"/>
        <w:spacing w:before="0" w:after="0"/>
        <w:ind w:firstLine="54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PROJETO DE LEI Nº 004, DE 11 DE JANEIRO DE 2021.</w:t>
      </w:r>
      <w:r>
        <w:rPr>
          <w:rFonts w:cs="Times New Roman" w:ascii="Times New Roman" w:hAnsi="Times New Roman"/>
          <w:i/>
        </w:rPr>
        <w:t xml:space="preserve"> Revoga a Lei Municipal n.º 1.716, de 15 de junho de 1993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PROJETO DE LEI N</w:t>
      </w:r>
      <w:r>
        <w:rPr>
          <w:b/>
          <w:vertAlign w:val="superscript"/>
        </w:rPr>
        <w:t xml:space="preserve">o </w:t>
      </w:r>
      <w:r>
        <w:rPr>
          <w:b/>
        </w:rPr>
        <w:t>005, DE 11 DE JANEIRO DE 2021.</w:t>
      </w:r>
      <w:r>
        <w:rPr>
          <w:i/>
        </w:rPr>
        <w:t>Dispõe sobre a contratação de pessoal por tempo determinado, para atender à necessidade temporária de excepcional e relevante interesse públ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 xml:space="preserve">- Mensagem Retificativa Nº 002/2021 ao </w:t>
      </w:r>
      <w:r>
        <w:rPr>
          <w:b/>
        </w:rPr>
        <w:t>PROJETO DE LEI N</w:t>
      </w:r>
      <w:r>
        <w:rPr>
          <w:b/>
          <w:vertAlign w:val="superscript"/>
        </w:rPr>
        <w:t xml:space="preserve">o </w:t>
      </w:r>
      <w:r>
        <w:rPr>
          <w:b/>
        </w:rPr>
        <w:t xml:space="preserve">005, DE 11 DE JANEIRO DE 202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EMENDA Nº 001 ao</w:t>
      </w:r>
      <w:r>
        <w:rPr>
          <w:rFonts w:cs="Arial" w:ascii="Arial" w:hAnsi="Arial"/>
          <w:b/>
          <w:bCs/>
        </w:rPr>
        <w:t xml:space="preserve"> </w:t>
      </w:r>
      <w:r>
        <w:rPr>
          <w:b/>
        </w:rPr>
        <w:t>PROJETO DE LEI N</w:t>
      </w:r>
      <w:r>
        <w:rPr>
          <w:b/>
          <w:vertAlign w:val="superscript"/>
        </w:rPr>
        <w:t xml:space="preserve">o </w:t>
      </w:r>
      <w:r>
        <w:rPr>
          <w:b/>
        </w:rPr>
        <w:t>005, DE 11 DE JANEIRO DE 2021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007, DE 15 DE JANEIRO DE 2021.</w:t>
      </w:r>
      <w:r>
        <w:rPr>
          <w:rFonts w:cs="Times New Roman" w:ascii="Times New Roman" w:hAnsi="Times New Roman"/>
          <w:i/>
        </w:rPr>
        <w:t xml:space="preserve"> Altera o parágrafo único da Lei Municipal n.º 4.698 e dá outras Providenci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EXPLICAÇÕES PESSO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– ENCERRAMENTO DA SE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ECRETARIA DA CÂMARA DE VEREADORES DE FREDERICO WESTPHALEN, AOS 15 DIAS DO MÊS DE JANEIRO DO AN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"/>
          <w:sz w:val="20"/>
        </w:rPr>
        <w:t>SESSÃO ORDINÁRIA DO DIA 15 DE DEZEMBRO DE 2020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- ABERTURA DA SESS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VOTAÇÃO DA AT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- ATA N° 2.084/2020, da Sessão Ordinária do dia 08 de dezembro de 2020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TÉRIA DO PODER LEGISLATIVO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-Ofício nº 07/2020-Aos Deputados Estaduais do Estado do Rio Grande do Sul, referente a Estiagem.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- PEQUENAS COMUNICAÇÕ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- ORDEM DO D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Cs/>
          <w:i/>
          <w:i/>
          <w:iCs/>
        </w:rPr>
      </w:pPr>
      <w:r>
        <w:rPr>
          <w:b/>
        </w:rPr>
        <w:t>PROJETO DE LEI Nº 066/2020, DE 07 DE DEZEMBRO DE 2020-</w:t>
      </w:r>
      <w:r>
        <w:rPr>
          <w:bCs/>
          <w:i/>
          <w:iCs/>
          <w:kern w:val="2"/>
        </w:rPr>
        <w:t xml:space="preserve">Altera dispositivo da Lei Municipal nº 2.976, de 28 de outubro de 2005, que </w:t>
      </w:r>
      <w:r>
        <w:rPr>
          <w:bCs/>
          <w:i/>
          <w:iCs/>
        </w:rPr>
        <w:t>reestrutura o Regime Próprio de Previdência Social dos Servidores Efetivos do Município de Frederico Westphalen</w:t>
      </w:r>
      <w:r>
        <w:rPr>
          <w:bCs/>
          <w:i/>
          <w:iCs/>
          <w:kern w:val="2"/>
        </w:rPr>
        <w:t>,</w:t>
      </w:r>
      <w:r>
        <w:rPr>
          <w:bCs/>
          <w:i/>
          <w:iCs/>
        </w:rPr>
        <w:t xml:space="preserve"> e dá outras providências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rFonts w:cs="Arial" w:ascii="Arial" w:hAnsi="Arial"/>
          <w:sz w:val="20"/>
        </w:rPr>
        <w:t>PARECER CONJUNTO Nº 062/2020 DA COMISSÃO DE CONSTITUIÇÃO, JUSTIÇA E LEGISLAÇÃO E DA COMISSÃO DE DESENVOLVIMENTO ECONÔMICO E CONTROLE ORÇAMENTÁRI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</w:rPr>
        <w:t>PROJETO DE LEI N</w:t>
      </w:r>
      <w:r>
        <w:rPr>
          <w:b/>
          <w:vertAlign w:val="superscript"/>
        </w:rPr>
        <w:t>o</w:t>
      </w:r>
      <w:r>
        <w:rPr>
          <w:b/>
        </w:rPr>
        <w:t xml:space="preserve"> 067, DE 07 DE DEZEMBRO DE 2020. </w:t>
      </w:r>
      <w:r>
        <w:rPr>
          <w:i/>
        </w:rPr>
        <w:t xml:space="preserve">Autoriza o Poder Executivo a celebrar Termo de Fomento com a Associação de Pais e Amigos dos Excepcionais – APAE de Frederico Westphalen </w:t>
      </w:r>
      <w:r>
        <w:rPr>
          <w:i/>
          <w:iCs/>
        </w:rPr>
        <w:t>e dá outras providência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Cs w:val="20"/>
        </w:rPr>
      </w:pPr>
      <w:r>
        <w:rPr>
          <w:rFonts w:cs="Arial" w:ascii="Arial" w:hAnsi="Arial"/>
          <w:sz w:val="20"/>
        </w:rPr>
        <w:t xml:space="preserve">-PARECER CONJUNTO Nº 061/2020 DA COMISSÃO DE CONSTITUIÇÃO, JUSTIÇA E LEGISLAÇÃO, DA COMISSÃO DE DESENVOLVIMENTO ECONÔMICO, FISCALIZAÇÃO E CONTROLE ORÇAMENTÁRIO E DA COMISSÃO DE BEM ESTAR SOCIAL. </w:t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JETO DE LEI N</w:t>
      </w:r>
      <w:r>
        <w:rPr>
          <w:b/>
          <w:vertAlign w:val="superscript"/>
        </w:rPr>
        <w:t xml:space="preserve">o </w:t>
      </w:r>
      <w:r>
        <w:rPr>
          <w:b/>
        </w:rPr>
        <w:t>068, DE 07 DE DEZEMBRO DE 2020.</w:t>
      </w:r>
      <w:r>
        <w:rPr>
          <w:i/>
        </w:rPr>
        <w:t xml:space="preserve">Revoga a Lei Municipal nº 4.254, de 24 de setembro de 2015, que autoriza o Poder Executivo a celebrar contrato administrativo de concessão de uso de bem público municipal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PARECER Nº 029/2020 – COMISSÃO DE CONSTITUIÇÃO, JUSTIÇA E LEGISLAÇ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MATÉRIA DO PODER LEGISLATIVO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b/>
        </w:rPr>
        <w:t xml:space="preserve">-PROJETO DE RESOLUÇÃO 03/2020, DE 25 DE NOVEMBRO DE 2020 – </w:t>
      </w:r>
      <w:r>
        <w:rPr>
          <w:rFonts w:cs="Arial" w:ascii="Arial" w:hAnsi="Arial"/>
        </w:rPr>
        <w:t>Dispõe sobre a destinação de Recursos Orçamentários da Câmara Municipal de Vereadores de Frederico Westphalen e dá outras providênc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Nº 030/2020 – COMISSÃO DE CONSTITUIÇÃO, JUSTIÇA E LEGISLAÇ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ARECER Nº 018/2020 – COMISSÃO DE DESENVOLVIMENTO ECONÔMICO, FISCALIZAÇÃO E CONTROLE ORÇAMENTÁRI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- EXPLICAÇÕES PESSO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b/>
        </w:rPr>
        <w:t>- VOTAÇÃO DA ATA</w:t>
      </w:r>
      <w:r>
        <w:rPr>
          <w:rFonts w:cs="Arial" w:ascii="Arial" w:hAnsi="Arial"/>
          <w:szCs w:val="24"/>
        </w:rPr>
        <w:t xml:space="preserve"> N° 2.085/2020, desta Sessão Ordinária do dia 15 de dezembro de 202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 – ENCERRAMENTO DA SESS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RETARIA DA CÂMARA DE VEREADORES DE FREDERICO WESTPHALEN, AOS 14 DIAS DO MÊS DE DEZEMBRO DE 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20 DE DEZEMBRO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TA N° 1.863/2016 - SESSÃO ORDINÁRIA DO DIA 13 DE DEZEMBRO DE 2016. 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>- PROJETO DE LEI Nº 067/2016, DE 16 DE DEZEMBRO DE 2016 – AUTORIZA A ALIENAÇÃO DE BENS MÓVEIS E DÁ OUTRAS PROVIDÊNCIAS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RESPONDÊNCIA RECEBIDA</w:t>
      </w:r>
    </w:p>
    <w:p>
      <w:pPr>
        <w:pStyle w:val="Normal"/>
        <w:rPr/>
      </w:pPr>
      <w:r>
        <w:rPr>
          <w:rFonts w:cs="Times New Roman" w:ascii="Times New Roman" w:hAnsi="Times New Roman"/>
        </w:rPr>
        <w:t>- Da Caixa Econômica Federal, Ofícios Nºs 4793/GIGOV/PF e 4818/</w:t>
      </w:r>
      <w:r>
        <w:rPr>
          <w:rFonts w:cs="Times New Roman" w:ascii="Times New Roman" w:hAnsi="Times New Roman"/>
          <w:color w:val="000000"/>
        </w:rPr>
        <w:t>GIGOV/PF,</w:t>
      </w:r>
      <w:r>
        <w:rPr>
          <w:rFonts w:cs="Times New Roman" w:ascii="Times New Roman" w:hAnsi="Times New Roman"/>
        </w:rPr>
        <w:t xml:space="preserve"> referentes Crédito de Recursos Financeiros – Orçamento Geral da Uni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inistério da Educação – Fundo Nacional de Desenvolvimento da Educação – Comunicado nº 214643/2016, informando a liberação de recursos financeiro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Advogado Paulo Bureseska – Convite para lançamento do seu livro “O Meu Partido é o Rio Grande”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- PROJETO DE LEI Nº 064/2016, DE 28 DE NOVEMBRO DE 2016 – PERMUTA DE BEM PÚBLICO MUNICIPAL E DÁ OUTRAS PROVIDÊNCIA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01- PROJETO DE DECRETO LEGISLATIVO Nº 04/2016 – APROVA PARECER PRÉVIO DO TRIBUNAL DE CONTAS DO ESTADO DO RIO GRANDE DO SUL, RELATIVO ÀS CONTAS DO MUNICÍPIO DE FREDERICO WESTPHALEN-RS, CORRESPONDENTE AO EXERCÍCIO DE 2014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- PARECER Nº 060/2016 DA COMISSÃO DE DESENVOLVIMENTO ECONÔMICO, FISCALIZAÇÃO E CONTROLE ORÇAMENTÁRIO, REFERENTE AO PROCESSO DE CONTAS DE GOVERNO DOS ADMINISTRADORES DO EXECUTIVO MUNICIPAL DE FREDERICO WESTPHALEN, REFERENTE AO EXERCÍCIO DE 2014. </w:t>
      </w:r>
      <w:r>
        <w:rPr>
          <w:b/>
          <w:szCs w:val="24"/>
        </w:rPr>
        <w:t>Favorável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- PROJETO DE LEI Nº 06, DE 12 DE DEZEMBRO DE 2016 – RETIFICA ARTIGOS DAS LEIS MUNICIPAIS Nº 4.327, DE 13 DE JULHO DE 2016 E Nº 4.329, DE 13 DE JULHO DE 2016.</w:t>
      </w:r>
    </w:p>
    <w:p>
      <w:pPr>
        <w:pStyle w:val="TextBody"/>
        <w:tabs>
          <w:tab w:val="left" w:pos="1335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 xml:space="preserve">- Parecer nº 070/2016 da Comissão de Constituição, Justiça e Legislação. </w:t>
      </w:r>
      <w:r>
        <w:rPr>
          <w:b/>
          <w:szCs w:val="24"/>
        </w:rPr>
        <w:t>Favorável.</w:t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61/2016 da Comissão de Desenvolvimento Econômico, Fiscalização e Controle Orçamentário.</w:t>
      </w:r>
      <w:r>
        <w:rPr>
          <w:b/>
          <w:szCs w:val="24"/>
        </w:rPr>
        <w:t xml:space="preserve"> Favorável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- EXPLICAÇÕES PESSOA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APROVAÇÃO DA ATA DA SESSÃ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 – ENCERRAMENTO DA SESSÃ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CRETARIA DA CÂMARA DE VEREADORES DE FREDERICO WESTPHALEN, AOS DEZENOVE DIAS DO MÊS DE DEZEMBRO DO ANO DE 2016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"/>
          <w:sz w:val="20"/>
        </w:rPr>
        <w:t>SESSÃO ORDINÁRIA DO DIA 15 DE DEZEMBRO DE 2020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- ABERTURA DA SESS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VOTAÇÃO DA AT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- ATA N° 2.084/2020, da Sessão Ordinária do dia 08 de dezembro de 2020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MATÉRIA DO PODER LEGISLATIVO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/>
        </w:rPr>
        <w:t>PROJETO DE LEI Nº 066/2020, DE 07 DE DEZEMBRO DE 2020-</w:t>
      </w:r>
      <w:r>
        <w:rPr>
          <w:bCs/>
          <w:i/>
          <w:iCs/>
          <w:kern w:val="2"/>
        </w:rPr>
        <w:t xml:space="preserve">Altera dispositivo da Lei Municipal nº 2.976, de 28 de outubro de 2005, que </w:t>
      </w:r>
      <w:r>
        <w:rPr>
          <w:bCs/>
          <w:i/>
          <w:iCs/>
        </w:rPr>
        <w:t>reestrutura o Regime Próprio de Previdência Social dos Servidores Efetivos do Município de Frederico Westphalen</w:t>
      </w:r>
      <w:r>
        <w:rPr>
          <w:bCs/>
          <w:i/>
          <w:iCs/>
          <w:kern w:val="2"/>
        </w:rPr>
        <w:t>,</w:t>
      </w:r>
      <w:r>
        <w:rPr>
          <w:bCs/>
          <w:i/>
          <w:iCs/>
        </w:rPr>
        <w:t xml:space="preserve"> e dá outras providências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</w:rPr>
        <w:t>PROJETO DE LEI N</w:t>
      </w:r>
      <w:r>
        <w:rPr>
          <w:b/>
          <w:vertAlign w:val="superscript"/>
        </w:rPr>
        <w:t>o</w:t>
      </w:r>
      <w:r>
        <w:rPr>
          <w:b/>
        </w:rPr>
        <w:t xml:space="preserve"> 067, DE 07 DE DEZEMBRO DE 2020. </w:t>
      </w:r>
      <w:r>
        <w:rPr>
          <w:i/>
        </w:rPr>
        <w:t xml:space="preserve">Autoriza o Poder Executivo a celebrar Termo de Fomento com a Associação de Pais e Amigos dos Excepcionais – APAE de Frederico Westphalen </w:t>
      </w:r>
      <w:r>
        <w:rPr>
          <w:i/>
          <w:iCs/>
        </w:rPr>
        <w:t>e dá outras providência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PROJETO DE LEI N</w:t>
      </w:r>
      <w:r>
        <w:rPr>
          <w:b/>
          <w:vertAlign w:val="superscript"/>
        </w:rPr>
        <w:t xml:space="preserve">o </w:t>
      </w:r>
      <w:r>
        <w:rPr>
          <w:b/>
        </w:rPr>
        <w:t>068, DE 07 DE DEZEMBRO DE 2020.</w:t>
      </w:r>
      <w:r>
        <w:rPr>
          <w:i/>
        </w:rPr>
        <w:t xml:space="preserve">Revoga a Lei Municipal nº 4.254, de 24 de setembro de 2015, que autoriza o Poder Executivo a celebrar contrato administrativo de concessão de uso de bem público municipal.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- PEQUENAS COMUNICAÇÕ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- ORDEM DO D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Cs/>
          <w:i/>
          <w:i/>
          <w:iCs/>
        </w:rPr>
      </w:pPr>
      <w:r>
        <w:rPr>
          <w:b/>
        </w:rPr>
        <w:t>PROJETO DE LEI Nº 066/2020, DE 07 DE DEZEMBRO DE 2020-</w:t>
      </w:r>
      <w:r>
        <w:rPr>
          <w:bCs/>
          <w:i/>
          <w:iCs/>
          <w:kern w:val="2"/>
        </w:rPr>
        <w:t xml:space="preserve">Altera dispositivo da Lei Municipal nº 2.976, de 28 de outubro de 2005, que </w:t>
      </w:r>
      <w:r>
        <w:rPr>
          <w:bCs/>
          <w:i/>
          <w:iCs/>
        </w:rPr>
        <w:t>reestrutura o Regime Próprio de Previdência Social dos Servidores Efetivos do Município de Frederico Westphalen</w:t>
      </w:r>
      <w:r>
        <w:rPr>
          <w:bCs/>
          <w:i/>
          <w:iCs/>
          <w:kern w:val="2"/>
        </w:rPr>
        <w:t>,</w:t>
      </w:r>
      <w:r>
        <w:rPr>
          <w:bCs/>
          <w:i/>
          <w:iCs/>
        </w:rPr>
        <w:t xml:space="preserve"> e dá outras providências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</w:rPr>
        <w:t>PROJETO DE LEI N</w:t>
      </w:r>
      <w:r>
        <w:rPr>
          <w:b/>
          <w:vertAlign w:val="superscript"/>
        </w:rPr>
        <w:t>o</w:t>
      </w:r>
      <w:r>
        <w:rPr>
          <w:b/>
        </w:rPr>
        <w:t xml:space="preserve"> 067, DE 07 DE DEZEMBRO DE 2020. </w:t>
      </w:r>
      <w:r>
        <w:rPr>
          <w:i/>
        </w:rPr>
        <w:t xml:space="preserve">Autoriza o Poder Executivo a celebrar Termo de Fomento com a Associação de Pais e Amigos dos Excepcionais – APAE de Frederico Westphalen </w:t>
      </w:r>
      <w:r>
        <w:rPr>
          <w:i/>
          <w:iCs/>
        </w:rPr>
        <w:t>e dá outras providência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PROJETO DE LEI N</w:t>
      </w:r>
      <w:r>
        <w:rPr>
          <w:b/>
          <w:vertAlign w:val="superscript"/>
        </w:rPr>
        <w:t xml:space="preserve">o </w:t>
      </w:r>
      <w:r>
        <w:rPr>
          <w:b/>
        </w:rPr>
        <w:t>068, DE 07 DE DEZEMBRO DE 2020.</w:t>
      </w:r>
      <w:r>
        <w:rPr>
          <w:i/>
        </w:rPr>
        <w:t xml:space="preserve">Revoga a Lei Municipal nº 4.254, de 24 de setembro de 2015, que autoriza o Poder Executivo a celebrar contrato administrativo de concessão de uso de bem público municipal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left" w:pos="0" w:leader="none"/>
        </w:tabs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-PROJETO DE LEI N.º 065, DE 16 DE NOVEMBRO DE 2020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Cs/>
          <w:i/>
          <w:iCs/>
          <w:szCs w:val="24"/>
        </w:rPr>
        <w:t>Estima a Receita e fixa a Despesa do Município de Frederico Westphalen para o exercício financeiro de 2021, e dá outras providências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EMENDA Nº 001 ao</w:t>
      </w:r>
      <w:r>
        <w:rPr>
          <w:rFonts w:cs="Arial" w:ascii="Arial" w:hAnsi="Arial"/>
          <w:b/>
          <w:bCs/>
        </w:rPr>
        <w:t xml:space="preserve"> PROJETO DE LEI N.º 065, DE 16 DE NOVEMBRO DE 2020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EMENDA Nº 002 ao </w:t>
      </w:r>
      <w:r>
        <w:rPr>
          <w:rFonts w:cs="Arial" w:ascii="Arial" w:hAnsi="Arial"/>
          <w:b/>
          <w:bCs/>
        </w:rPr>
        <w:t>PROJETO DE LEI N.º 065, DE 16 DE NOVEMBRO DE 2020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PARECER Nº 028/2020 – COMISSÃO DE CONSTITUIÇÃO, JUSTIÇA E LEGISLAÇ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PARECER Nº 017/2020 – COMISSÃO DE DESENVOLVIMENTO ECONÔMICO, FISCALIZAÇÃO E CONTROLE ORÇAMENTÁRIO.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XPLICAÇÕES PESSOAI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- EXPLICAÇÕES PESSO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b/>
        </w:rPr>
        <w:t>- VOTAÇÃO DA ATA</w:t>
      </w:r>
      <w:r>
        <w:rPr>
          <w:rFonts w:cs="Arial" w:ascii="Arial" w:hAnsi="Arial"/>
          <w:szCs w:val="24"/>
        </w:rPr>
        <w:t xml:space="preserve"> N° 2.085/2020, desta Sessão Ordinária do dia 15 de dezembro de 2020.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 – ENCERRAMENTO DA SESS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RETARIA DA CÂMARA DE VEREADORES DE FREDERICO WESTPHALEN, AOS 14 DIAS DO MÊS DE DEZEMBRO DE 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"/>
          <w:sz w:val="20"/>
        </w:rPr>
        <w:t>SESSÃO ORDINÁRIA DO DIA 01 DE DEZEMBRO DE 2020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- ABERTURA DA SESS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VOTAÇÃO DA AT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- ATA N° 2.081/2020, da Sessão Extraordinária do dia 24 de novembro de 2020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- ATA N° 2.082/2020, da Sessão Ordinária do dia 24 de novembro de 2020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-PROJETO DE RESOLUÇÃO 03/2020, DE 25 DE NOVEMBRO DE 2020 – </w:t>
      </w:r>
      <w:r>
        <w:rPr>
          <w:rFonts w:cs="Arial" w:ascii="Arial" w:hAnsi="Arial"/>
        </w:rPr>
        <w:t>Dispõe sobre a destinação de Recursos Orçamentários da Câmara Municipal de Vereadores de Frederico Westphalen e dá outras providências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- PEQUENAS COMUNICAÇÕ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- ORDEM DO DIA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- EXPLICAÇÕES PESSO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 – ENCERRAMENTO DA SESS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RETARIA DA CÂMARA DE VEREADORES DE FREDERICO WESTPHALEN, AOS 30 DIAS DO MÊS DE NOVEMBRO DE 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AUTA DA S</w:t>
      </w:r>
      <w:r>
        <w:rPr>
          <w:rFonts w:cs="Arial"/>
          <w:b w:val="false"/>
          <w:sz w:val="22"/>
          <w:szCs w:val="22"/>
        </w:rPr>
        <w:t>E</w:t>
      </w:r>
      <w:r>
        <w:rPr>
          <w:rFonts w:cs="Arial"/>
          <w:sz w:val="22"/>
          <w:szCs w:val="22"/>
        </w:rPr>
        <w:t>SSÃO EXTRAORDINÁRIA DO DIA 24 DE NOVEMBRO DE 2020</w:t>
      </w:r>
    </w:p>
    <w:p>
      <w:pPr>
        <w:pStyle w:val="TextBody"/>
        <w:spacing w:lineRule="auto" w:line="240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- LEITURA DA BÍBLIA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  AS  BÊNÇÃOS     E   PROTEÇÃO   DE    DEUS, DECLARO   ABERTA   A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 SESSÃO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 - ORDEM DO DIA </w:t>
      </w:r>
    </w:p>
    <w:p>
      <w:pPr>
        <w:pStyle w:val="Normal"/>
        <w:rPr>
          <w:rStyle w:val="Ttulo1Char"/>
          <w:rFonts w:ascii="Calibri" w:hAnsi="Calibri" w:cs="Calibri"/>
          <w:bCs w:val="false"/>
          <w:szCs w:val="22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EXECUTIV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063, DE 09 DE NOVEMBRO DE 2020.</w:t>
      </w:r>
      <w:r>
        <w:rPr>
          <w:rFonts w:cs="Arial" w:ascii="Arial" w:hAnsi="Arial"/>
          <w:i/>
        </w:rPr>
        <w:t>Autoriza o Município de Frederico Westphalen-RS a firmar convênio com a Fundação de Apoio à Tecnologia e Ciência - FATEC em virtude da emergência de saúde pública decorrente do coronavírus – COVID-19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--PARECER CONJUNTO Nº 059/2020 DA COMISSÃO DE CONSTITUIÇÃO, JUSTIÇA E LEGISLAÇÃO,DA COMISSÃO DE DESENVOLVIMENTO ECONÔMICO E CONTROLE ORÇAMENTÁRIO E COMISSÃO DE BEM ESTAR SOCIAL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tulo1"/>
        <w:ind w:lef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OJETO DE LEI Nº 064/2020, DE 09 DE NOVEMBRO DE 2020.</w:t>
      </w:r>
      <w:r>
        <w:rPr>
          <w:rFonts w:cs="Arial" w:ascii="Arial" w:hAnsi="Arial"/>
          <w:b w:val="false"/>
        </w:rPr>
        <w:t xml:space="preserve">Autoriza a abertura de créditos adicionais especiais e dá outras providências.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PARECER CONJUNTO Nº 060/2020 DA COMISSÃO DE CONSTITUIÇÃO, JUSTIÇA E LEGISLAÇÃO E DA COMISSÃO DE DESENVOLVIMENTO ECONÔMICO E CONTROLE ORÇAMENTÁRI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I - EXPLICAÇÕES PESSOA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– ENCERRAMENTO DA SESSÃ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SECRETARIA DA CÂMARA DE VEREADORES DE FREDERICO WESTPHALEN, AOS 23 DIAS DO MÊS DE NOVEMBRO DO ANO DE 202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"/>
          <w:sz w:val="20"/>
        </w:rPr>
        <w:t>SESSÃO ORDINÁRIA DO DIA 24 DE NOVEMBRO DE 2020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- ABERTURA DA SESS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VOTAÇÃO DA AT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- ATA N° 2.079/2020, da Sessão Ordinária do dia 17 de novembro de 2020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- ATA N° 2.080/2020, da Sessão Extraordinária do dia 19 de novembro de 2020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- LEITURA DO EXPEDIENTE:</w:t>
      </w:r>
    </w:p>
    <w:p>
      <w:pPr>
        <w:pStyle w:val="TextBody"/>
        <w:tabs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tabs>
          <w:tab w:val="left" w:pos="0" w:leader="none"/>
        </w:tabs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-PROJETO DE LEI N.º 065, DE 16 DE NOVEMBRO DE 2020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Cs/>
          <w:i/>
          <w:iCs/>
          <w:szCs w:val="24"/>
        </w:rPr>
        <w:t>Estima a Receita e fixa a Despesa do Município de Frederico Westphalen para o exercício financeiro de 2021, e dá outras providências.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PARECER Nº 016/2020 – COMISSÃO DE DESENVOLVIMENTO ECONÔMICO, FISCALIZAÇÃO E CONTROLE ORÇAMENTÁRIO-PARECER DE ADMISSIBILIDADE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- PEQUENAS COMUNICAÇÕ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- ORDEM DO DIA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REQUERIMENTO Nº 03/2020- Pedido de licença, por interesse particular, do Vereador João Francisco Vendruscolo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- EXPLICAÇÕES PESSO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 – ENCERRAMENTO DA SESS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RETARIA DA CÂMARA DE VEREADORES DE FREDERICO WESTPHALEN, AOS 23 DIAS DO MÊS DE NOVEMBRO DE 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20 DE DEZEMBRO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TA N° 1.863/2016 - SESSÃO ORDINÁRIA DO DIA 13 DE DEZEMBRO DE 2016. 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>- PROJETO DE LEI Nº 067/2016, DE 16 DE DEZEMBRO DE 2016 – AUTORIZA A ALIENAÇÃO DE BENS MÓVEIS E DÁ OUTRAS PROVIDÊNCIAS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RESPONDÊNCIA RECEBIDA</w:t>
      </w:r>
    </w:p>
    <w:p>
      <w:pPr>
        <w:pStyle w:val="Normal"/>
        <w:rPr/>
      </w:pPr>
      <w:r>
        <w:rPr>
          <w:rFonts w:cs="Times New Roman" w:ascii="Times New Roman" w:hAnsi="Times New Roman"/>
        </w:rPr>
        <w:t>- Da Caixa Econômica Federal, Ofícios Nºs 4793/GIGOV/PF e 4818/</w:t>
      </w:r>
      <w:r>
        <w:rPr>
          <w:rFonts w:cs="Times New Roman" w:ascii="Times New Roman" w:hAnsi="Times New Roman"/>
          <w:color w:val="000000"/>
        </w:rPr>
        <w:t>GIGOV/PF,</w:t>
      </w:r>
      <w:r>
        <w:rPr>
          <w:rFonts w:cs="Times New Roman" w:ascii="Times New Roman" w:hAnsi="Times New Roman"/>
        </w:rPr>
        <w:t xml:space="preserve"> referentes Crédito de Recursos Financeiros – Orçamento Geral da Uni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inistério da Educação – Fundo Nacional de Desenvolvimento da Educação – Comunicado nº 214643/2016, informando a liberação de recursos financeiro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Advogado Paulo Bureseska – Convite para lançamento do seu livro “O Meu Partido é o Rio Grande”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- PROJETO DE LEI Nº 064/2016, DE 28 DE NOVEMBRO DE 2016 – PERMUTA DE BEM PÚBLICO MUNICIPAL E DÁ OUTRAS PROVIDÊNCIA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01- PROJETO DE DECRETO LEGISLATIVO Nº 04/2016 – APROVA PARECER PRÉVIO DO TRIBUNAL DE CONTAS DO ESTADO DO RIO GRANDE DO SUL, RELATIVO ÀS CONTAS DO MUNICÍPIO DE FREDERICO WESTPHALEN-RS, CORRESPONDENTE AO EXERCÍCIO DE 2014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- PARECER Nº 060/2016 DA COMISSÃO DE DESENVOLVIMENTO ECONÔMICO, FISCALIZAÇÃO E CONTROLE ORÇAMENTÁRIO, REFERENTE AO PROCESSO DE CONTAS DE GOVERNO DOS ADMINISTRADORES DO EXECUTIVO MUNICIPAL DE FREDERICO WESTPHALEN, REFERENTE AO EXERCÍCIO DE 2014. </w:t>
      </w:r>
      <w:r>
        <w:rPr>
          <w:b/>
          <w:szCs w:val="24"/>
        </w:rPr>
        <w:t>Favorável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- PROJETO DE LEI Nº 06, DE 12 DE DEZEMBRO DE 2016 – RETIFICA ARTIGOS DAS LEIS MUNICIPAIS Nº 4.327, DE 13 DE JULHO DE 2016 E Nº 4.329, DE 13 DE JULHO DE 2016.</w:t>
      </w:r>
    </w:p>
    <w:p>
      <w:pPr>
        <w:pStyle w:val="TextBody"/>
        <w:tabs>
          <w:tab w:val="left" w:pos="1335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 xml:space="preserve">- Parecer nº 070/2016 da Comissão de Constituição, Justiça e Legislação. </w:t>
      </w:r>
      <w:r>
        <w:rPr>
          <w:b/>
          <w:szCs w:val="24"/>
        </w:rPr>
        <w:t>Favorável.</w:t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61/2016 da Comissão de Desenvolvimento Econômico, Fiscalização e Controle Orçamentário.</w:t>
      </w:r>
      <w:r>
        <w:rPr>
          <w:b/>
          <w:szCs w:val="24"/>
        </w:rPr>
        <w:t xml:space="preserve"> Favorável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- EXPLICAÇÕES PESSOA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APROVAÇÃO DA ATA DA SESSÃ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 – ENCERRAMENTO DA SESSÃ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CRETARIA DA CÂMARA DE VEREADORES DE FREDERICO WESTPHALEN, AOS DEZENOVE DIAS DO MÊS DE DEZEMBRO DO ANO DE 2016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"/>
          <w:sz w:val="20"/>
        </w:rPr>
        <w:t>SESSÃO ORDINÁRIA DO DIA 17 DE NOVEMBRO DE 2020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- ABERTURA DA SESS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VOTAÇÃO DA AT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- ATA N° 2.078/2020, da Sessão Ordinária do dia 10 de novembro de 2020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- LEITURA DO EXPED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- PEQUENAS COMUNICAÇÕ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- ORDEM DO DIA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- EXPLICAÇÕES PESSO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 – ENCERRAMENTO DA SESS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RETARIA DA CÂMARA DE VEREADORES DE FREDERICO WESTPHALEN, AOS 16 DIAS DO MÊS DE NOVEMBRO DE 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>
          <w:rFonts w:cs="Arial"/>
          <w:sz w:val="20"/>
        </w:rPr>
        <w:t>SESSÃO ORDINÁRIA DO DIA 17 DE NOVEMBRO DE 2020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- ABERTURA DA SESS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VOTAÇÃO DA AT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- ATA N° 2.077/2020, da Sessão Ordinária do dia 03 de novembro de 2020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MATÉRIA DO PODER LEGISLATIVO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PEDIDO DE PROVIDÊNCIAS Nº 08/2020- Ao Senhor Prefeito Municipal, para que seja realizado recapeamento asfáltico em Avenida do Município 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- PEQUENAS COMUNICAÇÕ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- ORDEM DO DI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>PROJETO DE LEI Nº 057, DE 24 DE SETEMBRO DE 2020.</w:t>
      </w:r>
      <w:r>
        <w:rPr>
          <w:rFonts w:cs="Arial" w:ascii="Arial" w:hAnsi="Arial"/>
          <w:bCs/>
          <w:i/>
          <w:iCs/>
        </w:rPr>
        <w:t>Autoriza o Poder Executivo Municipal a realizar o pagamento de débitos com o Fundo Nacional da Saúde (FNS), originado da desabilitação de uma Unidade de Suporte Avançado do SAMU no ano de 2014, e dá outras providencias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b/>
          <w:b/>
          <w:szCs w:val="20"/>
        </w:rPr>
      </w:pPr>
      <w:r>
        <w:rPr>
          <w:rFonts w:cs="Arial" w:ascii="Arial" w:hAnsi="Arial"/>
          <w:sz w:val="20"/>
        </w:rPr>
        <w:t xml:space="preserve">-PARECER CONJUNTO Nº 054/2020 DA COMISSÃO DE CONSTITUIÇÃO, JUSTIÇA E LEGISLAÇÃO E DA COMISSÃO DE DESENVOLVIMENTO ECONÔMICO, FISCALIZAÇÃO E CONTROLE ORÇAMENTÁRIO. 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i/>
          <w:iCs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- EXPLICAÇÕES PESSO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 – ENCERRAMENTO DA SESS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RETARIA DA CÂMARA DE VEREADORES DE FREDERICO WESTPHALEN, AOS 09 DIAS DO MÊS DE NOVEMBRO DE 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"/>
          <w:sz w:val="20"/>
        </w:rPr>
        <w:t>SESSÃO ORDINÁRIA DO DIA 27 DE OUTUBRO DE 2020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- ABERTURA DA SESS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VOTAÇÃO DA AT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ATA N° 2.075/2020, da Sessão Ordinária do dia 20 de outubro de 2020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MATÉRIA DO PODER LEGISLATIVO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MOÇÃO DE APELO Nº 05 /2020-Ao governador do Estado do Rio Grande do Sul, para a autorização do retorno dos eventos sociais no Municíp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PEDIDO DE INFORMAÇÃO Nº 09/2020- Ao Senhor Prefeito Municipal, referente à Lei Municipal nº 4.582, de 19/12/2018-que trata da fertirrigação canalizada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- PEQUENAS COMUNICAÇÕ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- ORDEM DO DI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Arial" w:ascii="Arial" w:hAnsi="Arial"/>
          <w:b/>
          <w:bCs/>
        </w:rPr>
        <w:t>PROJETO DE LEI Nº 062, DE 14 DE OUTUBRO DE 2020.</w:t>
      </w:r>
      <w:r>
        <w:rPr>
          <w:rFonts w:cs="Arial" w:ascii="Arial" w:hAnsi="Arial"/>
          <w:bCs/>
          <w:i/>
        </w:rPr>
        <w:t>Altera dispositivo da Lei Municipal nº 4.337, de 14 de outubro de 2016, e dá outras providências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PARECER CONJUNTO Nº 058/2020 DA COMISSÃO DE CONSTITUIÇÃO, JUSTIÇA E LEGISLAÇÃO E DA COMISSÃO DE DESENVOLVIMENTO URBANO, SERVIÇOS PÚBLICOS, AGRICULTURA E MEIO AMBIENT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- EXPLICAÇÕES PESSO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 – ENCERRAMENTO DA SESS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RETARIA DA CÂMARA DE VEREADORES DE FREDERICO WESTPHALEN, AOS 26 DIAS DO MÊS DE OUTUBRO DE 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"/>
          <w:sz w:val="20"/>
        </w:rPr>
        <w:t>SESSÃO ORDINÁRIA DO DIA 20 DE OUTUBRO DE 2020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- ABERTURA DA SESS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VOTAÇÃO DA AT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>- ATA N° 2.073/2020, da Sessão Extraordinária do dia 13 de outubro de 2020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ATA N° 2.074/2020, da Sessão Ordinária do dia 13 de outubro de 2020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MATÉRIA DO PODER EXECUTIVO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Arial" w:ascii="Arial" w:hAnsi="Arial"/>
          <w:b/>
          <w:bCs/>
        </w:rPr>
        <w:t>PROJETO DE LEI Nº 062, DE 14 DE OUTUBRO DE 2020.</w:t>
      </w:r>
      <w:r>
        <w:rPr>
          <w:rFonts w:cs="Arial" w:ascii="Arial" w:hAnsi="Arial"/>
          <w:bCs/>
          <w:i/>
        </w:rPr>
        <w:t>Altera dispositivo da Lei Municipal nº 4.337, de 14 de outubro de 2016, e dá outras providências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MATÉRIA DO PODER LEGISLATIVO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</w:rPr>
        <w:t>-PEDIDO DE PROVIDÊNCIAS Nº 07/2020- Referente à Revisão da Iluminação Pública e troca de lâmpadas queimadas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- PEQUENAS COMUNICAÇÕ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- ORDEM DO DIA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- EXPLICAÇÕES PESSO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 – ENCERRAMENTO DA SESS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RETARIA DA CÂMARA DE VEREADORES DE FREDERICO WESTPHALEN, AOS 19 DIAS DO MÊS DE OUTUBRO DE 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6"/>
        <w:outlineLvl w:val="0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6"/>
        <w:outlineLvl w:val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SESSÃO ORDINÁRIA DO DIA 06 DE OUTUBRO DE 2020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- ABERTURA DA SESS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VOTAÇÃO DA AT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TA N° 2.071/2020, da Sessão Ordinária do dia 29 de setembro de 2020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- LEITURA DO EXPED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TÉRIA DO PODER LEGISLATIVO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EDIDO DE INFORMAÇÃO Nº 08/2020- Referente ao Projeto de Lei Nº 061/202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- PEQUENAS COMUNICAÇÕ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- ORDEM DO DI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u w:val="single"/>
        </w:rPr>
        <w:t>MATÉRIA DO PODER EXECUTIV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>-PROJETO DE LEI Nº 049/2020,DE 31 DE AGOSTO DE 2020</w:t>
      </w:r>
      <w:r>
        <w:rPr>
          <w:rFonts w:cs="Arial" w:ascii="Arial" w:hAnsi="Arial"/>
          <w:sz w:val="20"/>
          <w:szCs w:val="20"/>
        </w:rPr>
        <w:t>-Dispõe Sobre as Diretrizes Orçamentárias para o Exercício Financeiro de 2021.</w:t>
      </w:r>
    </w:p>
    <w:p>
      <w:pPr>
        <w:pStyle w:val="Heading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Parecer n° 015/2020 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ISSÃO DE DESENVOLVIMENTO ECONÔMICO, FISCALIZAÇÃO E CONTROLE ORÇAMENTÁRIO.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PROJETO DE LEI Nº 053, DE 10 DE SETEMBRO DE 2020.</w:t>
      </w:r>
      <w:r>
        <w:rPr>
          <w:rFonts w:cs="Arial" w:ascii="Arial" w:hAnsi="Arial"/>
          <w:b w:val="false"/>
          <w:i/>
          <w:sz w:val="20"/>
        </w:rPr>
        <w:t>Dispõe sobre a cobrança de Contribuição de Melhoria na execução de obras públicas que enumer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ARECER CONJUNTO Nº 053/2020 DA COMISSÃO DE CONSTITUIÇÃO, JUSTIÇA E LEGISLAÇÃO E DA COMISSÃO DE DESENVOLVIMENTO ECONÔMICO E CONTROLE ORÇAMENTÁRIO E COMISSÃO DE DESENVOLVIMENTO URBANO, SERVIÇOS PÚBLICOS, AGRICULTURA E MEIO AMBIENT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- EXPLICAÇÕES PESSO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 – ENCERRAMENTO DA SESS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A CÂMARA DE VEREADORES DE FREDERICO WESTPHALEN, AOS 05 DIAS DO MÊS DE OUTUBRO DE 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"/>
          <w:sz w:val="20"/>
        </w:rPr>
        <w:t>SESSÃO EXTRAORDINÁRIA DO DIA 15 DE SETEMBRO DE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LEITURA DA BÍBLI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- ABERTURA DA SESSÃO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  AS  BÊNÇÃOS    E    PROTEÇÃO    DE     DEUS,  DECLARO    ABERTA    A PRESENTE SESSÃO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 - ORDEM DO DIA </w:t>
      </w:r>
    </w:p>
    <w:p>
      <w:pPr>
        <w:pStyle w:val="Normal"/>
        <w:rPr>
          <w:rStyle w:val="Ttulo1Char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TÉRIA DO PODER EXECUTIVO:</w:t>
      </w:r>
    </w:p>
    <w:p>
      <w:pPr>
        <w:pStyle w:val="Ttulo1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º 048, DE 28 DE AGOSTO DE 2020.</w:t>
      </w:r>
      <w:r>
        <w:rPr>
          <w:rFonts w:cs="Arial" w:ascii="Arial" w:hAnsi="Arial"/>
          <w:i/>
        </w:rPr>
        <w:t>Autoriza a transferência de valores financeiros do FASSM - Fundo de Assistência à Saúde dos Servidores Públicos Municipais ao Poder Executivo Municipal, para as finalidades que descreve, e dá outras providênc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ARECER Nº 024/2020 – COMISSÃO DE CONSTITUIÇÃO, JUSTIÇA E LEGISLAÇ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ARECER Nº 014/2020 – COMISSÃO DE DESENVOLVIMENTO ECONÔMICO, FISCALIZAÇÃO E CONTROLE ORÇAMENTÁRI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ARECER Nº 003/2020 – COMISSÃO DE BEM ESTAR SOCIA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- EXPLICAÇÕES PESSO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– ENCERRAMENTO DA SESS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CRETARIA DA CÂMARA DE VEREADORES DE FREDERICO WESTPHALEN, AOS 14  DIAS DO MÊS DE SETEMBRO DO ANO DE 202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SESSÃO ORDINÁRIA DO DIA 29 DE SETEMBRO DE 2020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- ABERTURA DA SESS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VOTAÇÃO DA AT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TA N° 2.070/2020, da Sessão Ordinária do dia 22 de setembro de 2020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MATÉRIA DO PODER EXECUTIVO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>PROJETO DE LEI Nº 057, DE 24 DE SETEMBRO DE 2020.</w:t>
      </w:r>
      <w:r>
        <w:rPr>
          <w:rFonts w:cs="Arial" w:ascii="Arial" w:hAnsi="Arial"/>
          <w:bCs/>
          <w:i/>
          <w:iCs/>
        </w:rPr>
        <w:t>Autoriza o Poder Executivo Municipal a realizar o pagamento de débitos com o Fundo Nacional da Saúde (FNS), originado da desabilitação de uma Unidade de Suporte Avançado do SAMU no ano de 2014, e dá outras providencias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  <w:b/>
        </w:rPr>
        <w:t>058, DE 24 DE SETEMBRO DE 2020.</w:t>
      </w:r>
      <w:r>
        <w:rPr>
          <w:rFonts w:cs="Arial" w:ascii="Arial" w:hAnsi="Arial"/>
          <w:i/>
        </w:rPr>
        <w:t xml:space="preserve">Autoriza a convocação de até dois profissionais de Engenharia Civil para regime suplementar de trabalho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MATÉRIA DO PODER LEGISLATIVO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-PEDIDO DE INFORMAÇÃO Nº 06/2020- Referente a compra de materiais de constru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PEDIDO DE INFORMAÇÃO Nº 07/2020- Referente ao Projeto de Lei Nº 059/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NDICAÇÃO Nº 18/2020- Ao Prefeito Municipal, para que conceda o nome de JOÃO ALBERTO MARIOTTI à algum logradouro Públic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NDICAÇÃO Nº 19/2020- Ao Prefeito Municipal, para que conceda o nome de DARCI MARIOTTI à algum logradouro Públic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- PEQUENAS COMUNICAÇÕ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- ORDEM DO DI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  <w:u w:val="single"/>
        </w:rPr>
        <w:t>MATÉRIA DO PODER EXECUTIVO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052, DE 08 DE SETEMBRO DE 2020.</w:t>
      </w:r>
      <w:r>
        <w:rPr>
          <w:rFonts w:cs="Arial" w:ascii="Arial" w:hAnsi="Arial"/>
          <w:bCs/>
          <w:i/>
        </w:rPr>
        <w:t>Institui o Plano Intermunicipal de Gestão Integrada de Resíduos Sólidos; Compreendendo os Serviços de Limpeza Urbana e Manejo de Resíduos Sólidos, bem como a Gestão Integrada desses Resíduos; e dá outras providência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sz w:val="20"/>
        </w:rPr>
        <w:t>-PARECER CONJUNTO Nº 052/2020 DA COMISSÃO DE CONSTITUIÇÃO, JUSTIÇA E LEGISLAÇÃO E DA COMISSÃO DE DESENVOLVIMENTO ECONÔMICO E CONTROLE ORÇAMENTÁRIO E COMISSÃO DE DESENVOLVIMENTO URBANO, SERVIÇOS PÚBLICOS, AGRICULTURA E MEIO AMBIENT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- EXPLICAÇÕES PESSO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 – ENCERRAMENTO DA SESS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ECRETARIA DA CÂMARA DE VEREADORES DE FREDERICO WESTPHALEN, AOS 28 DIAS DO MÊS DE SETEMBRO DE 202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SESSÃO ORDINÁRIA DO DIA 22 DE SETEMBRO DE 2020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- ABERTURA DA SESS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VOTAÇÃO DA AT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TA N° 2.068/2020,da Sessão Extraordinária do dia 15 de setembro de 2020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TA N° 2.069/2020, da Sessão Ordinária do dia 15 de setembro de 2020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MATÉRIA DO PODER LEGISLATIVO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NDICAÇÃO Nº 17/2020- Ao Prefeito Municipal, para que conceda o nome de Edemar Girardi à Praça da UR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- PEQUENAS COMUNICAÇÕ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- ORDEM DO DI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  <w:u w:val="single"/>
        </w:rPr>
        <w:t>MATÉRIA DO PODER EXECUTIVO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b/>
          <w:bCs/>
        </w:rPr>
        <w:t>-PROJETO DE LEI Nº047, DE 24 DE AGOSTO DE 2020.</w:t>
      </w:r>
      <w:r>
        <w:rPr>
          <w:i/>
        </w:rPr>
        <w:t>Autoriza o Poder Público Municipal a realizar alienação de bem imóvel de 24,65m² dolote nº 13 com área de 1.450m² na quadra nº 232 a ser unificado com o lote nº 10 neste município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sz w:val="20"/>
        </w:rPr>
        <w:t>-PARECER CONJUNTO Nº 047/2020 DA COMISSÃO DE CONSTITUIÇÃO, JUSTIÇA E LEGISLAÇÃO E DA COMISSÃO DE DESENVOLVIMENTO ECONÔMICO E CONTROLE ORÇAMENTÁRIO E COMISSÃO DE DESENVOLVIMENTO URBANO, SERVIÇOS PÚBLICOS, AGRICULTURA E MEIO AMBIENT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i/>
          <w:szCs w:val="24"/>
        </w:rPr>
        <w:t>PROJETO DE LEI Nº 054, DE 10 DE SETEMBRO DE 2020.</w:t>
      </w:r>
      <w:r>
        <w:rPr>
          <w:rFonts w:cs="Arial" w:ascii="Arial" w:hAnsi="Arial"/>
          <w:b w:val="false"/>
          <w:bCs/>
          <w:i/>
          <w:iCs/>
          <w:szCs w:val="24"/>
        </w:rPr>
        <w:t>Autoriza a celebrar termo de fomento com a CDL-FW, e dá outras providência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4"/>
          <w:lang w:val="pt-PT"/>
        </w:rPr>
      </w:pPr>
      <w:r>
        <w:rPr>
          <w:rFonts w:cs="Arial" w:ascii="Arial" w:hAnsi="Arial"/>
          <w:b/>
          <w:i/>
          <w:sz w:val="20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  <w:sz w:val="20"/>
        </w:rPr>
        <w:t>-PARECER CONJUNTO Nº 050/2020 DA COMISSÃO DE CONSTITUIÇÃO, JUSTIÇA E LEGISLAÇÃO E DA COMISSÃO DE DESENVOLVIMENTO ECONÔMICO E CONTROLE ORÇAMENTÁRIO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>PROJETO DE LEI Nº 055, DE 10 DE SETEMBRO DE 2020.</w:t>
      </w:r>
      <w:r>
        <w:rPr>
          <w:rFonts w:cs="Arial" w:ascii="Arial" w:hAnsi="Arial"/>
          <w:i/>
        </w:rPr>
        <w:t>Autoriza o Poder Executivo a celebrar Termo de Colaboração com entidade de assistência social, em cumprimento ao Programa de Auxílios e Subvenções para o presente exercício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-PARECER CONJUNTO Nº 051/2020 DA COMISSÃO DE CONSTITUIÇÃO, JUSTIÇA E LEGISLAÇÃO,DA COMISSÃO DE DESENVOLVIMENTO ECONÔMICO E CONTROLE ORÇAMENTÁRIO E COMISSÃO DE BEM ESTAR SOCIAL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MATÉRIA DO PODER LEGISLATIV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OÇÃO DE APELO Nº 03/2020-Ao governador do Estado do Rio Grande do Sul, Para pagamento dos salários dos trabalhadores grevistas da Rede Estadual de Educaç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-PARECER Nº 025/2020 DA COMISSÃO DE CONSTITUIÇÃO, JUSTIÇA E LEGISLAÇÃ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OÇÃO DE APELO Nº 04/2020-Ao governador do Estado do Rio Grande do Sul, para o retorno do futebol amad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-PARECER Nº 026/2020 DA COMISSÃO DE CONSTITUIÇÃO, JUSTIÇA E LEGISLAÇÃ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- EXPLICAÇÕES PESSO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 – ENCERRAMENTO DA SESS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ECRETARIA DA CÂMARA DE VEREADORES DE FREDERICO WESTPHALEN, AOS 21 DIAS DO MÊS DE SETEMBRO DE 202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SESSÃO ORDINÁRIA DO DIA 15 DE SETEMBRODE 2020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- ABERTURA DA SESS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VOTAÇÃO DA AT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TA N° 2.067/2020, da Sessão Ordinária do dia 08 de setembro de 2020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- LEITURA DO EXPED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  <w:u w:val="single"/>
        </w:rPr>
        <w:t>MATÉRIA DO PODER EXECUTIVO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052, DE 08 DE SETEMBRO DE 2020.</w:t>
      </w:r>
      <w:r>
        <w:rPr>
          <w:rFonts w:cs="Arial" w:ascii="Arial" w:hAnsi="Arial"/>
          <w:bCs/>
          <w:i/>
        </w:rPr>
        <w:t>Institui o Plano Intermunicipal de Gestão Integrada de Resíduos Sólidos; Compreendendo os Serviços de Limpeza Urbana e Manejo de Resíduos Sólidos, bem como a Gestão Integrada desses Resíduos; e dá outras providências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>PROJETO DE LEI Nº 053, DE 10 DE SETEMBRO DE 2020.</w:t>
      </w:r>
      <w:r>
        <w:rPr>
          <w:rFonts w:cs="Arial" w:ascii="Arial" w:hAnsi="Arial"/>
          <w:b w:val="false"/>
          <w:i/>
          <w:szCs w:val="24"/>
        </w:rPr>
        <w:t>Dispõe sobre a cobrança de Contribuição de Melhoria na execução de obras públicas que enumer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i/>
          <w:szCs w:val="24"/>
        </w:rPr>
        <w:t>PROJETO DE LEI Nº 054, DE 10 DE SETEMBRO DE 2020.</w:t>
      </w:r>
      <w:r>
        <w:rPr>
          <w:rFonts w:cs="Arial" w:ascii="Arial" w:hAnsi="Arial"/>
          <w:b w:val="false"/>
          <w:bCs/>
          <w:i/>
          <w:iCs/>
          <w:szCs w:val="24"/>
        </w:rPr>
        <w:t>Autoriza a</w:t>
      </w:r>
      <w:bookmarkStart w:id="0" w:name="_Hlk17790836"/>
      <w:r>
        <w:rPr>
          <w:rFonts w:cs="Arial" w:ascii="Arial" w:hAnsi="Arial"/>
          <w:b w:val="false"/>
          <w:bCs/>
          <w:i/>
          <w:iCs/>
          <w:szCs w:val="24"/>
        </w:rPr>
        <w:t xml:space="preserve"> celebrar termo de fomento com a CDL-FW, e dá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Cs w:val="24"/>
          <w:lang w:val="pt-BR"/>
        </w:rPr>
      </w:pPr>
      <w:r>
        <w:rPr>
          <w:rFonts w:cs="Arial" w:ascii="Arial" w:hAnsi="Arial"/>
          <w:b w:val="false"/>
          <w:i/>
          <w:szCs w:val="24"/>
          <w:lang w:val="pt-BR"/>
        </w:rPr>
      </w:r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>PROJETO DE LEI Nº 055, DE 10 DE SETEMBRO DE 2020.</w:t>
      </w:r>
      <w:r>
        <w:rPr>
          <w:rFonts w:cs="Arial" w:ascii="Arial" w:hAnsi="Arial"/>
          <w:i/>
        </w:rPr>
        <w:t>Autoriza o Poder Executivo a celebrar Termo de Colaboração com entidade de assistência social, em cumprimento ao Programa de Auxílios e Subvenções para o presente exercício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MATÉRIA DO PODER LEGISLATIVO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OÇÃO DE APELO Nº 03/2020-Ao governador do Estado do Rio Grande do Sul, Para pagamento dos salários dos trabalhadores grevistas da Rede Estadual de Edu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OÇÃO DE APELO Nº 04/2020-Ao governador do Estado do Rio Grande do Sul, para o retorno do futebol am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NDICAÇÃO Nº 16/2020- Ao Prefeito Municipal, para o retorno do futebol amador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- PEQUENAS COMUNICAÇÕ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- ORDEM DO DI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  <w:u w:val="single"/>
        </w:rPr>
        <w:t>MATÉRIA DO PODER EXECUTIVO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b/>
          <w:bCs/>
        </w:rPr>
        <w:t>-PROJETO DE LEI Nº047, DE 24 DE AGOSTO DE 2020.</w:t>
      </w:r>
      <w:r>
        <w:rPr>
          <w:i/>
        </w:rPr>
        <w:t>Autoriza o Poder Público Municipal a realizar alienação de bem imóvel de 24,65m² dolote nº 13 com área de 1.450m² na quadra nº 232 a ser unificado com o lote nº 10 neste município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sz w:val="20"/>
        </w:rPr>
        <w:t>-PARECER CONJUNTO Nº 047/2020 DA COMISSÃO DE CONSTITUIÇÃO, JUSTIÇA E LEGISLAÇÃO E DA COMISSÃO DE DESENVOLVIMENTO ECONÔMICO E CONTROLE ORÇAMENTÁRIO E COMISSÃO DE DESENVOLVIMENTO URBANO, SERVIÇOS PÚBLICOS, AGRICULTURA E MEIO AMBIENT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-PROJETO DE LEI Nº 050, DE 04 DE SETEMBRO DE 2020.</w:t>
      </w:r>
      <w:r>
        <w:rPr>
          <w:rFonts w:cs="Arial" w:ascii="Arial" w:hAnsi="Arial"/>
          <w:i/>
          <w:szCs w:val="20"/>
        </w:rPr>
        <w:t>Autoriza o Poder Executivo Municipal a receber doação de Ambulância - UTI Móvel e dá outras providências</w:t>
      </w:r>
      <w:r>
        <w:rPr>
          <w:i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  <w:sz w:val="20"/>
        </w:rPr>
        <w:t>-PARECER CONJUNTO Nº 048/2020 DA COMISSÃO DE CONSTITUIÇÃO, JUSTIÇA E LEGISLAÇÃO E DA COMISSÃO DE DESENVOLVIMENTO ECONÔMICO E CONTROLE ORÇAMENTÁRIO E COMISSÃO DE BEM ESTAR SOCIAL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PROJETO DE LEI Nº 051,DE 04 DE SETEMBRO DE 2020.</w:t>
      </w:r>
      <w:r>
        <w:rPr>
          <w:bCs/>
          <w:i/>
          <w:sz w:val="22"/>
          <w:szCs w:val="22"/>
        </w:rPr>
        <w:t>Altera dispositivo da Lei Municipal nº 4.273, de 20 de novembro de 2015, e dá outras providências</w: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>-PARECER CONJUNTO Nº 049/2020 DA COMISSÃO DE CONSTITUIÇÃO, JUSTIÇA E LEGISLAÇÃO E DA COMISSÃO DE DESENVOLVIMENTO ECONÔMICO E CONTROLE ORÇAMENTÁRIO, COMISSÃO DE BEM ESTAR SOCIALCOMISSÃO DE DESENVOLVIMENTO URBANO, SERVIÇOS PÚBLICOS, AGRICULTURA E MEIO AMBIENT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MATÉRIA DO PODER LEGISLATIV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-PROJETO DE RESOLUÇÃO 02/2020, DE 31 DE AGOSTO DE 2020 – </w:t>
      </w:r>
      <w:r>
        <w:rPr>
          <w:rFonts w:cs="Arial" w:ascii="Arial" w:hAnsi="Arial"/>
        </w:rPr>
        <w:t>Dispõe sobre a destinação de Recursos Orçamentários da Câmara Municipal de Vereadores de Frederico Westphalen e dá outras providência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-PARECER CONJUNTO Nº 046/2020 DA COMISSÃO DE CONSTITUIÇÃO, JUSTIÇA E LEGISLAÇÃO E DA COMISSÃO DE DESENVOLVIMENTO ECONÔMICO E CONTROLE ORÇAMENTÁRI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- EXPLICAÇÕES PESSO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 – ENCERRAMENTO DA SESS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ECRETARIA DA CÂMARA DE VEREADORES DE FREDERICO WESTPHALEN, AOS 14 DIAS DO MÊS DE SETEMBRO DE 202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SESSÃO ORDINÁRIA DO DIA 08 DE SETEMBRO DE 2020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- ABERTURA DA SESS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VOTAÇÃO DA AT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TA N° 2.066/2020, da Sessão Ordinária do dia 01 de setembro de 2020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- LEITURA DO EXPED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MATÉRIA DO PODER EXECUTIVO</w:t>
      </w:r>
      <w:r>
        <w:rPr>
          <w:b/>
          <w:szCs w:val="24"/>
        </w:rPr>
        <w:t>:</w:t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/>
      </w:pPr>
      <w:r>
        <w:rPr/>
        <w:t>-PROJETO DE LEI Nº 049/2020,DE 31 DE AGOSTO DE 2020-Dispõe Sobre as Diretrizes Orçamentárias para o Exercício Financeiro de 202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-Parecer de Admissibilidade n° 049/2020 </w:t>
      </w:r>
      <w:r>
        <w:rPr>
          <w:rFonts w:cs="Arial" w:ascii="Arial" w:hAnsi="Arial"/>
          <w:b/>
          <w:sz w:val="18"/>
          <w:szCs w:val="18"/>
        </w:rPr>
        <w:t>D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sz w:val="18"/>
          <w:szCs w:val="18"/>
        </w:rPr>
        <w:t>COMISSÃO DE DESENVOLVIMENTO ECONÔMICO, FISCALIZAÇÃO E CONTROLE ORÇAMENTÁRIO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Web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>-PROJETO DE LEI Nº 050, DE 04 DE SETEMBRO DE 2020.</w:t>
      </w:r>
      <w:r>
        <w:rPr>
          <w:i/>
          <w:szCs w:val="20"/>
        </w:rPr>
        <w:t xml:space="preserve">Autoriza o Poder Executivo Municipal a receber doação de Ambulância - UTI Móvel e dá outras providência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PROJETO DE LEI Nº 051, DE 04 DE SETEMBRO DE 2020.</w:t>
      </w:r>
      <w:r>
        <w:rPr>
          <w:bCs/>
          <w:i/>
          <w:sz w:val="22"/>
          <w:szCs w:val="22"/>
        </w:rPr>
        <w:t>Altera dispositivo da Lei Municipal nº 4.273, de 20 de novembro de 2015, e dá outras providências</w: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- PEQUENAS COMUNICAÇÕ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- ORDEM DO D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- EXPLICAÇÕES PESSO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 – ENCERRAMENTO DA SESSÃ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ECRETARIA DA CÂMARA DE VEREADORES DE FREDERICO WESTPHALEN, AOS 04 DIAS DO MÊS DE SETEMBRO DE 202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SESSÃO ORDINÁRIA DO DIA 01 DE SETEMBRO DE 2020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- ABERTURA DA SESS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VOTAÇÃO DA AT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TA N° 2.064/2020, da Sessão Extraordinária do dia 25 de agosto de 2020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TA N° 2.065/2020, da Sessão Ordinária do dia 25 de agosto de 2020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MATÉRIA DO PODER LEGISLATIV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PROJETO DE RESOLUÇÃO 02/2020, DE 31 DE AGOSTO DE 2020 – </w:t>
      </w:r>
      <w:r>
        <w:rPr>
          <w:rFonts w:cs="Arial" w:ascii="Arial" w:hAnsi="Arial"/>
        </w:rPr>
        <w:t xml:space="preserve">Dispõe sobre a destinação de Recursos Orçamentários da Câmara Municipal de Vereadores de Frederico Westphalen e dá outras providências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- PEQUENAS COMUNICAÇÕ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- ORDEM DO D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- EXPLICAÇÕES PESSO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 – ENCERRAMENTO DA SESSÃ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ECRETARIA DA CÂMARA DE VEREADORES DE FREDERICO WESTPHALEN, AOS 31 DIAS DO MÊS DE AGOSTO DE 202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SESSÃO ORDINÁRIA DO DIA 25 DE AGOSTO DE 2020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- ABERTURA DA SESS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VOTAÇÃO DA AT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TA N° 2.063/2020, da Sessão Ordinária do dia 18 de agosto de 2020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TÉRIA DO PODER EXECUTIV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TO DE LEI Nº 047, DE 24 DE AGOSTO DE 2020.</w:t>
      </w:r>
      <w:r>
        <w:rPr>
          <w:i/>
        </w:rPr>
        <w:t>Autoriza o Poder Público Municipal a realizar alienação de bem imóvel de 24,65m² do lote nº 13 com área de 1.450m² na quadra nº 232 a ser unificado com o lote nº 10 neste municípi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MATÉRIA DO PODER LEGISLATIV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NDICAÇÃO Nº15/2020-Incentivo à doação de sangu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- PEQUENAS COMUNICAÇÕ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- ORDEM DO D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- EXPLICAÇÕES PESSO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 – ENCERRAMENTO DA SESSÃ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ECRETARIA DA CÂMARA DE VEREADORES DE FREDERICO WESTPHALEN, AOS 24 DIAS DO MÊS DE AGOSTO DE 202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SESSÃO ORDINÁRIA DO DIA 18 DE AGOSTO DE 2020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- ABERTURA DA SESS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VOTAÇÃO DA AT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 xml:space="preserve">- ATA N° 2.061/2020, da Sessão Extraordinária do dia 11 de agosto de 2020. 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TA N° 2.062/2020, da Sessão Ordinária do dia 11 de agosto de 2020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- LEITURA DO EXPEDIENT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- PEQUENAS COMUNICAÇÕ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- ORDEM DO DIA </w:t>
      </w:r>
    </w:p>
    <w:p>
      <w:pPr>
        <w:pStyle w:val="Ttulo1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PROJETO DE LEI Nº 010, DE 06 DE AGOSTO DE 2020-Dispõe sobre a divulgação da Relação de medicamentos disponíveis e em falta na rede Municipal de Saúde e da publicação da listagem dos Medicamentos da Farmácia Popular e da REMUME e dá outras providênci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arecer Conjunto nº 044/2020 da Comissão de Constituição, Justiça e Legislação e da Comissão de Bem Estar Social.</w:t>
      </w:r>
    </w:p>
    <w:p>
      <w:pPr>
        <w:pStyle w:val="TextBody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- EXPLICAÇÕES PESSO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 – ENCERRAMENTO DA SESSÃ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ECRETARIA DA CÂMARA DE VEREADORES DE FREDERICO WESTPHALEN, AOS 17 DIAS DO MÊS DE AGOSTO DE 202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SESSÃO ORDINÁRIA DO DIA 11 DE AGOSTO DE 2020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- ABERTURA DA SESS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VOTAÇÃO DA AT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 xml:space="preserve">- ATA N° 2.059/2020, da Sessão Extraordinária do dia 04 de agosto de 2020. 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TA N° 2.060/2020, da Sessão Ordinária do dia 04 de agosto de 2020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- LEITURA DO EXPEDIENT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MATÉRIA DO PODER LEGISLATIV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PROJETO DE LEI Nº 010, DE 06 DE AGOSTO DE 2020-Dispõe sobre a divulgação da Relação de medicamentos disponíveis e em falta na rede Municipal de Saúde e da publicação da listagem dos Medicamentos da Farmácia Popular e da REMUME e dá outras providênci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-PEDIDO DE INFORMAÇÃO Nº 05/2020- Referente gastos realizados na Secretaria de Educação e Despesas com Servidores contratad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- PEQUENAS COMUNICAÇÕ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- ORDEM DO DIA </w:t>
      </w:r>
    </w:p>
    <w:p>
      <w:pPr>
        <w:pStyle w:val="Ttulo1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MATÉRIA DO PODER EXECUTIVO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34301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34 DE 26 DE JUNHO DE 2020</w:t>
      </w:r>
      <w:r>
        <w:rPr>
          <w:rFonts w:cs="Arial" w:ascii="Arial" w:hAnsi="Arial"/>
          <w:color w:val="343013"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</w:rPr>
        <w:t>AUTORIZA O PODER EXECUTIVO MUNICIPAL A PERMUTA DE FRAÇÃO DE TERRAS DE PROPRIEDADE DO MUNICÍPIO POR FRAÇÃO DE TERRAS DE PROPRIEDADE DO SR. LUIZ EDUARDO MODESTTI CAÑELLAS, E DÁ OUTRAS PROVIDÊNCIAS.</w:t>
      </w:r>
    </w:p>
    <w:p>
      <w:pPr>
        <w:pStyle w:val="Normal"/>
        <w:rPr>
          <w:rFonts w:ascii="Arial" w:hAnsi="Arial" w:cs="Arial"/>
          <w:color w:val="343013"/>
          <w:sz w:val="18"/>
          <w:szCs w:val="18"/>
        </w:rPr>
      </w:pPr>
      <w:r>
        <w:rPr>
          <w:rFonts w:cs="Arial" w:ascii="Arial" w:hAnsi="Arial"/>
          <w:color w:val="34301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 xml:space="preserve">-PARECER CONJUNTO Nº 042/2020 DA COMISSÃO DE CONSTITUIÇÃO, JUSTIÇA E LEGISLAÇÃO E DA COMISSÃO DE DESENVOLVIMENTO ECONÔMICO E CONTROLE ORÇAMENTÁRIO E COMISSÃO DE DESENVOLVIMENTO URBANO, SERVIÇOS PÚBLICOS, AGRICULTURA E MEIO AMBIENTE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- EXPLICAÇÕES PESSO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 – ENCERRAMENTO DA SESSÃ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ECRETARIA DA CÂMARA DE VEREADORES DE FREDERICO WESTPHALEN, AOS 10 DIAS DO MÊS DE AGOSTO DE 202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SESSÃO ORDINÁRIA DO DIA 04 DE AGOSTO DE 2020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- ABERTURA DA SESS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VOTAÇÃO DA AT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 xml:space="preserve">- ATA N° 2.058/2020, da Sessão Ordinária do dia 28 de julho de 2020. 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- LEITURA DO EXPEDIENT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MATÉRIA DO PODER LEGISLATIV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-PEDIDO DE INFORMAÇÃO Nº 04/2020- Referente Servidores contrat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fício Nº 04/2020-Dirigido a Diretora Executiva do HDP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- PEQUENAS COMUNICAÇÕ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- ORDEM DO DIA </w:t>
      </w:r>
    </w:p>
    <w:p>
      <w:pPr>
        <w:pStyle w:val="Ttulo1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MATÉRIA DO PODER EXECUTIVO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34301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34 DE 26 DE JUNHO DE 2020</w:t>
      </w:r>
      <w:r>
        <w:rPr>
          <w:rFonts w:cs="Arial" w:ascii="Arial" w:hAnsi="Arial"/>
          <w:color w:val="343013"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</w:rPr>
        <w:t>AUTORIZA O PODER EXECUTIVO MUNICIPAL A PERMUTA DE FRAÇÃO DE TERRAS DE PROPRIEDADE DO MUNICÍPIO POR FRAÇÃO DE TERRAS DE PROPRIEDADE DO SR. LUIZ EDUARDO MODESTTI CAÑELLAS, E DÁ OUTRAS PROVIDÊNCIAS.</w:t>
      </w:r>
    </w:p>
    <w:p>
      <w:pPr>
        <w:pStyle w:val="Normal"/>
        <w:rPr>
          <w:rFonts w:ascii="Arial" w:hAnsi="Arial" w:cs="Arial"/>
          <w:color w:val="343013"/>
          <w:sz w:val="18"/>
          <w:szCs w:val="18"/>
        </w:rPr>
      </w:pPr>
      <w:r>
        <w:rPr>
          <w:rFonts w:cs="Arial" w:ascii="Arial" w:hAnsi="Arial"/>
          <w:color w:val="34301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 xml:space="preserve">-PARECER CONJUNTO Nº 042/2020 DA COMISSÃO DE CONSTITUIÇÃO, JUSTIÇA E LEGISLAÇÃO E DA COMISSÃO DE DESENVOLVIMENTO ECONÔMICO E CONTROLE ORÇAMENTÁRIO E COMISSÃO DE DESENVOLVIMENTO URBANO, SERVIÇOS PÚBLICOS, AGRICULTURA E MEIO AMBIENTE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sz w:val="20"/>
          <w:szCs w:val="20"/>
        </w:rPr>
        <w:t xml:space="preserve">-PROJETO DE LEI Nº 041 DE 24 DE JULHO DE 2020- </w:t>
      </w:r>
      <w:r>
        <w:rPr>
          <w:rFonts w:cs="Arial" w:ascii="Arial" w:hAnsi="Arial"/>
          <w:i/>
          <w:iCs/>
        </w:rPr>
        <w:t>Autoriza a abertura de créditos adicionais especiais e dá outras providência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 xml:space="preserve">-PARECER CONJUNTO Nº 043/2020 DA COMISSÃO DE CONSTITUIÇÃO, JUSTIÇA E LEGISLAÇÃO E DA COMISSÃO DE DESENVOLVIMENTO ECONÔMICO, FISCALIZAÇÃO E CONTROLE ORÇAMENTÁRIO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- EXPLICAÇÕES PESSO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 – ENCERRAMENTO DA SESSÃ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ECRETARIA DA CÂMARA DE VEREADORES DE FREDERICO WESTPHALEN, AOS 03 DIAS DO MÊS DE AGOSTO DE 202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"/>
          <w:sz w:val="20"/>
        </w:rPr>
        <w:t>SESSÃO EXTRAORDINÁRIA DO DIA 04 DE AGOSTO DE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LEITURA DA BÍBLI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- ABERTURA DA SESSÃO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  AS  BÊNÇÃOS    E    PROTEÇÃO    DE     DEUS,  DECLARO    ABERTA    A PRESENTE SESSÃO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 - ORDEM DO DIA </w:t>
      </w:r>
    </w:p>
    <w:p>
      <w:pPr>
        <w:pStyle w:val="Normal"/>
        <w:rPr>
          <w:rStyle w:val="Ttulo1Char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TÉRIA DO PODER EXECUTIV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Times New Roman" w:ascii="Times New Roman" w:hAnsi="Times New Roman"/>
          <w:b/>
        </w:rPr>
        <w:t>PROJETO DE LEI Nº 038, DE 09 DE JULHO DE 2020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i/>
          <w:iCs/>
        </w:rPr>
        <w:t>Suspende o recolhimento de contribuições patronais devidas pelo Município ao Regime Próprio de Previdência dos Servidores – RPPS, nos termos do art. 9º, § 2º, da Lei Complementar nº 173, de 28 de maio de 2020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>- Mensagem Retificativa Nº 002/2020 ao</w:t>
      </w:r>
      <w:r>
        <w:rPr>
          <w:b/>
        </w:rPr>
        <w:t xml:space="preserve"> PROJETO DE LEI Nº 038, DE 09 DE JULHO DE 2020</w:t>
      </w:r>
      <w:r>
        <w:rPr>
          <w:rFonts w:cs="Arial" w:ascii="Arial" w:hAnsi="Arial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ARECER Nº 021/2020 – COMISSÃO DE CONSTITUIÇÃO, JUSTIÇA E LEGISLAÇ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ARECER Nº 010/2020 – COMISSÃO DE DESENVOLVIMENTO ECONÔMICO, FISCALIZAÇÃO E CONTROLE ORÇAMENTÁRI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- EXPLICAÇÕES PESSO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– ENCERRAMENTO DA SESS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CRETARIA DA CÂMARA DE VEREADORES DE FREDERICO WESTPHALEN, AOS TRÊS  DIAS DO MÊS DE AGOSTO DO ANO DE 202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SESSÃO ORDINÁRIA DO DIA 28 DE JULHO DE 2020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- ABERTURA DA SESS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VOTAÇÃO DA AT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 xml:space="preserve">- ATA N° 2.056/2020, da Sessão Ordinária do dia 21 de julho de 2020. 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 xml:space="preserve">- ATA N° 2.057/2020, da Sessão Extraordinária do dia 24 de julho de 2020. 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TÉRIA DO PODER EXECUTIV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color w:val="343013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PROJETO DE LEI Nº 041 DE 24 DE JULHO DE 2020- </w:t>
      </w:r>
      <w:r>
        <w:rPr>
          <w:rFonts w:cs="Arial" w:ascii="Arial" w:hAnsi="Arial"/>
          <w:i/>
          <w:iCs/>
        </w:rPr>
        <w:t>Autoriza a abertura de créditos adicionais especiais e dá outras providências.</w:t>
      </w:r>
    </w:p>
    <w:p>
      <w:pPr>
        <w:pStyle w:val="Normal"/>
        <w:rPr>
          <w:rFonts w:ascii="Times New Roman" w:hAnsi="Times New Roman" w:cs="Times New Roman"/>
          <w:i/>
          <w:i/>
          <w:color w:val="343013"/>
          <w:sz w:val="20"/>
          <w:szCs w:val="20"/>
        </w:rPr>
      </w:pPr>
      <w:r>
        <w:rPr>
          <w:rFonts w:cs="Times New Roman" w:ascii="Times New Roman" w:hAnsi="Times New Roman"/>
          <w:i/>
          <w:color w:val="34301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MATÉRIA DO PODER LEGISLATIV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NDICAÇÃO Nº13/2020-Gratificação à Profissionais da Saúd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NDICAÇÃO Nº14/2020-Adoção de medidas, mais, efetivas para o combate ao COVID-1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- PEQUENAS COMUNICAÇÕ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- ORDEM DO DIA </w:t>
      </w:r>
    </w:p>
    <w:p>
      <w:pPr>
        <w:pStyle w:val="Ttulo1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TÉRIA DO PODER LEGISLATIVO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ROJETO DE LEI N° 007 DE 20 DE JULHO DE 2020 - DISPÕE SOBRE A FIXAÇÃO DE SUBSÍDIO DOS VEREADORES DA CÂMARA MUNICIPAL DE FREDERICO WESTPHALEN,PARA A LEGISLATURA DE 2021/2024, E DÁ OUTRAS PROVIDÊNCI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 xml:space="preserve">-PARECER CONJUNTO Nº 039/2020 DA COMISSÃO DE CONSTITUIÇÃO, JUSTIÇA E LEGISLAÇÃO E DA COMISSÃO DE DESENVOLVIMENTO ECONÔMICO E CONTROLE ORÇAMENTÁRIO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JETO DE LEI N° 008 DE 20 DE JULHO DE 2020 - DISPÕE SOBRE A FIXAÇÃO DE SUBSÍDIO DOS SECRETÁRIOS MUNICIPAIS DE FREDERICO WESTPHALEN, PARA O MANDATO QUE INICIARÁ EM 1º DE JANEIRO DE 2021, E DÁ OUTRAS PROVIDÊNCIAS.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 xml:space="preserve">-PARECER CONJUNTO Nº 040/2020 DA COMISSÃO DE CONSTITUIÇÃO, JUSTIÇA E LEGISLAÇÃO E DA COMISSÃO DE DESENVOLVIMENTO ECONÔMICO E CONTROLE ORÇAMENTÁRIO.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</w:rPr>
        <w:t>- PROJETO DE LEI N° 009 DE 20 DE JULHO DE 2020 - DISPÕE SOBRE A FIXAÇÃO DE SUBSÍDIO DO PREFEITO E DO VICE-PREFEITO DE FREDERICO WESTPHALEN, PARA O MANDATO QUE INICIARÁ EM 1º DE JANEIRO DE 2021, E DÁ OUTRAS PROVIDÊNCIAS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 xml:space="preserve">-PARECER CONJUNTO Nº 041/2020 DA COMISSÃO DE CONSTITUIÇÃO, JUSTIÇA E LEGISLAÇÃO E DA COMISSÃO DE DESENVOLVIMENTO ECONÔMICO E CONTROLE ORÇAMENTÁRIO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- EXPLICAÇÕES PESSO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 – ENCERRAMENTO DA SESSÃ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ECRETARIA DA CÂMARA DE VEREADORES DE FREDERICO WESTPHALEN, AOS 27 DIAS DO MÊS DE JULHO DE 202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"/>
          <w:sz w:val="20"/>
        </w:rPr>
        <w:t>SESSÃO EXTRAORDINÁRIA DO DIA 20 DE JULHO DE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LEITURA DA BÍBLI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- ABERTURA DA SESSÃO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  AS  BÊNÇÃOS    E    PROTEÇÃO    DE     DEUS,  DECLARO    ABERTA    A PRESENTE SESSÃO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 - ORDEM DO DIA </w:t>
      </w:r>
    </w:p>
    <w:p>
      <w:pPr>
        <w:pStyle w:val="Normal"/>
        <w:rPr>
          <w:rStyle w:val="Ttulo1Char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TÉRIA DO PODER EXECUTIVO: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035, DE 06 DE JULHO DE 2020 – AUTORIZA O PODER EXECUTIVO A CELEBRAR TERMO DE FOMENTO COM A ASSOCIAÇÃO DEFICIENTES FÍSICOS DE FREDERICO WESTPHALEN, ASSOCIAÇÃO DE PAIS E AMIGOS DOS EXCEPCIONAIS – APAE, LAR DOS IDOSOS SÃO VICENTE DE PAULO E ASSOCIAÇÃO FREDERIQUENSE DE PROMOÇÃO DO MENOR – PROMENOR E DÁ OUTRAS PROVIDÊNCIA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-PARECER CONJUNTO Nº 034/2020 DA COMISSÃO DE CONSTITUIÇÃO, JUSTIÇA E LEGISLAÇÃO, DA COMISSÃO DE DESENVOLVIMENTO ECONÔMICO, FISCALIZAÇÃO E CONTROLE ORÇAMENTÁRIO E COMISSÃO DE BEM ESTAR SOCIAL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036, DE 06 DE JULHO DE 2020 -  AUTORIZA O PODER EXECUTIVO A CELEBRAR TERMO DE COLABORAÇÃO/FOMENTO COM A ASSOCIAÇÃO DE PAIS E AMIGOS DOS EXCEPCIONAIS – APAE DE FREDERICO WESTPHALEN, ABRIR CRÉDITO ADICIONAL ESPECIAL MO ORÇAMENTO VIGENTE, E DÁ OUTRAS PROVIDÊNCIAS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-PARECER CONJUNTO Nº 035/2020 DA COMISSÃO DE CONSTITUIÇÃO, JUSTIÇA E LEGISLAÇÃO, DA COMISSÃO DE DESENVOLVIMENTO ECONÔMICO, FISCALIZAÇÃO E CONTROLE ORÇAMENTÁRIO E COMISSÃO DE BEM ESTAR SOCIAL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037, DE 09 DE JULHO DE 2020 -  INSTITUI O FUNDO DE CRÉDITO EMERGENCIAL DO MUNICÍPIO DE FREDERICO WESTPHALEN – PRÓ/EMPRESA MAIS, CRIADO NO CONTEXTO  DAS MEDIDAS PARA O ENFRENTAMENTO ECONÔMICO DA EPIDEMIA DO VÍRUS COVID-19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i/>
          <w:iCs/>
        </w:rPr>
        <w:t xml:space="preserve">-EMENDA Nº 001 ao </w:t>
      </w:r>
      <w:r>
        <w:rPr>
          <w:rFonts w:cs="Arial" w:ascii="Arial" w:hAnsi="Arial"/>
          <w:b/>
        </w:rPr>
        <w:t>PROJETO DE LEI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037, DE 09 DE JULHO DE 2020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i/>
          <w:iCs/>
        </w:rPr>
        <w:t xml:space="preserve">-EMENDA Nº 002 ao </w:t>
      </w:r>
      <w:r>
        <w:rPr>
          <w:rFonts w:cs="Arial" w:ascii="Arial" w:hAnsi="Arial"/>
          <w:b/>
        </w:rPr>
        <w:t>PROJETO DE LEI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037, DE 09 DE JULHO DE 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sz w:val="20"/>
        </w:rPr>
        <w:t>-PARECER CONJUNTO Nº 036/2020 DA COMISSÃO DE CONSTITUIÇÃO, JUSTIÇA E LEGISLAÇÃO E DA COMISSÃO DE DESENVOLVIMENTO ECONÔMICO E CONTROLE ORÇAMENTÁRIO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039, DE 09 DE JULHO DE 2020 -  AUTORIZA O MUNICÍPIO DE FREDERICO WESTPHALEN FIRMAR CONVÊNIO COM O MUNICÍPIO DE AMETISTA DO SUL, COM O INTUITO DE RECEBER RECURSOS FINANCEIROS, VISANDO A ELABORAÇÃO DE PROJETO TÉCNICO PARA A EXECUÇÃO DE OBRAS DE PAVIMENTAÇÃO ASFÁLTICA DA RODOVIA ERS-591 NO TRECHO COMPREENDIDO ENTRE O DISTRITO DE CASTELINHO/FREDERICO WESTPHALEN E AMETISTA DO SUL, E DÁ OUTRAS PROVIDÊNCIA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-MENSAGEM RETIFICATIVA Nº 001/2020 AO </w:t>
      </w:r>
      <w:r>
        <w:rPr>
          <w:rFonts w:cs="Arial" w:ascii="Arial" w:hAnsi="Arial"/>
          <w:b/>
        </w:rPr>
        <w:t>PROJETO DE LEI Nº 039, DE 09 DE JULHO DE 202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-PARECER CONJUNTO Nº 037/2020 DA COMISSÃO DE CONSTITUIÇÃO, JUSTIÇA E LEGISLAÇÃO, DA COMISSÃO DE DESENVOLVIMENTO ECONÔMICO E CONTROLE ORÇAMENTÁRIO E COMISSÃO DE DESENVOLVIMENTO URBANO, SERVIÇOS PÚBLICOS, AGRICULTURA E MEIO AMBIENTE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- EXPLICAÇÕES PESSO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– ENCERRAMENTO DA SESS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CRETARIA DA CÂMARA DE VEREADORES DE FREDERICO WESTPHALEN, AOS DEZESSETE DIAS DO MÊS DE JULHO DO ANO DE 202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"/>
          <w:sz w:val="20"/>
        </w:rPr>
        <w:t>SESSÃO EXTRAORDINÁRIA DO DIA 30 DE JUNHO DE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LEITURA DA BÍBLI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- ABERTURA DA SESSÃO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  AS  BÊNÇÃOS    E    PROTEÇÃO    DE     DEUS,  DECLARO    ABERTA    A PRESENTE SESSÃO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 - ORDEM DO DIA </w:t>
      </w:r>
    </w:p>
    <w:p>
      <w:pPr>
        <w:pStyle w:val="Normal"/>
        <w:rPr>
          <w:rStyle w:val="Ttulo1Char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TÉRIA DO PODER EXECUTIVO: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ROJETO DE LEI Nº 033 DE 26 DE JUNHO DE 2020.Autoriza o Poder Executivo Municipal abrir crédito adicional especial para incluir conta orçamentária de receita, de despesa e fonte de recurso, no orçamento municipal, e dá outras providências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- EXPLICAÇÕES PESSO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– ENCERRAMENTO DA SESS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CRETARIA DA CÂMARA DE VEREADORES DE FREDERICO WESTPHALEN, AOS VINTE E NOVE DIAS DO MÊS DE JUNHO DO ANO DE 202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SESSÃO ORDINÁRIA DO DIA 30 DE JUNHO DE 2020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- ABERTURA DA SESS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VOTAÇÃO DA AT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 xml:space="preserve">- ATA N° 2.054/2020, da Sessão Ordinária do dia 23 de junho de 2020. 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LEGISLATIV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MOÇÃO DE APELO Nº 02/2020-Ao governador do Estado do Rio Grande do Sul, contratação de Médico Legista para o IGP-FW-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NDICAÇÃO Nº 09/2020- Poda das árvores, junto às vias urban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PEQUENAS COMUNICAÇ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- ORDEM DO DI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TÉRIA DO PODER EXECUTIVO:</w:t>
      </w:r>
    </w:p>
    <w:p>
      <w:pPr>
        <w:pStyle w:val="Ttulo1"/>
        <w:ind w:left="0" w:hanging="0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030, DE 25 DE MAIO DE 2020.</w:t>
      </w:r>
      <w:r>
        <w:rPr>
          <w:rFonts w:cs="Arial" w:ascii="Arial" w:hAnsi="Arial"/>
          <w:i/>
        </w:rPr>
        <w:t>Define situação como de excepcional interesse público e autoriza a prorrogação de contratos emergenciais, e dá outras providencias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EMENDA Nº 001 ao </w:t>
      </w:r>
      <w:r>
        <w:rPr>
          <w:rFonts w:cs="Arial" w:ascii="Arial" w:hAnsi="Arial"/>
          <w:b/>
        </w:rPr>
        <w:t>PROJETO DE LEI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030, DE 25 DE MAIO DE 2020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ARECER Nº 018/2020 – COMISSÃO DE CONSTITUIÇÃO, JUSTIÇA E LEGISLAÇ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ARECER Nº 008/2020 – COMISSÃO DE DESENVOLVIMENTO ECONÔMICO, FISCALIZAÇÃO E CONTROLE ORÇAMENTÁRI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ARECER Nº 002/2020 – COMISSÃO DE BEM-ESTAR SOCI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- EXPLICAÇÕES PESSO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 – ENCERRAMENTO DA SESSÃ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A DA CÂMARA DE VEREADORES DE FREDERICO WESTPHALEN, AOS 22 DIAS DO MÊS DE JUNHO DE 2020.</w:t>
      </w:r>
    </w:p>
    <w:p>
      <w:pPr>
        <w:pStyle w:val="Heading2"/>
        <w:spacing w:lineRule="auto" w:line="360"/>
        <w:jc w:val="center"/>
        <w:rPr/>
      </w:pPr>
      <w:r>
        <w:rPr>
          <w:rFonts w:cs="Arial"/>
          <w:sz w:val="20"/>
        </w:rPr>
        <w:t>SESSÃO ORDINÁRIA DO DIA 16 DE JUNHO DE 2020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- ABERTURA DA SESS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VOTAÇÃO DA AT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 xml:space="preserve">- ATA N° 2.052/2020, da Sessão Ordinária do dia 09 de junho de 2020. 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LEGISLATIV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NDICAÇÃO Nº 08/2020-Estudo de viabilidade, para Delimitação das faixas de domínio das estradas no interior do Municíp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PEQUENAS COMUNICAÇ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- ORDEM DO DI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TÉRIA DO PODER EXECUTIVO:</w:t>
      </w:r>
    </w:p>
    <w:p>
      <w:pPr>
        <w:pStyle w:val="Ttulo1"/>
        <w:ind w:left="0" w:hanging="0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-PROJETO DE LEI MUNICIPAL N.º 015/2020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>Autoriza o poder executivo municipal a alienar bens patrimoniais móveis próprios do município, bem como efetuar a baixa patrimonial, e dá outras providências.</w:t>
      </w:r>
    </w:p>
    <w:p>
      <w:pPr>
        <w:pStyle w:val="TextBody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 xml:space="preserve">-PARECER Nº 006/2020 DA COMISSÃO DE DESENVOLVIMENTO ECONÔMICO, FISCALIZAÇÃO E CONTROLE ORÇAMENTÁRI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029, DE 25 DE MAIO DE 2020.</w:t>
      </w:r>
      <w:r>
        <w:rPr>
          <w:rFonts w:cs="Arial" w:ascii="Arial" w:hAnsi="Arial"/>
          <w:i/>
        </w:rPr>
        <w:t xml:space="preserve">Autoriza a convocação de profissional de Arquitetura para regime suplementar de trabalh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ARECER Nº 016/2020 – COMISSÃO DE CONSTITUIÇÃO, JUSTIÇA E LEGISLAÇ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ARECER Nº 007/2020 – COMISSÃO DE DESENVOLVIMENTO ECONÔMICO, FISCALIZAÇÃO E CONTROLE ORÇAMENTÁRI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PROJETO DE LEI Nº 032, DE 08 DE JUNHO DE 2020.</w:t>
      </w:r>
      <w:r>
        <w:rPr>
          <w:rFonts w:cs="Arial" w:ascii="Arial" w:hAnsi="Arial"/>
          <w:i/>
        </w:rPr>
        <w:t>Revoga a Lei Municipal n.º 4.344, de 08 de dezembro de 2016, a qual autoriza a doação de bem móvel do município ao Piquete Alto Alegre, de Linha Alto Alegr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ARECER Nº 017/2020 – COMISSÃO DE CONSTITUIÇÃO, JUSTIÇA E LEGISLAÇ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- EXPLICAÇÕES PESSO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 – ENCERRAMENTO DA SESSÃ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RETARIA DA CÂMARA DE VEREADORES DE FREDERICO WESTPHALEN, AOS 15 DIAS DO MÊS DE JUNHO DE 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SESSÃO ORDINÁRIA DO DIA 09 DE JUNHO DE 2020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- ABERTURA DA SESS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VOTAÇÃO DA ATA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TA N° 2.051/2020, da Sessão Ordinária do dia 02 de junho de 2020. 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TÉRIA DO PODER EXECUTIV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032, DE 08 DE JUNHO DE 2020.</w:t>
      </w:r>
      <w:r>
        <w:rPr>
          <w:rFonts w:cs="Arial" w:ascii="Arial" w:hAnsi="Arial"/>
          <w:i/>
        </w:rPr>
        <w:t>Revoga a Lei Municipal n.º 4.344, de 08 de dezembro de 2016, a qual autoriza a doação de bem móvel do município ao Piquete Alto Alegre, de Linha Alto Alegr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LEGISLATIV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EDIDO DE PROVIDÊNCIAS Nº 03/2020- Operação tapa buracos em R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PEDIDO DE PROVIDÊNCIAS Nº 04/2020- Operação tapa buracos em Ru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PEDIDO DE PROVIDÊNCIAS Nº 05/2020- Operação tapa buracos em Ru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PEQUENAS COMUNICAÇ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- ORDEM DO DIA </w:t>
      </w:r>
    </w:p>
    <w:p>
      <w:pPr>
        <w:pStyle w:val="Ttulo1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JETO DE LEI Nº 025, DE 15 DE MAIO DE 2020.</w:t>
      </w:r>
      <w:r>
        <w:rPr>
          <w:rFonts w:cs="Arial" w:ascii="Arial" w:hAnsi="Arial"/>
          <w:i/>
          <w:iCs/>
        </w:rPr>
        <w:t>Estabelece normas para instituição de condomínios horizontais de lotes residenciais no âmbito do Município de Frederico Westphalen e dá outras providência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-EMENDA Nº 001 ao</w:t>
      </w:r>
      <w:r>
        <w:rPr>
          <w:rFonts w:cs="Arial" w:ascii="Arial" w:hAnsi="Arial"/>
          <w:b/>
          <w:bCs/>
        </w:rPr>
        <w:t xml:space="preserve"> PROJETO DE LEI Nº 025, DE 15 DE MAIO DE 2020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EMENDA Nº 002 ao </w:t>
      </w:r>
      <w:r>
        <w:rPr>
          <w:rFonts w:cs="Arial" w:ascii="Arial" w:hAnsi="Arial"/>
          <w:b/>
          <w:bCs/>
        </w:rPr>
        <w:t>PROJETO DE LEI Nº 025, DE 15 DE MAIO DE 2020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>-PARECER CONJUNTO Nº 030/2020 DA COMISSÃO DE CONSTITUIÇÃO, JUSTIÇA E LEGISLAÇÃO, DA COMISSÃO DE DESENVOLVIMENTO ECONÔMICO E CONTROLE ORÇAMENTÁRIO E COMISSÃO DE DESENVOLVIMENTO URBANO, SERVIÇOS PÚBLICOS, AGRICULTURA E MEIO AMBIE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JETO DE LEI Nº 028, DE 25 DE MAIO DE 2020.</w:t>
      </w:r>
      <w:r>
        <w:rPr>
          <w:rFonts w:cs="Arial" w:ascii="Arial" w:hAnsi="Arial"/>
          <w:i/>
          <w:iCs/>
        </w:rPr>
        <w:t>Dispõe sobre os Planos Básicos da Zona de Proteção do Aeródromo que regulamenta o Zoneamento de Uso do Solo no entorno do Aeródromo – SSOW, Aeroclube de Frederico Westphalen-RS e dá outras providências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>-PARECER CONJUNTO Nº 031/2020 DA COMISSÃO DE CONSTITUIÇÃO, JUSTIÇA E LEGISLAÇÃO, DA COMISSÃO DE DESENVOLVIMENTO ECONÔMICO E CONTROLE ORÇAMENTÁRIO E COMISSÃO DE DESENVOLVIMENTO URBANO, SERVIÇOS PÚBLICOS, AGRICULTURA E MEIO AMBIENTE.</w:t>
      </w:r>
    </w:p>
    <w:p>
      <w:pPr>
        <w:pStyle w:val="TextBody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Ttulo1"/>
        <w:ind w:left="0" w:hanging="0"/>
        <w:jc w:val="both"/>
        <w:rPr/>
      </w:pPr>
      <w:r>
        <w:rPr>
          <w:rFonts w:cs="Arial" w:ascii="Arial" w:hAnsi="Arial"/>
          <w:bCs w:val="false"/>
        </w:rPr>
        <w:t>PROJETO DE LEI Nº 031/2020, DE 01 DE JUNHO DE 2020.</w:t>
      </w:r>
      <w:r>
        <w:rPr>
          <w:rFonts w:cs="Arial" w:ascii="Arial" w:hAnsi="Arial"/>
          <w:b w:val="false"/>
          <w:i/>
          <w:iCs/>
        </w:rPr>
        <w:t>Autoriza o Poder Executivo Municipal abrir créditos adicionais especiais e dá outras providências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 xml:space="preserve">-PARECER CONJUNTO Nº 032/2020 DA COMISSÃO DE CONSTITUIÇÃO, JUSTIÇA E LEGISLAÇÃO E DA COMISSÃO DE DESENVOLVIMENTO ECONÔMICO E CONTROLE ORÇAMENTÁRIO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- EXPLICAÇÕES PESSO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 – ENCERRAMENTO DA SESSÃ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A CÂMARA DE VEREADORES DE FREDERICO WESTPHALEN, AOS OITO DIAS DO MÊS DE JUNHO DE 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SSÃO ORDINÁRIA DO DIA 02 DE JUNHO DE 2020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I 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VOTAÇÃO DA ATA </w:t>
      </w:r>
    </w:p>
    <w:p>
      <w:pPr>
        <w:pStyle w:val="TextBody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- ATA N° 2.050/2020, da Sessão Ordinária do dia 26 de maio de 2020.  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EXECUTIV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030, DE 25 DE MAIO DE 2020.</w:t>
      </w:r>
      <w:r>
        <w:rPr>
          <w:rFonts w:cs="Arial" w:ascii="Arial" w:hAnsi="Arial"/>
          <w:i/>
        </w:rPr>
        <w:t>Define situação como de excepcional interesse público e autoriza a prorrogação de contratos emergenciais, e dá outras providencias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tulo1"/>
        <w:ind w:lef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OJETO DE LEI Nº 031/2020, DE 01 DE JUNHO DE 2020.</w:t>
      </w:r>
      <w:r>
        <w:rPr>
          <w:rFonts w:cs="Arial" w:ascii="Arial" w:hAnsi="Arial"/>
          <w:b w:val="false"/>
          <w:i/>
          <w:iCs/>
        </w:rPr>
        <w:t>Autoriza o Poder Executivo Municipal abrir créditos adicionais especiais e dá outras providênci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LEGISLATIV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MOÇÃO DE APELO Nº 01 /2020-Ao governador do Estado do Rio Grande do Sul, contratação de Médico Legista para o IGP-FW-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PEDIDO DE PROVIDÊNCIAS Nº 02/2020- Ao Senhor Prefeito Municipal, providências na contratação de Médico Legista para o IGP-FW-R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PEQUENAS COMUNICAÇ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- ORDEM DO DI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- EXPLICAÇÕES PESSO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 – ENCERRAMENTO DA SESSÃ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A CÂMARA DE VEREADORES DE FREDERICO WESTPHALEN, AO PRIMEIRO DIA DO MÊS DE JUNHO DE 202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ÃO ORDINÁRIA DO DIA 26 DE MAIO DE 2020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 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VOTAÇÃO DA ATA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 xml:space="preserve">- ATA N° 2.048/2020, da Sessão Extraordinária do dia 19 de maio de 2020. 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- ATA N° 2.049/2020, da Sessão Ordinária do dia 19 de maio de 2020. 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EXECUTIV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JETO DE LEI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027, DE 20 DE MAIO DE 2020-</w:t>
      </w:r>
      <w:r>
        <w:rPr>
          <w:rFonts w:cs="Arial" w:ascii="Arial" w:hAnsi="Arial"/>
          <w:i/>
        </w:rPr>
        <w:t>Altera padrão de vencimento no quadro de cargos e funções do municípi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PROJETO DE LEI Nº 028, DE 25 DE MAIO DE 2020.</w:t>
      </w:r>
      <w:r>
        <w:rPr>
          <w:rFonts w:cs="Arial" w:ascii="Arial" w:hAnsi="Arial"/>
          <w:i/>
          <w:iCs/>
        </w:rPr>
        <w:t>Dispõe sobre os Planos Básicos da Zona de Proteção do Aeródromo que regulamenta o Zoneamento de Uso do Solo no entorno do Aeródromo – SSOW, Aeroclube de Frederico Westphalen-RS e dá outras providência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029, DE 25 DE MAIO DE 2020.</w:t>
      </w:r>
      <w:r>
        <w:rPr>
          <w:rFonts w:cs="Arial" w:ascii="Arial" w:hAnsi="Arial"/>
          <w:i/>
        </w:rPr>
        <w:t xml:space="preserve">Autoriza a convocação de profissional de Arquitetura para regime suplementar de trabalh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- ORDEM DO DI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EXECUTIV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ROJETO DE LEI Nº 024 DE 15 DE MAIO DE 2020-</w:t>
      </w:r>
      <w:r>
        <w:rPr>
          <w:rFonts w:cs="Arial" w:ascii="Arial" w:hAnsi="Arial"/>
          <w:i/>
        </w:rPr>
        <w:t>Autoriza a substituição do tipo de pavimento, na execução da pavimentação e receber em doação a pavimentação com pedras de basalto irregular da Rua 01 do Parque das Indústrias II, e dá outras providência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-PARECER CONJUNTO Nº 029/2020 DA COMISSÃO DE CONSTITUIÇÃO, JUSTIÇA E LEGISLAÇÃO, DA COMISSÃO DE DESENVOLVIMENTO ECONÔMICO E CONTROLE ORÇAMENTÁRIO E COMISSÃO DE DESENVOLVIMENTO URBANO, SERVIÇOS PÚBLICOS, AGRICULTURA E MEIO AMBIENT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- EXPLICAÇÕES PESSOA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ECRETARIA DA CÂMARA DE VEREADORES DE FREDERICO WESTPHALEN, AOS 25 DIAS DO MÊS DE MAIO DE 202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EXECUTIV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023 DE 15 DE MAIO DE 2020.</w:t>
      </w:r>
      <w:r>
        <w:rPr>
          <w:rFonts w:cs="Arial" w:ascii="Arial" w:hAnsi="Arial"/>
          <w:i/>
        </w:rPr>
        <w:t>Autoriza o Poder Público Municipal a realizar a permuta de 24,65m² do lote nº 13 com área de 1.450m² a ser unificado com o lote nº 10, e dá outras providencia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ROJETO DE LEI Nº 024 DE 15 DE MAIO DE 2020</w:t>
      </w:r>
      <w:r>
        <w:rPr>
          <w:rFonts w:cs="Arial" w:ascii="Arial" w:hAnsi="Arial"/>
          <w:i/>
        </w:rPr>
        <w:t>Autoriza a substituição do tipo de pavimento, na execução da pavimentação e receber em doação a pavimentação com pedras de basalto irregular da Rua 01 do Parque das Indústrias II, e dá outras providência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025, DE 15 DE MAIO DE 2020.</w:t>
      </w:r>
      <w:r>
        <w:rPr>
          <w:rFonts w:cs="Arial" w:ascii="Arial" w:hAnsi="Arial"/>
          <w:i/>
          <w:iCs/>
        </w:rPr>
        <w:t>Estabelece normas para instituição de condomínios horizontais de lotes residenciais no âmbito do Município de Frederico Westphalen e dá outras providência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ÃO ORDINÁRIA DO DIA 19 DE MAIO DE 2020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 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VOTAÇÃO DA ATA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 xml:space="preserve">- ATA N° 2.046/2020, da Sessão Ordinária do dia 12 de maio de 2020. 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szCs w:val="24"/>
        </w:rPr>
        <w:t xml:space="preserve">-ATA N° 2.047/2020, de 15 de maio de 2020-Pedido de Retificação da Ata nº 2.046/2020-Quanto a Retificação da Proclamação do resultado de votação do </w:t>
      </w:r>
      <w:r>
        <w:rPr>
          <w:rFonts w:cs="Arial" w:ascii="Arial" w:hAnsi="Arial"/>
          <w:sz w:val="20"/>
        </w:rPr>
        <w:t xml:space="preserve">PROJETO DE LEI COMPLEMENTAR N° 001, DE 09 DE ABRIL DE 2020. 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EXECUTIV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023 DE 15 DE MAIO DE 2020.</w:t>
      </w:r>
      <w:r>
        <w:rPr>
          <w:rFonts w:cs="Arial" w:ascii="Arial" w:hAnsi="Arial"/>
          <w:i/>
        </w:rPr>
        <w:t>Autoriza o Poder Público Municipal a realizar a permuta de 24,65m² do lote nº 13 com área de 1.450m² a ser unificado com o lote nº 10, e dá outras providencia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ROJETO DE LEI Nº 024 DE 15 DE MAIO DE 2020</w:t>
      </w:r>
      <w:r>
        <w:rPr>
          <w:rFonts w:cs="Arial" w:ascii="Arial" w:hAnsi="Arial"/>
          <w:i/>
        </w:rPr>
        <w:t>Autoriza a substituição do tipo de pavimento, na execução da pavimentação e receber em doação a pavimentação com pedras de basalto irregular da Rua 01 do Parque das Indústrias II, e dá outras providência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025, DE 15 DE MAIO DE 2020.</w:t>
      </w:r>
      <w:r>
        <w:rPr>
          <w:rFonts w:cs="Arial" w:ascii="Arial" w:hAnsi="Arial"/>
          <w:i/>
          <w:iCs/>
        </w:rPr>
        <w:t>Estabelece normas para instituição de condomínios horizontais de lotes residenciais no âmbito do Município de Frederico Westphalen e dá outras providência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- ORDEM DO DI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EXECUTIVO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rFonts w:cs="Times New Roman" w:ascii="Times New Roman" w:hAnsi="Times New Roman"/>
          <w:b/>
          <w:bCs/>
        </w:rPr>
        <w:t>PROJETO DE LEI Nº 012, DE 17 DE MARÇO DE 2020.</w:t>
      </w:r>
      <w:r>
        <w:rPr>
          <w:bCs/>
          <w:i/>
        </w:rPr>
        <w:t xml:space="preserve">Cria Gratificação especial de </w:t>
      </w:r>
      <w:r>
        <w:rPr>
          <w:i/>
          <w:spacing w:val="4"/>
        </w:rPr>
        <w:t>Coordenador do Sistema de Controle Interno do Legislativo</w:t>
      </w:r>
      <w:r>
        <w:rPr>
          <w:bCs/>
          <w:i/>
        </w:rPr>
        <w:t xml:space="preserve"> e Altera Lei Municipal nº 4.698, de 28 de outubro de 2019, e dá outras providências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EMENDA Nº 001 ao </w:t>
      </w:r>
      <w:r>
        <w:rPr>
          <w:rFonts w:cs="Times New Roman" w:ascii="Times New Roman" w:hAnsi="Times New Roman"/>
          <w:b/>
          <w:bCs/>
        </w:rPr>
        <w:t>PROJETO DE LEI Nº 012, DE 17 DE MARÇO DE 2020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-PARECER CONJUNTO Nº 025 DA COMISSÃO DE CONSTITUIÇÃO, JUSTIÇA E LEGISLAÇÃO E DA COMISSÃO DE DESENVOLVIMENTO ECONÔMICO E CONTROLE ORÇAMENTÁRIO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bCs/>
          <w:i/>
          <w:i/>
        </w:rPr>
      </w:pPr>
      <w:r>
        <w:rPr>
          <w:rFonts w:cs="Times New Roman" w:ascii="Times New Roman" w:hAnsi="Times New Roman"/>
          <w:b/>
          <w:bCs/>
        </w:rPr>
        <w:t>PROJETO DE LEI Nº 013, DE 17 DE MARÇO DE 2020.</w:t>
      </w:r>
      <w:r>
        <w:rPr>
          <w:bCs/>
          <w:i/>
        </w:rPr>
        <w:t xml:space="preserve">Cria Gratificação especial a </w:t>
      </w:r>
      <w:r>
        <w:rPr>
          <w:i/>
          <w:spacing w:val="4"/>
        </w:rPr>
        <w:t>servidor do Poder Executivo Municipal responsável pelas Licitações e Contratos do Legislativo</w:t>
      </w:r>
      <w:r>
        <w:rPr>
          <w:bCs/>
          <w:i/>
        </w:rPr>
        <w:t xml:space="preserve"> e Altera Lei Municipal nº 4.698, de 28 de outubro de 2019, e dá outras providências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</w:rPr>
      </w:pPr>
      <w:r>
        <w:rPr>
          <w:i/>
          <w:iCs/>
        </w:rPr>
        <w:t xml:space="preserve">EMENDA Nº 001 ao </w:t>
      </w:r>
      <w:r>
        <w:rPr>
          <w:rFonts w:cs="Times New Roman" w:ascii="Times New Roman" w:hAnsi="Times New Roman"/>
          <w:b/>
          <w:bCs/>
        </w:rPr>
        <w:t>PROJETO DE LEI Nº 013, DE 17 DE MARÇO DE 2020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-PARECER CONJUNTO Nº 026 DA COMISSÃO DE CONSTITUIÇÃO, JUSTIÇA E LEGISLAÇÃO E DA COMISSÃO DE DESENVOLVIMENTO ECONÔMICO E CONTROLE ORÇAMENTÁRIO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TO DE LEI Nº 014, DE 17 DE MARÇO DE 2020.</w:t>
      </w:r>
      <w:r>
        <w:rPr>
          <w:bCs/>
          <w:i/>
        </w:rPr>
        <w:t xml:space="preserve">Cria Gratificação especial a </w:t>
      </w:r>
      <w:r>
        <w:rPr>
          <w:i/>
          <w:spacing w:val="4"/>
        </w:rPr>
        <w:t>servidor do Poder Executivo Municipal responsável pelo Patrimônios do Legislativo</w:t>
      </w:r>
      <w:r>
        <w:rPr>
          <w:bCs/>
          <w:i/>
        </w:rPr>
        <w:t xml:space="preserve"> e Altera Lei Municipal nº 4.698, de 28 de outubro de 2019, e dá outras providências</w:t>
      </w:r>
      <w:r>
        <w:rPr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i/>
          <w:iCs/>
        </w:rPr>
        <w:t xml:space="preserve">EMENDA Nº 001 ao </w:t>
      </w:r>
      <w:r>
        <w:rPr>
          <w:rFonts w:cs="Times New Roman" w:ascii="Times New Roman" w:hAnsi="Times New Roman"/>
          <w:b/>
          <w:bCs/>
        </w:rPr>
        <w:t>PROJETO DE LEI Nº 014, DE 17 DE MARÇO DE 2020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-PARECER CONJUNTO Nº 027 DA COMISSÃO DE CONSTITUIÇÃO, JUSTIÇA E LEGISLAÇÃO E DA COMISSÃO DE DESENVOLVIMENTO ECONÔMICO E CONTROLE ORÇAMENTÁRIO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LEGISLATIV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PROJETO DE LEI Nº 006, DE 04 DE MAIO DE 2020-Inclui Parágrafo Ùnico ao art.1º da Lei Municipal nº.4.698 de 28 de outubro de 2019, que institui período de vigência as gratificações criadas por essa Lei e dá outras providênci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ARECER CONJUNTO Nº 024/2020 – COMISSÃO DE CONSTITUIÇÃO, JUSTIÇA E LEGISLAÇÃO E COMISSÃO DE DESENVOLVIMENTO ECONÔMICO, FISCALIZAÇÃO E CONTROLE ORÇAMENTÁRIO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>-Requerimento nº 01/2020 – Criação de Comissão Especial de verificação  e acompanhamento dos trâmites para abertura da UPA em Frederico Westphalen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ARECER Nº 014/2020 – COMISSÃO DE CONSTITUIÇÃO, JUSTIÇA E LEGISLAÇÃO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>-Requerimento nº 02/2020 – Criação de Comissão Especial de verificação e acompanhamento dos contratos e obras referente a Estação de Tratamento de Esgoto em Frederico Westphalen</w:t>
      </w:r>
      <w:r>
        <w:rPr>
          <w:szCs w:val="24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ARECER Nº 015/2020 – COMISSÃO DE CONSTITUIÇÃO, JUSTIÇA E LEGISLAÇÃ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- EXPLICAÇÕES PESSOA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ECRETARIA DA CÂMARA DE VEREADORES DE FREDERICO WESTPHALEN, AOS 18 DIAS DO MÊS DE MAIO DE 202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ÃO ORDINÁRIA DO DIA 05 DE MAIO DE 2020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 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VOTAÇÃO DA ATA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 xml:space="preserve">- ATA N° 2.043/2020, da Sessão Ordinária do dia 28 de abril de 2020. 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LEGISLATIV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PROJETO DE LEI Nº 006, DE 04 DE MAIO DE 2020-Inclui Parágrafo Ùnico ao art.1º da Lei Municipal nº.4.698 de 28 de outubro de 2019, que institui período de vigência as gratificações criadas por essa Lei e dá outras providênci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 Nº 04/2020-Inclusão do alimento leite à cesta bás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 Nº 05/2020-Distribuição de Leite, para as crianças carentes das Escolas Municip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 Nº 06/2020- Distribuição em massa de luvas, máscaras e álcool em gel, para a Municipalida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- ORDEM DO D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TO DE LEI COMPLEMENTAR N° 001, DE 09 DE ABRIL DE 2020.</w:t>
      </w:r>
      <w:r>
        <w:rPr>
          <w:rFonts w:cs="Arial" w:ascii="Arial" w:hAnsi="Arial"/>
          <w:bCs/>
          <w:i/>
        </w:rPr>
        <w:t xml:space="preserve">Revoga </w:t>
      </w:r>
      <w:r>
        <w:rPr>
          <w:rFonts w:cs="Arial" w:ascii="Arial" w:hAnsi="Arial"/>
          <w:i/>
        </w:rPr>
        <w:t xml:space="preserve">dispositivo da </w:t>
      </w:r>
      <w:r>
        <w:rPr>
          <w:rFonts w:cs="Arial" w:ascii="Arial" w:hAnsi="Arial"/>
          <w:bCs/>
          <w:i/>
        </w:rPr>
        <w:t>Lei Complementar nº 001, de 20 de agosto de 1990, que “dispõe sobre o Regime Jurídico dos servidores públicos do Município e dá outras providências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PARECER CONJUNTO Nº 022/2020 – COMISSÃO DE CONSTITUIÇÃO, JUSTIÇA E LEGISLAÇÃO E COMISSÃO DE DESENVOLVIMENTO ECONÔMICO, FISCALIZAÇÃO E CONTROLE ORÇAMENTÁRI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- EXPLICAÇÕES PESSOA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ECRETARIA DA CÂMARA DE VEREADORES DE FREDERICO WESTPHALEN, AOS 04 DIAS DO MÊS DE MAIO DE 202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8038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ÃO ORDINÁRIA DO DIA 28 DE ABRIL DE 2020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 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VOTAÇÃO DA ATA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 xml:space="preserve">- ATA N° 2.041/2020, da Sessão Extraordinária do dia 22 de abril de 2020. 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 xml:space="preserve">- ATA N° 2.042/2020, da Sessão Ordinária do dia 22 de abril de 2020. 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LEGISLATIV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-PEDIDO DE INFORMAÇÃO Nº 01/2020- Referente ao Micro-Ônibus que foi vandalizado, nos meados de janei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 Nº 03/2020- Prorrogação dos prazos de vencimento dos parcelamentos com o Muníci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- ORDEM DO D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- EXPLICAÇÕES PESSOA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ECRETARIA DA CÂMARA DE VEREADORES DE FREDERICO WESTPHALEN, AOS 27 DIAS DO MÊS DE ABRIL DE 202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ÃO ORDINÁRIA DO DIA 22 DE ABRIL DE 2020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 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VOTAÇÃO DA ATA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 xml:space="preserve">- ATA N° 2.040/2020, da Sessão Ordinária do dia 14 de abril de 2020. 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LEGISLATIV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edido de Providências Nº 01/2020- Cumprimento de Normas Jurídica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- ORDEM DO D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- EXPLICAÇÕES PESSOA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ECRETARIA DA CÂMARA DE VEREADORES DE FREDERICO WESTPHALEN, AOS 20 DIAS DO MÊS DE ABRIL DE 202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>
          <w:rFonts w:cs="Arial"/>
          <w:sz w:val="20"/>
        </w:rPr>
        <w:t>SESSÃO EXTRAORDINÁRIA DO DIA 19 DE MAIO DE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LEITURA DA BÍBLI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- ABERTURA DA SESSÃO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  AS  BÊNÇÃOS    E    PROTEÇÃO    DE     DEUS,  DECLARO    ABERTA    A PRESENTE SESSÃO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 - ORDEM DO DIA </w:t>
      </w:r>
    </w:p>
    <w:p>
      <w:pPr>
        <w:pStyle w:val="Normal"/>
        <w:rPr>
          <w:rStyle w:val="Ttulo1Char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TÉRIA DO PODER EXECUTIVO: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026, DE 18 DE MAIO DE 2020.</w:t>
      </w:r>
      <w:r>
        <w:rPr>
          <w:rFonts w:cs="Arial" w:ascii="Arial" w:hAnsi="Arial"/>
          <w:i/>
        </w:rPr>
        <w:t>Autoriza o Poder Executivo Municipal a conceder incentivo a Adelle Indústria de Alimentos Ltda., e a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abrir crédito adicional suplementar no orçamento vigente, e dá outras providência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- EXPLICAÇÕES PESSO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– ENCERRAMENTO DA SESS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CRETARIA DA CÂMARA DE VEREADORES DE FREDERICO WESTPHALEN, AOS DEZOITO DIAS DO MÊS DE MAIO DO ANO DE 202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ÃO ORDINÁRIA DO DIA 22 DE ABRIL DE 2020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 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VOTAÇÃO DA ATA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 xml:space="preserve">- ATA N° 2.040/2020, da Sessão Ordinária do dia 14 de abril de 2020. 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EXECUTIVO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TO DE LEI COMPLEMENTAR N° 001, DE 09 DE ABRIL DE 2020.</w:t>
      </w:r>
      <w:r>
        <w:rPr>
          <w:rFonts w:cs="Arial" w:ascii="Arial" w:hAnsi="Arial"/>
          <w:bCs/>
          <w:i/>
        </w:rPr>
        <w:t xml:space="preserve">Revoga </w:t>
      </w:r>
      <w:r>
        <w:rPr>
          <w:rFonts w:cs="Arial" w:ascii="Arial" w:hAnsi="Arial"/>
          <w:i/>
        </w:rPr>
        <w:t xml:space="preserve">dispositivo da </w:t>
      </w:r>
      <w:r>
        <w:rPr>
          <w:rFonts w:cs="Arial" w:ascii="Arial" w:hAnsi="Arial"/>
          <w:bCs/>
          <w:i/>
        </w:rPr>
        <w:t>Lei Complementar nº 001, de 20 de agosto de 1990, que “dispõe sobre o Regime Jurídico dos servidores públicos do Município e dá outras providências”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TO DE LEI MUNICIPAL N.º 015/2020.</w:t>
      </w:r>
      <w:r>
        <w:rPr>
          <w:rFonts w:cs="Arial" w:ascii="Arial" w:hAnsi="Arial"/>
        </w:rPr>
        <w:t>Autoriza o poder executivo municipal a alienar bens patrimoniais móveis próprios do município, bem como efetuar a baixa patrimonial, e dá outras providênci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- ORDEM DO D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- EXPLICAÇÕES PESSOA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ECRETARIA DA CÂMARA DE VEREADORES DE FREDERICO WESTPHALEN, AOS TREZE DIAS DO MÊS DE ABRIL DE 2020.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ÃO ORDINÁRIA DO DIA 07 DE ABRIL DE 2020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 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VOTAÇÃO DA ATA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 xml:space="preserve">- ATA N° 2.036/2020, da Sessão Ordinária do dia 17 de março de 2020. 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- ATA N° 2.037/2020, da Sessão Extraordinária do dia 20 de março de 2020. 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 ATA N° 2.038/2020, da Sessão Extraordinária do dia 26 de março de 2020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EXECUTIVO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bookmarkStart w:id="1" w:name="_Hlk29980085"/>
      <w:bookmarkStart w:id="2" w:name="_Hlk29980085"/>
    </w:p>
    <w:p>
      <w:pPr>
        <w:pStyle w:val="Normal"/>
        <w:rPr>
          <w:i/>
          <w:i/>
          <w:iCs/>
        </w:rPr>
      </w:pPr>
      <w:bookmarkStart w:id="3" w:name="_Hlk29980085"/>
      <w:r>
        <w:rPr>
          <w:rFonts w:cs="Times New Roman" w:ascii="Times New Roman" w:hAnsi="Times New Roman"/>
          <w:b/>
          <w:bCs/>
        </w:rPr>
        <w:t>PROJETO DE LEI Nº 012, DE 17 DE MARÇO DE 2020.</w:t>
      </w:r>
      <w:bookmarkEnd w:id="3"/>
      <w:r>
        <w:rPr>
          <w:bCs/>
          <w:i/>
        </w:rPr>
        <w:t xml:space="preserve">Cria Gratificação especial de </w:t>
      </w:r>
      <w:r>
        <w:rPr>
          <w:i/>
          <w:spacing w:val="4"/>
        </w:rPr>
        <w:t>Coordenador do Sistema de Controle Interno do Legislativo</w:t>
      </w:r>
      <w:r>
        <w:rPr>
          <w:bCs/>
          <w:i/>
        </w:rPr>
        <w:t xml:space="preserve"> e Altera Lei Municipal nº 4.698, de 28 de outubro de 2019, e dá outras providências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</w:rPr>
      </w:pPr>
      <w:r>
        <w:rPr>
          <w:rFonts w:cs="Times New Roman" w:ascii="Times New Roman" w:hAnsi="Times New Roman"/>
          <w:b/>
          <w:bCs/>
        </w:rPr>
        <w:t>PROJETO DE LEI Nº 013, DE 17 DE MARÇO DE 2020.</w:t>
      </w:r>
      <w:r>
        <w:rPr>
          <w:bCs/>
          <w:i/>
        </w:rPr>
        <w:t xml:space="preserve">Cria Gratificação especial a </w:t>
      </w:r>
      <w:r>
        <w:rPr>
          <w:i/>
          <w:spacing w:val="4"/>
        </w:rPr>
        <w:t>servidor do Poder Executivo Municipal responsável pelas Licitações e Contratos do Legislativo</w:t>
      </w:r>
      <w:r>
        <w:rPr>
          <w:bCs/>
          <w:i/>
        </w:rPr>
        <w:t xml:space="preserve"> e Altera Lei Municipal nº 4.698, de 28 de outubro de 2019, e dá outras providências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TO DE LEI Nº 014, DE 17 DE MARÇO DE 2020.</w:t>
      </w:r>
      <w:r>
        <w:rPr>
          <w:bCs/>
          <w:i/>
        </w:rPr>
        <w:t xml:space="preserve">Cria Gratificação especial a </w:t>
      </w:r>
      <w:r>
        <w:rPr>
          <w:i/>
          <w:spacing w:val="4"/>
        </w:rPr>
        <w:t>servidor do Poder Executivo Municipal responsável pelo Patrimônios do Legislativo</w:t>
      </w:r>
      <w:r>
        <w:rPr>
          <w:bCs/>
          <w:i/>
        </w:rPr>
        <w:t xml:space="preserve"> e Altera Lei Municipal nº 4.698, de 28 de outubro de 2019, e dá outras providências</w:t>
      </w:r>
      <w:r>
        <w:rPr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- ORDEM DO D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LEGISLATIV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rojeto de Emenda à Lei Orgânica nº 001/2020-Altera o Art 11, que fixa o Número de Vereadore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-PARECER CONJUNTO Nº 006/2020 – COMISSÃO DE CONSTITUIÇÃO, JUSTIÇA E LEGISLAÇÃO E COMISSÃO DE DESENVOLVIMENTO ECONÔMICO, FISCALIZAÇÃO E CONTROLE ORÇAMENTÁRIO. </w:t>
      </w:r>
      <w:r>
        <w:rPr>
          <w:rFonts w:cs="Times New Roman" w:ascii="Times New Roman" w:hAnsi="Times New Roman"/>
          <w:b/>
        </w:rPr>
        <w:t>FAVORÁ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PROJETO DE LEI Nº 01/2020, DE 29 DE JANEIRO DE 2020-</w:t>
      </w:r>
      <w:r>
        <w:rPr>
          <w:rFonts w:cs="Arial" w:ascii="Arial" w:hAnsi="Arial"/>
          <w:i/>
          <w:color w:val="000000"/>
          <w:sz w:val="20"/>
          <w:szCs w:val="20"/>
        </w:rPr>
        <w:t>AUTORIZA O PODER LEGISLATIVO A EFETUAR CONTRATAÇÕES TEMPORÁRIAS DE EXCEPCIONAL INTERESSE PÚBLICO, E DÁ OUTRAS PROVIDÊNCIAS.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</w:rPr>
        <w:t>-PARECER CONJUNTO Nº 017 DA COMISSÃO DE CONSTITUIÇÃO, JUSTIÇA E LEGISLAÇÃO E DA COMISSÃO DE DESENVOLVIMENTO ECONÔMICO E CONTROLE ORÇAMENTÁRIO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0"/>
          <w:szCs w:val="20"/>
        </w:rPr>
        <w:t>-PROJETO DE LEI Nº 02/2020, DE 16 DE MARÇO DE 2020-</w:t>
      </w:r>
      <w:r>
        <w:rPr>
          <w:rFonts w:cs="Arial" w:ascii="Arial" w:hAnsi="Arial"/>
          <w:i/>
          <w:color w:val="000000"/>
          <w:sz w:val="20"/>
          <w:szCs w:val="20"/>
        </w:rPr>
        <w:t>INSTITUI A OBRIGARIEDADE DE INSTALAÇÃO DE SISTEMA DE MONITORAMENTO E GRAVAÇÃO ELETRÔNICA DE IMAGENS, ATRAVÉS DE CIRCUITO FECHADO DE CÂMERAS DE VÍDEO, NOS ESTABELECIMENTOS FINANCEIROS EXISTENTES NO MUNICÍPIO DE FREDERICO WESTPHALEN, E DÁ OUTRAS PROVIDÊNCIAS</w:t>
      </w:r>
      <w:r>
        <w:rPr>
          <w:rFonts w:cs="Times New Roman" w:ascii="Times New Roman" w:hAnsi="Times New Roman"/>
          <w:i/>
          <w:color w:val="000000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</w:rPr>
        <w:t>-PARECER CONJUNTO Nº 018 DA COMISSÃO DE CONSTITUIÇÃO, JUSTIÇA E LEGISLAÇÃO E DA COMISSÃO DE DESENVOLVIMENTO ECONÔMICO E CONTROLE ORÇAMENTÁRIO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- EXPLICAÇÕES PESSOA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ECRETARIA DA CÂMARA DE VEREADORES DE FREDERICO WESTPHALEN, AOS SEIS DIAS DO MÊS DE ABRIL DE 202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ÃO ORDINÁRIA DO DIA 17 DE MARÇO DE 2020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 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VOTAÇÃO DA ATA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ATA N° 2.033/2020, da Sessão Oxtraordinária do dia 10 de março de 2020.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ATA N° 2.034/2020, da Sessão Ordinária do dia 10 de março de 2020. 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>- ATA N° 2.035/2020, da Sessão Extraordinária do dia 13 de março de 2020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LEGISLATIV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PROJETO DE LEI Nº 01/2020, DE 29 DE JANEIRO DE 2020-</w:t>
      </w:r>
      <w:r>
        <w:rPr>
          <w:rFonts w:cs="Arial" w:ascii="Arial" w:hAnsi="Arial"/>
          <w:i/>
          <w:color w:val="000000"/>
          <w:sz w:val="20"/>
          <w:szCs w:val="20"/>
        </w:rPr>
        <w:t>AUTORIZA O PODER LEGISLATIVO A EFETUAR CONTRATAÇÕES TEMPORÁRIAS DE EXCEPCIONAL INTERESSE PÚBLICO, E DÁ OUTRAS PROVIDÊNCIAS.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0"/>
          <w:szCs w:val="20"/>
        </w:rPr>
        <w:t>-PROJETO DE LEI Nº 02/2020, DE 16 DE MARÇO DE 2020-</w:t>
      </w:r>
      <w:r>
        <w:rPr>
          <w:rFonts w:cs="Arial" w:ascii="Arial" w:hAnsi="Arial"/>
          <w:i/>
          <w:color w:val="000000"/>
          <w:sz w:val="20"/>
          <w:szCs w:val="20"/>
        </w:rPr>
        <w:t>INSTITUI A OBRIGARIEDADE DE INSTALAÇÃO DE SISTEMA DE MONITORAMENTO E GRAVAÇÃO ELETRÔNICA DE IMAGENS, ATRAVÉS DE CIRCUITO FECHADO DE CÂMERAS DE VÍDEO, NOS ESTABELECIMENTOS FINANCEIROS EXISTENTES NO MUNICÍPIO DE FREDERICO WESTPHALEN, E DÁ OUTRAS PROVIDÊNCIAS</w:t>
      </w:r>
      <w:r>
        <w:rPr>
          <w:rFonts w:cs="Times New Roman" w:ascii="Times New Roman" w:hAnsi="Times New Roman"/>
          <w:i/>
          <w:color w:val="000000"/>
        </w:rPr>
        <w:t xml:space="preserve">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- ORDEM DO D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- EXPLICAÇÕES PESSOA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ECRETARIA DA CÂMARA DE VEREADORES DE FREDERICO WESTPHALEN, AOS DEZESSEIS DIAS DO MÊS DE MARÇO DE 2020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ÃO ORDINÁRIA DO DIA 03 DE MARÇO DE 2020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 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VOTAÇÃO DA ATA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ATA N° 2.031/2020, da Sessão Oxtraordinária do dia 19 de fevereiro de 2020. 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</w:rPr>
        <w:t>-PROJETO DE LEI Nº 01/2020, DE 29 DE JANEIRO DE 2020-</w:t>
      </w:r>
      <w:r>
        <w:rPr>
          <w:rFonts w:cs="Arial" w:ascii="Arial" w:hAnsi="Arial"/>
          <w:i/>
          <w:color w:val="000000"/>
        </w:rPr>
        <w:t>AUTORIZA O PODER LEGISLATIVO A EFETUAR CONTRATAÇÕES TEMPORÁRIAS DE EXCEPCIONAL INTERESSE PÚBLICO, E DÁ OUTRAS PROVIDÊNCIAS.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PROJETO DE LEI Nº 02/2020, DE 16 DE MARÇO DE 2020-</w:t>
      </w:r>
      <w:r>
        <w:rPr>
          <w:rFonts w:cs="Times New Roman" w:ascii="Times New Roman" w:hAnsi="Times New Roman"/>
          <w:i/>
          <w:color w:val="000000"/>
        </w:rPr>
        <w:t xml:space="preserve">INSTITUI A OBRIGARIEDADE DE INSTALAÇÃO DE SISTEMA DE MONITORAMENTO E GRAVAÇÃO ELETRÔNICA DE IMAGENS, ATRAVÉS DE CIRCUITO FECHADO DE CÂMERAS DE VÍDEO, NOS ESTABELECIMENTOS FINANCEIROS EXISTENTES NO MUNICÍPIO DE FREDERICO WESTPHALEN, E DÁ OUTRAS PROVIDÊNCIAS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LEGISLATIV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-Projeto de Emenda à Lei Orgânica nº 001/2020-Altera o Art 11, que fixa o Número de Vereadores.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20"/>
          <w:szCs w:val="20"/>
        </w:rPr>
        <w:t xml:space="preserve">-PARECER Nº03/2020– COMISSÃO DE CONSTITUIÇÃO, JUSTIÇA E LEGISLAÇÃO-PARECER DE ADMISSIBILIDADE- </w:t>
      </w:r>
      <w:r>
        <w:rPr>
          <w:rFonts w:cs="Arial" w:ascii="Arial" w:hAnsi="Arial"/>
          <w:b/>
          <w:sz w:val="20"/>
          <w:szCs w:val="20"/>
        </w:rPr>
        <w:t>FAVORÁVE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Indicação nº 01 /2020 – criação de uma ciclovia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- ORDEM DO D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- EXPLICAÇÕES PESSOA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 – ENCERRAMENTO DA SESSÃ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ÃO EXTRAORDINÁRIA DO DIA 13 DE MARÇO DE 2020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- LEITURA DA BÍBLIA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   AS   BÊNÇÃOS    E    PROTEÇÃO    DE     DEUS,  DECLARO    ABERTA    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 SESSÃO”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 - ORDEM DO DIA </w:t>
      </w:r>
    </w:p>
    <w:p>
      <w:pPr>
        <w:pStyle w:val="Normal"/>
        <w:rPr>
          <w:rStyle w:val="Ttulo1Char"/>
          <w:rFonts w:ascii="Calibri" w:hAnsi="Calibri" w:cs="Calibri"/>
          <w:bCs w:val="false"/>
          <w:szCs w:val="22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MATÉRIA DO PODER EXECUTIV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-PROJETO DE LEI DO PODER EXECUTIVO MUNICIPAL Nº 010/2020, DE 10 DE MARÇO DE 2020-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Autoriza a abertura de créditos adicionais especiais e suplementares e dá outras providência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- EXPLICAÇÕES PESSOA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– ENCERRAMENTO DA SESSÃ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ARIA DA CÂMARA DE VEREADORES DE FREDERICO WESTPHALEN, AOS ONZE DIAS DO MÊS DE MARÇO DO ANO DE 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SSÃO ORDINÁRIA DO DIA 10 DE DEZEMBRO DE 2019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- ABERTURA DA SESS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VOTAÇÃO DA ATA 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- ATA N° 2.023/2019, da Sessão Ordinária do dia 03 de dezembro de 2019.  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TÉRIA DO PODER EXECUTIVO:</w:t>
      </w:r>
    </w:p>
    <w:p>
      <w:pPr>
        <w:pStyle w:val="TextBody"/>
        <w:tabs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-PROJETO DE LEI Nº 155, DE 05 DE DEZEMBRO DE 2019.</w:t>
      </w:r>
      <w:r>
        <w:rPr>
          <w:rFonts w:cs="Arial" w:ascii="Arial" w:hAnsi="Arial"/>
          <w:i/>
        </w:rPr>
        <w:t>Dispõe sobre a regularização administrativa das edificações que estão em desacordo com as normas urbanísticas e institui o Programa de regularização da Construção Civil no Município de Frederico Westphalen, denominado “REGULARIZA FREDERICO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-PROJETO DE LEI Nº 156, DE 05 DE DEZEMBRO DE 2019.</w:t>
      </w:r>
      <w:r>
        <w:rPr>
          <w:rFonts w:cs="Arial" w:ascii="Arial" w:hAnsi="Arial"/>
          <w:i/>
        </w:rPr>
        <w:t>Dispõe sobre faixa não edificável no Município, e dá outras providências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-PROJETO DE LEI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157, DE 06 DE DEZEMBRO DE 2019.</w:t>
      </w:r>
      <w:r>
        <w:rPr>
          <w:rFonts w:cs="Arial" w:ascii="Arial" w:hAnsi="Arial"/>
          <w:i/>
        </w:rPr>
        <w:t>Define função como necessidade temporária, emergencial e de excepcional interesse público e autoriza a contratação de servidores em caráter emergencial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</w:rPr>
        <w:t xml:space="preserve"> PROJETO DE LEI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158, DE 06 DE DEZEMBRO DE 2019.</w:t>
      </w:r>
      <w:r>
        <w:rPr>
          <w:rFonts w:cs="Arial" w:ascii="Arial" w:hAnsi="Arial"/>
          <w:i/>
        </w:rPr>
        <w:t>Autoriza o Poder Executivo Municipal a conceder incentivo a Sociedade Empresária Limitada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</w:rPr>
        <w:t>-PROJETO DE LEI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159, DE 06 DE DEZEMBRO DE 2019.</w:t>
      </w:r>
      <w:r>
        <w:rPr>
          <w:rFonts w:cs="Arial" w:ascii="Arial" w:hAnsi="Arial"/>
          <w:i/>
        </w:rPr>
        <w:t>Autoriza o Poder Executivo Municipal a conceder incentivo a empresa e dá outras providências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ROJETO DE LEI N.º 160, DE 06 DE DEZEMBRO DE 2019.</w:t>
      </w:r>
      <w:r>
        <w:rPr>
          <w:rFonts w:cs="Arial" w:ascii="Arial" w:hAnsi="Arial"/>
          <w:i/>
        </w:rPr>
        <w:t>Autoriza o Poder Executivo Municipal a conceder incentivo a Sociedade Empresária Limitada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PEQUENAS COMUNICAÇ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GRANDE EXPEDIENTE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ídio Pedro Signori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ácio Roberto Panosso Junior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bino Zardinell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os Vinicius CerattoCerutti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son Augusto Dalmolin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Francisco Vendruscolo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Loridane Fatima Bortoluzzi Presott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son Luiz de Oliveira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iverio Vargas Rosad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cques Douglas de Oliveira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Armando Grass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- ORDEM DO DIA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Cs w:val="24"/>
          <w:u w:val="single"/>
        </w:rPr>
        <w:t>MATÉRIA DO PODER EXECUTIV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0" w:leader="none"/>
        </w:tabs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-PROJETO DE LEI N.º 142, DE 14 DE NOVEMBRO DE 2019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Cs/>
          <w:i/>
          <w:iCs/>
          <w:szCs w:val="24"/>
        </w:rPr>
        <w:t>Estima a Receita e fixa a Despesa do Município de Frederico Westphalen para o exercício financeiro de 2020, e dá outras providências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PARECER Nº 147/2019 – COMISSÃO DE CONSTITUIÇÃO, JUSTIÇA E LEGISLAÇÃO. </w:t>
      </w:r>
      <w:r>
        <w:rPr>
          <w:rFonts w:cs="Arial" w:ascii="Arial" w:hAnsi="Arial"/>
          <w:b/>
          <w:sz w:val="20"/>
          <w:szCs w:val="20"/>
        </w:rPr>
        <w:t>FAVORÁVE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PARECER Nº 120/2019 – COMISSÃO DE DESENVOLVIMENTO ECONÔMICO, FISCALIZAÇÃO E CONTROLE ORÇAMENTÁRIO. </w:t>
      </w:r>
      <w:r>
        <w:rPr>
          <w:rFonts w:cs="Arial" w:ascii="Arial" w:hAnsi="Arial"/>
          <w:b/>
          <w:sz w:val="20"/>
          <w:szCs w:val="20"/>
        </w:rPr>
        <w:t xml:space="preserve">FAVORÁVEL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tulo1"/>
        <w:ind w:left="0" w:hanging="0"/>
        <w:jc w:val="both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Cs w:val="false"/>
        </w:rPr>
        <w:t>-PROJETO DE LEI N.º 144, DE 25 DE NOVEMBRO DE 2019.</w:t>
      </w:r>
      <w:r>
        <w:rPr>
          <w:rFonts w:cs="Arial" w:ascii="Arial" w:hAnsi="Arial"/>
          <w:b w:val="false"/>
          <w:i/>
          <w:iCs/>
        </w:rPr>
        <w:t xml:space="preserve">Autoriza a abertura de créditos adicionais especiais e suplementares e dá outras providências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PARECER Nº 145/2019 – COMISSÃO DE CONSTITUIÇÃO, JUSTIÇA E LEGISLAÇÃO. </w:t>
      </w:r>
      <w:r>
        <w:rPr>
          <w:rFonts w:cs="Arial" w:ascii="Arial" w:hAnsi="Arial"/>
          <w:b/>
          <w:sz w:val="20"/>
          <w:szCs w:val="20"/>
        </w:rPr>
        <w:t>FAVORÁVE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PARECER Nº 113/2019 – COMISSÃO DE DESENVOLVIMENTO ECONÔMICO, FISCALIZAÇÃO E CONTROLE ORÇAMENTÁRIO. </w:t>
      </w:r>
      <w:r>
        <w:rPr>
          <w:rFonts w:cs="Arial" w:ascii="Arial" w:hAnsi="Arial"/>
          <w:b/>
          <w:sz w:val="20"/>
          <w:szCs w:val="20"/>
        </w:rPr>
        <w:t>FAVORÁVEL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Cs w:val="24"/>
          <w:u w:val="single"/>
        </w:rPr>
        <w:t>MATÉRIA DO PODER LEGISLATIV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MOÇÃO DE APLAUSO Nº 11/2019</w:t>
      </w:r>
      <w:r>
        <w:rPr>
          <w:rFonts w:cs="Arial" w:ascii="Arial" w:hAnsi="Arial"/>
        </w:rPr>
        <w:t>-À Escola Estadual de Ensino Fundamental Afonso Pe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PARECER Nº 146/2019 – COMISSÃO DE CONSTITUIÇÃO, JUSTIÇA E LEGISLAÇÃO. </w:t>
      </w:r>
      <w:r>
        <w:rPr>
          <w:rFonts w:cs="Arial" w:ascii="Arial" w:hAnsi="Arial"/>
          <w:b/>
          <w:sz w:val="20"/>
          <w:szCs w:val="20"/>
        </w:rPr>
        <w:t>FAVORÁVEL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- EXPLICAÇÕES PESSO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ENCERRAMENTO DA SE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ECRETARIA DA CÂMARA DE VEREADORES DE FREDERICO WESTPHALEN, AOS NOVE DIAS DO MÊS DE DEZEMBRO DE 2019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ÇÃO DE APLAUSO Nº 11/2019-À Escola Estadual de Ensino Fundamental Afonso Pena.</w:t>
      </w:r>
    </w:p>
    <w:p>
      <w:pPr>
        <w:pStyle w:val="Heading2"/>
        <w:spacing w:lineRule="auto" w:line="360"/>
        <w:jc w:val="center"/>
        <w:rPr/>
      </w:pPr>
      <w:r>
        <w:rPr>
          <w:rFonts w:cs="Arial"/>
          <w:sz w:val="24"/>
          <w:szCs w:val="24"/>
        </w:rPr>
        <w:t>SESSÃO ORDINÁRIA DO DIA 03 DE DEZEMBRO DE 2019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- ABERTURA DA SESS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VOTAÇÃO DA ATA 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- ATA N° 2.021/2019,da Sessão Extraordinária do dia 26 de novembro de 2019.  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- ATA N° 2.022/2019, da Sessão Ordinária do dia 26 de novembro de 2019.  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TÉRIA DO PODER EXECUTIVO:</w:t>
      </w:r>
    </w:p>
    <w:p>
      <w:pPr>
        <w:pStyle w:val="TextBody"/>
        <w:tabs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147, DE 27 DE NOVEMBRO DE 2019.</w:t>
      </w:r>
      <w:r>
        <w:rPr>
          <w:rFonts w:cs="Arial" w:ascii="Arial" w:hAnsi="Arial"/>
          <w:i/>
          <w:iCs/>
          <w:color w:val="000000"/>
        </w:rPr>
        <w:t>Dispõe sobre a recepção local e à aplicabilidade da Declaração de Direitos de Liberdade Econômica, prevista na Lei Federal nº 13.874, de 20 de setembro de 2019, no âmbito do Município de Frederico Westphalen - R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JETO DE LEI N° 148, DE 28 DE NOVEMBRO DE 2019.</w:t>
      </w:r>
      <w:r>
        <w:rPr>
          <w:rFonts w:cs="Arial" w:ascii="Arial" w:hAnsi="Arial"/>
          <w:i/>
        </w:rPr>
        <w:t>Da nome a ponte localizada na Linha São Francisco, e dá outras providência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JETO DE LEI Nº 149, DE 29 DE NOVEMBRO DE 2019.</w:t>
      </w:r>
      <w:r>
        <w:rPr>
          <w:rFonts w:cs="Arial" w:ascii="Arial" w:hAnsi="Arial"/>
          <w:i/>
        </w:rPr>
        <w:t>Institui o Programa "Mexa-Se - Hábitos De Vida Saudável" no Município de Frederico Westphal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JETO DE LEI N° 150, 29 DE NOVEMBRO DE 2019.</w:t>
      </w:r>
      <w:r>
        <w:rPr>
          <w:rFonts w:cs="Arial" w:ascii="Arial" w:hAnsi="Arial"/>
          <w:i/>
          <w:iCs/>
        </w:rPr>
        <w:t>Inclui e altera dispositivos na Lei Municipal nº 3.881, de 29 de Abril de 2013, que institui o programa municipal "cartão cesta básica dos servidores"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PROJETO DE LEI Nº 151, DE 29 DE NOVEMBRO DE 2019.</w:t>
      </w:r>
      <w:r>
        <w:rPr>
          <w:rFonts w:cs="Arial" w:ascii="Arial" w:hAnsi="Arial"/>
          <w:i/>
        </w:rPr>
        <w:t>Dispõe sobre a cobrança de Contribuição de Melhoria na execução de obras públicas que enumer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PROJETO DE LEI N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>152, DE 29 DE NOVEMBRO DE 2019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i/>
        </w:rPr>
        <w:t xml:space="preserve">Autoriza a execução de obra de melhoria na Rua Nove, </w:t>
      </w:r>
      <w:bookmarkStart w:id="4" w:name="_Hlk2864938"/>
      <w:r>
        <w:rPr>
          <w:rFonts w:cs="Arial" w:ascii="Arial" w:hAnsi="Arial"/>
          <w:i/>
        </w:rPr>
        <w:t>a declarar de interesse social e econômico a obra de melhoria, dispensar o lançamento e a cobrança da contribuição de melhoria</w:t>
      </w:r>
      <w:bookmarkEnd w:id="4"/>
      <w:r>
        <w:rPr>
          <w:rFonts w:cs="Arial" w:ascii="Arial" w:hAnsi="Arial"/>
          <w:i/>
        </w:rPr>
        <w:t>, e dá outras providência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ROJETO DE LEI N.º 153, DE 29 DE NOVEMBRO DE 2019.</w:t>
      </w:r>
      <w:r>
        <w:rPr>
          <w:rFonts w:cs="Arial" w:ascii="Arial" w:hAnsi="Arial"/>
          <w:i/>
        </w:rPr>
        <w:t>Autoriza o Poder Executivo Municipal a conceder incentivo a Sociedade Empresária Limitada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JETO DE LEI N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>154, DE 29 DE NOVEMBRO DE 2019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i/>
        </w:rPr>
        <w:t>Autoriza a execução de obra de melhoria na Rua 17, a declarar de interesse social e econômico a obra de melhoria, dispensar o lançamento e a cobrança da contribuição de melhoria, e dá outras providências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LEGISLATIV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 Nº 11/2019-À Escola Estadual de Ensino Fundamental Afonso Pe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PEQUENAS COMUNICAÇ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GRANDE EXPEDIENTE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ídio Pedro Signori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ácio Roberto Panosso Junior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bino Zardinell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os Vinicius CerattoCerutti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son Augusto Dalmolin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Francisco Vendruscolo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Loridane Fatima Bortoluzzi Presott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son Luiz de Oliveira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iverio Vargas Rosad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cques Douglas de Oliveira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Armando Grass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- ORDEM DO DIA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Cs w:val="24"/>
          <w:u w:val="single"/>
        </w:rPr>
        <w:t>MATÉRIA DO PODER EXECUTIV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-PROJETO DE LEI Nº 137, DE 04 DE NOVEMBRO DE 2019.</w:t>
      </w:r>
      <w:r>
        <w:rPr>
          <w:rFonts w:cs="Arial" w:ascii="Arial" w:hAnsi="Arial"/>
          <w:i/>
        </w:rPr>
        <w:t>Altera dispositivo da Lei Municipal nº 4.645, de 10 de julho de 2019, e dá outras providência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131/2019 – COMISSÃO DE CONSTITUIÇÃO, JUSTIÇA E LEGISLAÇÃO. </w:t>
      </w:r>
      <w:r>
        <w:rPr>
          <w:rFonts w:cs="Arial" w:ascii="Arial" w:hAnsi="Arial"/>
          <w:b/>
          <w:sz w:val="18"/>
          <w:szCs w:val="18"/>
        </w:rPr>
        <w:t>FAVORÁVE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112/2019 – COMISSÃO DE DESENVOLVIMENTO ECONÔMICO, FISCALIZAÇÃO E CONTROLE ORÇAMENTÁRIO. </w:t>
      </w:r>
      <w:r>
        <w:rPr>
          <w:rFonts w:cs="Arial" w:ascii="Arial" w:hAnsi="Arial"/>
          <w:b/>
          <w:sz w:val="18"/>
          <w:szCs w:val="18"/>
        </w:rPr>
        <w:t>FAVORÁVEL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 xml:space="preserve">-PARECER Nº 041/2019 – COMISSÃO DE DESENVOLVIMENTO URBANO SERVIÇOS PÚBLICOS, AGRICULTURA E MEIO AMBIENTE. </w:t>
      </w:r>
      <w:r>
        <w:rPr>
          <w:rFonts w:cs="Arial" w:ascii="Arial" w:hAnsi="Arial"/>
          <w:b/>
          <w:sz w:val="20"/>
          <w:szCs w:val="20"/>
        </w:rPr>
        <w:t>FAVORÁVEL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iCs/>
        </w:rPr>
        <w:t>-</w:t>
      </w:r>
      <w:r>
        <w:rPr>
          <w:rFonts w:cs="Arial" w:ascii="Arial" w:hAnsi="Arial"/>
          <w:b/>
        </w:rPr>
        <w:t>PROJETO DE LEI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145, DE 25 DE NOVEMBRO DE 2019.</w:t>
      </w:r>
      <w:r>
        <w:rPr>
          <w:rFonts w:cs="Arial" w:ascii="Arial" w:hAnsi="Arial"/>
          <w:i/>
        </w:rPr>
        <w:t>Autoriza o Poder Executivo Municipal a celebrar Convênio de Cooperação com a empresa Piton &amp; Piton Ltda., e dá outras providência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140/2019 – COMISSÃO DE CONSTITUIÇÃO, JUSTIÇA E LEGISLAÇÃO. </w:t>
      </w:r>
      <w:r>
        <w:rPr>
          <w:rFonts w:cs="Arial" w:ascii="Arial" w:hAnsi="Arial"/>
          <w:b/>
          <w:sz w:val="18"/>
          <w:szCs w:val="18"/>
        </w:rPr>
        <w:t>FAVORÁVE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 xml:space="preserve">-PARECER Nº 039/2019 – COMISSÃO DE DESENVOLVIMENTO URBANO SERVIÇOS PÚBLICOS, AGRICULTURA E MEIO AMBIENTE. </w:t>
      </w:r>
      <w:r>
        <w:rPr>
          <w:rFonts w:cs="Arial" w:ascii="Arial" w:hAnsi="Arial"/>
          <w:b/>
          <w:sz w:val="20"/>
          <w:szCs w:val="20"/>
        </w:rPr>
        <w:t>FAVORÁVEL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Cs w:val="24"/>
          <w:u w:val="single"/>
        </w:rPr>
        <w:t>MATÉRIA DO PODER LEGISLATIV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DE APELO Nº 10 /2019-.Aos Deputados Estaduais do Rio Grande do Su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141/2019 – COMISSÃO DE CONSTITUIÇÃO, JUSTIÇA E LEGISLAÇÃO. </w:t>
      </w:r>
      <w:r>
        <w:rPr>
          <w:rFonts w:cs="Arial" w:ascii="Arial" w:hAnsi="Arial"/>
          <w:b/>
          <w:sz w:val="18"/>
          <w:szCs w:val="18"/>
        </w:rPr>
        <w:t>FAVORÁVE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- EXPLICAÇÕES PESSO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ENCERRAMENTO DA SE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ECRETARIA DA CÂMARA DE VEREADORES DE FREDERICO WESTPHALEN, AOS DOIS DIAS DO MÊS DE DEZEMBRO DE 2019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"/>
          <w:sz w:val="24"/>
          <w:szCs w:val="24"/>
        </w:rPr>
        <w:t>SESSÃO ORDINÁRIA DO DIA 26 DE NOVEMBRO DE 2019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- ABERTURA DA SESS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VOTAÇÃO DA ATA 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- ATA N° 2.020/2019, da Sessão Ordinária do dia 19 de novembro de 2019.  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TÉRIA DO PODER EXECUTIVO:</w:t>
      </w:r>
    </w:p>
    <w:p>
      <w:pPr>
        <w:pStyle w:val="TextBody"/>
        <w:tabs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left" w:pos="0" w:leader="none"/>
        </w:tabs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-PROJETO DE LEI N.º 142, DE 14 DE NOVEMBRO DE 2019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Cs/>
          <w:i/>
          <w:iCs/>
          <w:szCs w:val="24"/>
        </w:rPr>
        <w:t>Estima a Receita e fixa a Despesa do Município de Frederico Westphalen para o exercício financeiro de 2020, e dá outras providências.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PARECER Nº 106/2019 – COMISSÃO DE DESENVOLVIMENTO ECONÔMICO, FISCALIZAÇÃO E CONTROLE ORÇAMENTÁRIO-PARECER DE ADMISSIBILIDAD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tulo1"/>
        <w:ind w:left="0" w:hanging="0"/>
        <w:jc w:val="both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Cs w:val="false"/>
        </w:rPr>
        <w:t>-PROJETO DE LEI N.º 144, DE 25 DE NOVEMBRO DE 2019.</w:t>
      </w:r>
      <w:r>
        <w:rPr>
          <w:rFonts w:cs="Arial" w:ascii="Arial" w:hAnsi="Arial"/>
          <w:b w:val="false"/>
          <w:i/>
          <w:iCs/>
        </w:rPr>
        <w:t xml:space="preserve">Autoriza a abertura de créditos adicionais especiais e suplementares e dá outras providências. </w:t>
      </w:r>
    </w:p>
    <w:p>
      <w:pPr>
        <w:pStyle w:val="Ttulo1"/>
        <w:ind w:left="0" w:hanging="0"/>
        <w:jc w:val="both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iCs/>
        </w:rPr>
        <w:t>-</w:t>
      </w:r>
      <w:r>
        <w:rPr>
          <w:rFonts w:cs="Arial" w:ascii="Arial" w:hAnsi="Arial"/>
          <w:b/>
        </w:rPr>
        <w:t>PROJETO DE LEI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145, DE 25 DE NOVEMBRO DE 2019.</w:t>
      </w:r>
      <w:r>
        <w:rPr>
          <w:rFonts w:cs="Arial" w:ascii="Arial" w:hAnsi="Arial"/>
          <w:i/>
        </w:rPr>
        <w:t>Autoriza o Poder Executivo Municipal a celebrar Convênio de Cooperação com a empresa Piton &amp; Piton Ltda., e dá outras providência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ROJETO DE LEI N.º 146, DE 25 DE NOVEMBRO DE 2019.</w:t>
      </w:r>
      <w:r>
        <w:rPr>
          <w:rFonts w:cs="Arial" w:ascii="Arial" w:hAnsi="Arial"/>
          <w:i/>
        </w:rPr>
        <w:t>Autoriza o Poder Executivo Municipal a conceder incentivo a Sociedade Empresária Limitada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LEGISLATIV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MOÇÃO DE APELO Nº 10 /2019-.Aos Deputados Estaduais do Rio Grande do Su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-PEDIDO DE INFORMAÇÃO Nº 08/2019- Referente horas máquinas feitas por empresas terceiriz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PEQUENAS COMUNICAÇ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GRANDE EXPEDIENTE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ácio Roberto Panosso Junior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bino Zardinell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os Vinicius CerattoCerutti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son Augusto Dalmolin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Francisco Vendruscolo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Loridane Fatima Bortoluzzi Presott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son Luiz de Oliveira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iverio Vargas Rosad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cques Douglas de Oliveira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Armando Grassi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ídio Pedro Signor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- ORDEM DO DIA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Cs w:val="24"/>
          <w:u w:val="single"/>
        </w:rPr>
        <w:t>MATÉRIA DO PODER EXECUTIV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PROJETO DE LEI Nº 126, DE 15 DE OUTUBRO DE 2019 - </w:t>
      </w:r>
      <w:r>
        <w:rPr>
          <w:rFonts w:cs="Arial" w:ascii="Arial" w:hAnsi="Arial"/>
          <w:bCs/>
          <w:iCs/>
          <w:color w:val="000000"/>
        </w:rPr>
        <w:t>Cria o Departamento Municipal de Trânsito e Mobilidade, na estrutura administrativa do Município de Frederico Westphalen, reestrutura o órgão executivo municipal de trânsito, e dá outras providência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137/2019 – COMISSÃO DE CONSTITUIÇÃO, JUSTIÇA E LEGISLAÇÃO. </w:t>
      </w:r>
      <w:r>
        <w:rPr>
          <w:rFonts w:cs="Arial" w:ascii="Arial" w:hAnsi="Arial"/>
          <w:b/>
          <w:sz w:val="18"/>
          <w:szCs w:val="18"/>
        </w:rPr>
        <w:t>FAVORÁVE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109/2019 – COMISSÃO DE DESENVOLVIMENTO ECONÔMICO, FISCALIZAÇÃO E CONTROLE ORÇAMENTÁRIO. </w:t>
      </w:r>
      <w:r>
        <w:rPr>
          <w:rFonts w:cs="Arial" w:ascii="Arial" w:hAnsi="Arial"/>
          <w:b/>
          <w:sz w:val="18"/>
          <w:szCs w:val="18"/>
        </w:rPr>
        <w:t>FAVORÁVEL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 xml:space="preserve">-PARECER Nº 038/2019 – COMISSÃO DE DESENVOLVIMENTO URBANO SERVIÇOS PÚBLICOS, AGRICULTURA E MEIO AMBIENTE. </w:t>
      </w:r>
      <w:r>
        <w:rPr>
          <w:rFonts w:cs="Arial" w:ascii="Arial" w:hAnsi="Arial"/>
          <w:b/>
          <w:sz w:val="20"/>
          <w:szCs w:val="20"/>
        </w:rPr>
        <w:t>FAVORÁVEL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-PROJETO DE LEI N° 131, DE 04 DE NOVEMBRO DE 2019.</w:t>
      </w:r>
      <w:r>
        <w:rPr>
          <w:rFonts w:cs="Arial" w:ascii="Arial" w:hAnsi="Arial"/>
          <w:i/>
        </w:rPr>
        <w:t>Autoriza o Poder Executivo Municipal a doar bem imóvel, e dá outras providências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134/2019 – COMISSÃO DE CONSTITUIÇÃO, JUSTIÇA E LEGISLAÇÃO. </w:t>
      </w:r>
      <w:r>
        <w:rPr>
          <w:rFonts w:cs="Arial" w:ascii="Arial" w:hAnsi="Arial"/>
          <w:b/>
          <w:sz w:val="18"/>
          <w:szCs w:val="18"/>
        </w:rPr>
        <w:t>FAVORÁVE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 xml:space="preserve">-PARECER Nº 036/2019 – COMISSÃO DE DESENVOLVIMENTO URBANO SERVIÇOS PÚBLICOS, AGRICULTURA E MEIO AMBIENTE. </w:t>
      </w:r>
      <w:r>
        <w:rPr>
          <w:rFonts w:cs="Arial" w:ascii="Arial" w:hAnsi="Arial"/>
          <w:b/>
          <w:sz w:val="20"/>
          <w:szCs w:val="20"/>
        </w:rPr>
        <w:t>FAVORÁVEL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PARECER Nº 048/2019 – COMISSÃO DE BEM-ESTAR SOCIAL. </w:t>
      </w:r>
      <w:r>
        <w:rPr>
          <w:rFonts w:cs="Arial" w:ascii="Arial" w:hAnsi="Arial"/>
          <w:b/>
          <w:sz w:val="20"/>
          <w:szCs w:val="20"/>
        </w:rPr>
        <w:t>FAVORÁVEL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Heading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PROJETO DE LEI Nº 132, DE 04 DE NOVEMBRO DE 2019.</w:t>
      </w:r>
      <w:r>
        <w:rPr>
          <w:rFonts w:cs="Arial"/>
          <w:b w:val="false"/>
          <w:bCs/>
          <w:i/>
          <w:iCs/>
          <w:szCs w:val="24"/>
        </w:rPr>
        <w:t>Autoriza o Poder Executivo Municipal a realizar parcelamento para pagamento de débitos previdenciários com a Receita Federal do Brasil (RFB), e dá outras providencias</w:t>
      </w:r>
      <w:r>
        <w:rPr>
          <w:rFonts w:cs="Arial"/>
          <w:b w:val="false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PARECER Nº135/2019 – COMISSÃO DE CONSTITUIÇÃO, JUSTIÇA E LEGISLAÇÃO. </w:t>
      </w:r>
      <w:r>
        <w:rPr>
          <w:rFonts w:cs="Arial" w:ascii="Arial" w:hAnsi="Arial"/>
          <w:b/>
          <w:sz w:val="20"/>
          <w:szCs w:val="20"/>
        </w:rPr>
        <w:t>FAVORÁVE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PARECER Nº107/2019 – COMISSÃO DE DESENVOLVIMENTO URBANO SERVIÇOS PÚBLICOS, AGRICULTURA E MEIO AMBIENTE. </w:t>
      </w:r>
      <w:r>
        <w:rPr>
          <w:rFonts w:cs="Arial" w:ascii="Arial" w:hAnsi="Arial"/>
          <w:b/>
          <w:sz w:val="20"/>
          <w:szCs w:val="20"/>
        </w:rPr>
        <w:t>FAVORÁVE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>PROJETO DE LEI Nº. 133, DE 04 DE NOVEMBRO DE 2019.</w:t>
      </w:r>
      <w:r>
        <w:rPr>
          <w:rFonts w:cs="Arial" w:ascii="Arial" w:hAnsi="Arial"/>
          <w:bCs/>
          <w:i/>
          <w:iCs/>
        </w:rPr>
        <w:t>Altera a redação do artigo 13 da Lei Municipal n. 2.976/05, que dispõe sobre as Alíquotas de Contribuição do Regime Próprio de Previdência dos Servidores do Município de Frederico Westphalen/RS (RPPS), e dá outras providência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PARECER Nº138/2019 – COMISSÃO DE CONSTITUIÇÃO, JUSTIÇA E LEGISLAÇÃO. </w:t>
      </w:r>
      <w:r>
        <w:rPr>
          <w:rFonts w:cs="Arial" w:ascii="Arial" w:hAnsi="Arial"/>
          <w:b/>
          <w:sz w:val="20"/>
          <w:szCs w:val="20"/>
        </w:rPr>
        <w:t>FAVORÁVE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ARECER Nº110/2019 – </w:t>
      </w:r>
      <w:r>
        <w:rPr>
          <w:rFonts w:cs="Arial" w:ascii="Arial" w:hAnsi="Arial"/>
          <w:sz w:val="18"/>
          <w:szCs w:val="18"/>
        </w:rPr>
        <w:t xml:space="preserve">COMISSÃO DE DESENVOLVIMENTO ECONÔMICO, FISCALIZAÇÃO E CONTROLE ORÇAMENTÁRIO. </w:t>
      </w:r>
      <w:r>
        <w:rPr>
          <w:rFonts w:cs="Arial" w:ascii="Arial" w:hAnsi="Arial"/>
          <w:b/>
          <w:sz w:val="18"/>
          <w:szCs w:val="18"/>
        </w:rPr>
        <w:t>FAVORÁVEL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138, DE 11 DE NOVEMBRO DE 2019.</w:t>
      </w:r>
      <w:r>
        <w:rPr>
          <w:rFonts w:cs="Arial" w:ascii="Arial" w:hAnsi="Arial"/>
          <w:i/>
        </w:rPr>
        <w:t>Define função como necessidade temporária e de excepcional interesse público e autoriza a prorrogação de contratação de servidores em caráter temporário e emergencial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130/2019 – COMISSÃO DE CONSTITUIÇÃO, JUSTIÇA E LEGISLAÇÃO. </w:t>
      </w:r>
      <w:r>
        <w:rPr>
          <w:rFonts w:cs="Arial" w:ascii="Arial" w:hAnsi="Arial"/>
          <w:b/>
          <w:sz w:val="18"/>
          <w:szCs w:val="18"/>
        </w:rPr>
        <w:t>FAVORÁVE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111/2019 – COMISSÃO DE DESENVOLVIMENTO ECONÔMICO, FISCALIZAÇÃO E CONTROLE ORÇAMENTÁRIO. </w:t>
      </w:r>
      <w:r>
        <w:rPr>
          <w:rFonts w:cs="Arial" w:ascii="Arial" w:hAnsi="Arial"/>
          <w:b/>
          <w:sz w:val="18"/>
          <w:szCs w:val="18"/>
        </w:rPr>
        <w:t>FAVORÁVEL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- EXPLICAÇÕES PESSO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ENCERRAMENTO DA SE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ECRETARIA DA CÂMARA DE VEREADORES DE FREDERICO WESTPHALEN, AOS VINTE E CINCO DIAS DO MÊS DE NOVEMBRO DE 2019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"/>
          <w:sz w:val="24"/>
          <w:szCs w:val="24"/>
        </w:rPr>
        <w:t>SESSÃO ORDINÁRIA DO DIA 19 DE NOVEMBRO DE 2019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- ABERTURA DA SESS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VOTAÇÃO DA ATA 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- ATA N° 2.019/2019, da Sessão Ordinária do dia 12 de novembro de 2019.  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LEGISLATIV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-PEDIDO DE INFORMAÇÃO Nº 07/2019- Referente aos valores e famílias beneficiadas com o Projeto de Lei 137/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INDICAÇÃO Nº 23 /2019- Mudança de Denominação de Logradouro Públic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PEQUENAS COMUNICAÇ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GRANDE EXPEDIENTE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ácio Roberto Panosso Junior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bino Zardinell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os Vinicius CerattoCerutti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son Augusto Dalmolin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Francisco Vendruscolo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Loridane Fatima Bortoluzzi Presott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son Luiz de Oliveira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iverio Vargas Rosad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cques Douglas de Oliveira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Armando Grassi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ídio Pedro Signor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- ORDEM DO DIA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Cs w:val="24"/>
          <w:u w:val="single"/>
        </w:rPr>
        <w:t>MATÉRIA DO PODER EXECUTIV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both"/>
        <w:rPr>
          <w:rFonts w:cs="Arial"/>
          <w:szCs w:val="24"/>
        </w:rPr>
      </w:pPr>
      <w:r>
        <w:rPr>
          <w:rFonts w:cs="Arial"/>
        </w:rPr>
        <w:t>-</w:t>
      </w:r>
      <w:r>
        <w:rPr>
          <w:rFonts w:cs="Arial"/>
          <w:szCs w:val="24"/>
        </w:rPr>
        <w:t xml:space="preserve"> PROJETO DE LEI Nº 136, DE 04 DE NOVEMBRO DE 2019.</w:t>
      </w:r>
      <w:r>
        <w:rPr>
          <w:rFonts w:cs="Arial"/>
          <w:b w:val="false"/>
          <w:i/>
          <w:szCs w:val="24"/>
        </w:rPr>
        <w:t>Autoriza o Poder Executivo a municipalizar trecho urbano da Rodovia ERS/591 - Frederico Westphalen, e dá outras providênci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PARECER Nº 127/2019 – COMISSÃO DE CONSTITUIÇÃO, JUSTIÇA E LEGISLAÇÃO. </w:t>
      </w:r>
      <w:r>
        <w:rPr>
          <w:rFonts w:cs="Arial" w:ascii="Arial" w:hAnsi="Arial"/>
          <w:b/>
          <w:sz w:val="20"/>
          <w:szCs w:val="20"/>
        </w:rPr>
        <w:t>FAVORÁVE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PARECER Nº 035/2019 – COMISSÃO DE DESENVOLVIMENTO URBANO SERVIÇOS PÚBLICOS, AGRICULTURA E MEIO AMBIENTE. </w:t>
      </w:r>
      <w:r>
        <w:rPr>
          <w:rFonts w:cs="Arial" w:ascii="Arial" w:hAnsi="Arial"/>
          <w:b/>
          <w:sz w:val="20"/>
          <w:szCs w:val="20"/>
        </w:rPr>
        <w:t xml:space="preserve">FAVORÁVEL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JETO DE LEI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139, DE 11 DE NOVEMBRO DE 2019.</w:t>
      </w:r>
      <w:r>
        <w:rPr>
          <w:rFonts w:cs="Arial" w:ascii="Arial" w:hAnsi="Arial"/>
          <w:i/>
        </w:rPr>
        <w:t>Autoriza a convocação de profissional de veterinária para regime suplementar de trabalh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136/2019 – COMISSÃO DE CONSTITUIÇÃO, JUSTIÇA E LEGISLAÇÃO. </w:t>
      </w:r>
      <w:r>
        <w:rPr>
          <w:rFonts w:cs="Arial" w:ascii="Arial" w:hAnsi="Arial"/>
          <w:b/>
          <w:sz w:val="18"/>
          <w:szCs w:val="18"/>
        </w:rPr>
        <w:t>FAVORÁVE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105/2019 – COMISSÃO DE DESENVOLVIMENTO ECONÔMICO, FISCALIZAÇÃO E CONTROLE ORÇAMENTÁRIO. </w:t>
      </w:r>
      <w:r>
        <w:rPr>
          <w:rFonts w:cs="Arial" w:ascii="Arial" w:hAnsi="Arial"/>
          <w:b/>
          <w:sz w:val="18"/>
          <w:szCs w:val="18"/>
        </w:rPr>
        <w:t xml:space="preserve">FAVORÁVEL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 xml:space="preserve">-PARECER Nº 037/2019 – COMISSÃO DE DESENVOLVIMENTO URBANO SERVIÇOS PÚBLICOS, AGRICULTURA E MEIO AMBIENTE. </w:t>
      </w:r>
      <w:r>
        <w:rPr>
          <w:rFonts w:cs="Arial" w:ascii="Arial" w:hAnsi="Arial"/>
          <w:b/>
          <w:sz w:val="20"/>
          <w:szCs w:val="20"/>
        </w:rPr>
        <w:t>FAVORÁVEL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- EXPLICAÇÕES PESSO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ENCERRAMENTO DA SE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ECRETARIA DA CÂMARA DE VEREADORES DE FREDERICO WESTPHALEN, AOS DEZOITO DIAS DO MÊS DE NOVEMBRO DE 2019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"/>
          <w:sz w:val="24"/>
          <w:szCs w:val="24"/>
        </w:rPr>
        <w:t>SESSÃO ORDINÁRIA DO DIA 12 DE NOVEMBRO DE 2019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- ABERTURA DA SESS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VOTAÇÃO DA ATA 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- ATA N° 2.018/2019, da Sessão Ordinária do dia 05 de novembro de 2019.  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TÉRIA DO PODER EXECUTIV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138, DE 11 DE NOVEMBRO DE 2019.</w:t>
      </w:r>
      <w:r>
        <w:rPr>
          <w:rFonts w:cs="Arial" w:ascii="Arial" w:hAnsi="Arial"/>
          <w:i/>
        </w:rPr>
        <w:t>Define função como necessidade temporária e de excepcional interesse público e autoriza a prorrogação de contratação de servidores em caráter temporário e emergencial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JETO DE LEI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139, DE 11 DE NOVEMBRO DE 2019.</w:t>
      </w:r>
      <w:r>
        <w:rPr>
          <w:rFonts w:cs="Arial" w:ascii="Arial" w:hAnsi="Arial"/>
          <w:i/>
        </w:rPr>
        <w:t>Autoriza a convocação de profissional de veterinária para regime suplementar de trabalh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140, DE 11 DE NOVEMBRO DE 2019.</w:t>
      </w:r>
      <w:r>
        <w:rPr>
          <w:rFonts w:cs="Arial" w:ascii="Arial" w:hAnsi="Arial"/>
          <w:i/>
        </w:rPr>
        <w:t>Autoriza a unificação de área, e dá outras providênci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141, DE 11 DE NOVEMBRO DE 2019.</w:t>
      </w:r>
      <w:r>
        <w:rPr>
          <w:rFonts w:cs="Arial" w:ascii="Arial" w:hAnsi="Arial"/>
          <w:i/>
        </w:rPr>
        <w:t>Autoriza o Poder Executivo Municipal a conceder incentivo a Sociedade Empresária Limitada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LEGISLATIV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-PEDIDO DE INFORMAÇÃO Nº 06/2019- Referente ao trator de esteira cedido ao Municípi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INDICAÇÃO Nº 21 /2019- Pinturas nas faixas de pedestr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INDICAÇÃO Nº 22 /2019- Manutenção da Iluminação Públi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PEQUENAS COMUNICAÇ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GRANDE EXPEDIENTE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bino Zardinell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os Vinicius CerattoCerutti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son Augusto Dalmolin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Francisco Vendruscol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ridane Fatima BortoluzziPresott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son Luiz de Oliveira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iverio Vargas Rosad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cques Douglas de Oliveira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Armando Grassi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ídio Pedro Signori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ácio Roberto Panosso Juni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- ORDEM DO DIA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Cs w:val="24"/>
          <w:u w:val="single"/>
        </w:rPr>
        <w:t>MATÉRIA DO PODER EXECUTIV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-PROJETO DE LEI N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  <w:b/>
        </w:rPr>
        <w:t>121, DE 01 DE OUTUBRO DE 2019.</w:t>
      </w:r>
      <w:r>
        <w:rPr>
          <w:rFonts w:cs="Arial" w:ascii="Arial" w:hAnsi="Arial"/>
          <w:i/>
        </w:rPr>
        <w:t>Autoriza a convocação de até dois profissionais de Engenharia Civil para regime suplementar de trabalh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PARECER Nº 117/2019 – COMISSÃO DE CONSTITUIÇÃO, JUSTIÇA E LEGISLAÇÃO. </w:t>
      </w:r>
      <w:r>
        <w:rPr>
          <w:rFonts w:cs="Arial" w:ascii="Arial" w:hAnsi="Arial"/>
          <w:b/>
          <w:sz w:val="20"/>
          <w:szCs w:val="20"/>
        </w:rPr>
        <w:t>FAVORÁVE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PARECER Nº 103/2019 – COMISSÃO DE DESENVOLVIMENTO ECONÔMICO, FISCALIZAÇÃO E CONTROLE ORÇAMENTÁRIO. </w:t>
      </w:r>
      <w:r>
        <w:rPr>
          <w:rFonts w:cs="Arial" w:ascii="Arial" w:hAnsi="Arial"/>
          <w:b/>
          <w:sz w:val="20"/>
          <w:szCs w:val="20"/>
        </w:rPr>
        <w:t xml:space="preserve">FAVORÁVEL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-PROJETO DE LEI N.º 123, DE 07 DE OUTUBRO DE 2019-</w:t>
      </w:r>
      <w:r>
        <w:rPr>
          <w:rFonts w:cs="Arial" w:ascii="Arial" w:hAnsi="Arial"/>
          <w:i/>
          <w:iCs/>
        </w:rPr>
        <w:t>Dispõe sobre a implantação do Centro de Vocação Tecnológica de Confecção de Frederico Westphalen (CVT), e dá outras providências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118/2019 – COMISSÃO DE CONSTITUIÇÃO, JUSTIÇA E LEGISLAÇÃO. </w:t>
      </w:r>
      <w:r>
        <w:rPr>
          <w:rFonts w:cs="Arial" w:ascii="Arial" w:hAnsi="Arial"/>
          <w:b/>
          <w:sz w:val="18"/>
          <w:szCs w:val="18"/>
        </w:rPr>
        <w:t>FAVORÁVE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104/2019 – COMISSÃO DE DESENVOLVIMENTO ECONÔMICO, FISCALIZAÇÃO E CONTROLE ORÇAMENTÁRIO. </w:t>
      </w:r>
      <w:r>
        <w:rPr>
          <w:rFonts w:cs="Arial" w:ascii="Arial" w:hAnsi="Arial"/>
          <w:b/>
          <w:sz w:val="18"/>
          <w:szCs w:val="18"/>
        </w:rPr>
        <w:t xml:space="preserve">FAVORÁVEL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PARECER Nº 047  /2019 – COMISSÃO DE BEM-ESTAR SOCIAL. </w:t>
      </w:r>
      <w:r>
        <w:rPr>
          <w:rFonts w:cs="Arial" w:ascii="Arial" w:hAnsi="Arial"/>
          <w:b/>
          <w:sz w:val="18"/>
          <w:szCs w:val="18"/>
        </w:rPr>
        <w:t>FAVORÁVEL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Cs w:val="24"/>
          <w:u w:val="single"/>
        </w:rPr>
        <w:t>MATÉRIA DO PODER LEGISLATIV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PROJETO DE RESOLUÇÃO 04/2019, DE 21 DE OUTUBRO DE 2019 – </w:t>
      </w:r>
      <w:r>
        <w:rPr>
          <w:rFonts w:cs="Arial" w:ascii="Arial" w:hAnsi="Arial"/>
        </w:rPr>
        <w:t xml:space="preserve">Dispõe sobre a destinação de recursos orçamentários da Câmara de Vereadores e dá outras providências. 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PARECER Nº 126/2019 - COMISSÃO DE CONSTITUIÇÃO, JUSTIÇA E LEGISLAÇÃO. </w:t>
      </w:r>
      <w:r>
        <w:rPr>
          <w:rFonts w:cs="Arial" w:ascii="Arial" w:hAnsi="Arial"/>
          <w:b/>
        </w:rPr>
        <w:t>FAVORÁV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PARECER Nº 102/2019 – COMISSÃO DE DESENVOLVIMENTO ECONÔMICO, FISCALIZAÇÃO E CONTROLE ORÇAMENTÁRIO. </w:t>
      </w:r>
      <w:r>
        <w:rPr>
          <w:rFonts w:cs="Arial" w:ascii="Arial" w:hAnsi="Arial"/>
          <w:b/>
        </w:rPr>
        <w:t xml:space="preserve">FAVORÁVE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MOÇÃO DE APOIO Nº 08/2019-Apoio aos Servidores da CORSAN, PROCERGS e BANRISU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PARECER Nº 128/2019 - COMISSÃO DE CONSTITUIÇÃO, JUSTIÇA E LEGISLAÇÃO. </w:t>
      </w:r>
      <w:r>
        <w:rPr>
          <w:rFonts w:cs="Arial" w:ascii="Arial" w:hAnsi="Arial"/>
          <w:b/>
        </w:rPr>
        <w:t>FAVORÁ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OÇÃO DE REPÚDIO Nº 09/2019. Contra Projeto encaminhado pelo Governador do Estado, que retira direitos de diversas categorias de Servidores Estaduais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-PARECER Nº 129/2019 - COMISSÃO DE CONSTITUIÇÃO, JUSTIÇA E LEGISLAÇÃO. </w:t>
      </w:r>
      <w:r>
        <w:rPr>
          <w:rFonts w:cs="Arial" w:ascii="Arial" w:hAnsi="Arial"/>
          <w:b/>
        </w:rPr>
        <w:t>FAVORÁVE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- EXPLICAÇÕES PESSO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ENCERRAMENTO DA SE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ECRETARIA DA CÂMARA DE VEREADORES DE FREDERICO WESTPHALEN, AOS ONZE DIAS DO MÊS DE NOVEMBRO DE 2019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"/>
          <w:sz w:val="24"/>
          <w:szCs w:val="24"/>
        </w:rPr>
        <w:t>SESSÃO ORDINÁRIA DO DIA 05 DE NOVEMBRO DE 2019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- ABERTURA DA SESS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VOTAÇÃO DA ATA 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- ATA N° 2.017/2019, da Sessão Ordinária do dia 29 de outubro de 2019.  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TÉRIA DO PODER EXECUTIV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130, DE 01 DE NOVEMBRO DE 2019.</w:t>
      </w:r>
      <w:r>
        <w:rPr>
          <w:rFonts w:cs="Arial" w:ascii="Arial" w:hAnsi="Arial"/>
          <w:i/>
          <w:iCs/>
          <w:color w:val="000000"/>
        </w:rPr>
        <w:t>Dispõe sobre a recepção local e à aplicabilidade da Declaração de Direitos de Liberdade Econômica, prevista na Lei Federal nº 13.874, de 20 de setembro de 2019, no âmbito do Município de Frederico Westphalen - R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JETO DE LEI N° 131, DE 04 DE NOVEMBRO DE 2019.</w:t>
      </w:r>
      <w:r>
        <w:rPr>
          <w:rFonts w:cs="Arial" w:ascii="Arial" w:hAnsi="Arial"/>
          <w:i/>
        </w:rPr>
        <w:t>Autoriza o Poder Executivo Municipal a doar bem imóvel, e dá outras providências.</w:t>
      </w:r>
    </w:p>
    <w:p>
      <w:pPr>
        <w:pStyle w:val="Heading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"/>
        <w:jc w:val="both"/>
        <w:rPr/>
      </w:pPr>
      <w:r>
        <w:rPr>
          <w:rFonts w:cs="Arial"/>
          <w:szCs w:val="24"/>
        </w:rPr>
        <w:t>PROJETO DE LEI Nº 132, DE 04 DE NOVEMBRO DE 2019.</w:t>
      </w:r>
      <w:r>
        <w:rPr>
          <w:rFonts w:cs="Arial"/>
          <w:b w:val="false"/>
          <w:bCs/>
          <w:i/>
          <w:iCs/>
          <w:szCs w:val="24"/>
        </w:rPr>
        <w:t>Autoriza o Poder Executivo Municipal a realizar parcelamento para pagamento de débitos previdenciários com a Receita Federal do Brasil (RFB), e dá outras providencias</w:t>
      </w:r>
      <w:r>
        <w:rPr>
          <w:rFonts w:cs="Arial"/>
          <w:b w:val="false"/>
          <w:szCs w:val="24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ROJETO DE LEI Nº. 133, DE 04 DE NOVEMBRO DE 2019.</w:t>
      </w:r>
      <w:r>
        <w:rPr>
          <w:rFonts w:cs="Arial" w:ascii="Arial" w:hAnsi="Arial"/>
          <w:bCs/>
          <w:i/>
          <w:iCs/>
        </w:rPr>
        <w:t>Altera a redação do artigo 13 da Lei Municipal n. 2.976/05, que dispõe sobre as Alíquotas de Contribuição do Regime Próprio de Previdência dos Servidores do Município de Frederico Westphalen/RS (RPPS), e dá outras providência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134, DE 04 DE NOVEMBRO DE 2019.</w:t>
      </w:r>
      <w:r>
        <w:rPr>
          <w:rFonts w:cs="Arial" w:ascii="Arial" w:hAnsi="Arial"/>
          <w:i/>
        </w:rPr>
        <w:t xml:space="preserve">Altera padrão de vencimento no quadro de cargos e funções do municípi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135, DE 04 DE NOVEMBRO DE 2019.</w:t>
      </w:r>
      <w:r>
        <w:rPr>
          <w:rFonts w:cs="Arial" w:ascii="Arial" w:hAnsi="Arial"/>
          <w:i/>
        </w:rPr>
        <w:t xml:space="preserve">Altera padrão de vencimento no quadro de cargos e funções do municípi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136, DE 04 DE NOVEMBRO DE 2019.</w:t>
      </w:r>
      <w:r>
        <w:rPr>
          <w:rFonts w:cs="Arial"/>
          <w:b w:val="false"/>
          <w:i/>
          <w:szCs w:val="24"/>
        </w:rPr>
        <w:t>Autoriza o Poder Executivo a municipalizar trecho urbano da Rodovia ERS/591 - Frederico Westphalen, e dá outras providências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Corpodetexto2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ROJETO DE LEI Nº 137, DE 04 DE NOVEMBRO DE 2019.</w:t>
      </w:r>
      <w:r>
        <w:rPr>
          <w:rFonts w:cs="Arial" w:ascii="Arial" w:hAnsi="Arial"/>
          <w:i/>
        </w:rPr>
        <w:t>Altera dispositivo da Lei Municipal nº 4.645, de 10 de julho de 2019, e dá outras providência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LEGISLATIV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MOÇÃO DE APOIO Nº 08/2019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MOÇÃO DE REPÚDIO Nº 09/2019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PEQUENAS COMUNICAÇ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GRANDE EXPEDIENTE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bino Zardinell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os Vinicius CerattoCerutti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son Augusto Dalmolin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Francisco Vendruscol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ridane Fatima BortoluzziPresott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son Luiz de Oliveira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iverio Vargas Rosad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cques Douglas de Oliveira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Armando Grassi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ídio Pedro Signori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ácio Roberto Panosso Juni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- ORDEM DO DIA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Cs w:val="24"/>
          <w:u w:val="single"/>
        </w:rPr>
        <w:t>MATÉRIA DO PODER EXECUTIV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-PROJETO DE LEI Nº 118, DE 01 DE OUTUBRO DE 2019.</w:t>
      </w:r>
      <w:r>
        <w:rPr>
          <w:rFonts w:cs="Arial" w:ascii="Arial" w:hAnsi="Arial"/>
          <w:i/>
        </w:rPr>
        <w:t>Autoriza o Município de Frederico Westphalen a executar obra de construção de um pontilhão em concreto armado na Linha Barra Grande em parceria com o Município de Vista Alegre, mediante celebração de convênio, e dá outras providência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PARECER Nº 114/2019 – COMISSÃO DE CONSTITUIÇÃO, JUSTIÇA E LEGISLAÇÃO. </w:t>
      </w:r>
      <w:r>
        <w:rPr>
          <w:rFonts w:cs="Arial" w:ascii="Arial" w:hAnsi="Arial"/>
          <w:b/>
          <w:sz w:val="20"/>
          <w:szCs w:val="20"/>
        </w:rPr>
        <w:t>FAVORÁVE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PARECER Nº 100/2019 – COMISSÃO DE DESENVOLVIMENTO ECONÔMICO, FISCALIZAÇÃO E CONTROLE ORÇAMENTÁRIO. </w:t>
      </w:r>
      <w:r>
        <w:rPr>
          <w:rFonts w:cs="Arial" w:ascii="Arial" w:hAnsi="Arial"/>
          <w:b/>
          <w:sz w:val="20"/>
          <w:szCs w:val="20"/>
        </w:rPr>
        <w:t xml:space="preserve">FAVORÁVEL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PARECER Nº 032/2019 – COMISSÃO DE DESENVOLVIMENTO URBANO SERVIÇOS PÚBLICOS, AGRICULTURA E MEIO AMBIENTE. </w:t>
      </w:r>
      <w:r>
        <w:rPr>
          <w:rFonts w:cs="Arial" w:ascii="Arial" w:hAnsi="Arial"/>
          <w:b/>
          <w:sz w:val="20"/>
          <w:szCs w:val="20"/>
        </w:rPr>
        <w:t>FAVORÁVEL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PROJETO DE LEI Nº 127, DE 21 DE OUTUBRO DE 2019 - </w:t>
      </w:r>
      <w:r>
        <w:rPr>
          <w:rFonts w:cs="Arial" w:ascii="Arial" w:hAnsi="Arial"/>
          <w:bCs/>
        </w:rPr>
        <w:t>Altera dispositivo da Lei Municipal nº 4.466, de 18 de dezembro de 2017,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PARECER Nº 123/2019 – COMISSÃO DE CONSTITUIÇÃO, JUSTIÇA E LEGISLAÇÃO. </w:t>
      </w:r>
      <w:r>
        <w:rPr>
          <w:rFonts w:cs="Arial" w:ascii="Arial" w:hAnsi="Arial"/>
          <w:b/>
          <w:sz w:val="20"/>
          <w:szCs w:val="20"/>
        </w:rPr>
        <w:t>FAVORÁVE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PARECER Nº 034/2019 – COMISSÃO DE DESENVOLVIMENTO URBANO SERVIÇOS PÚBLICOS, AGRICULTURA E MEIO AMBIENTE. </w:t>
      </w:r>
      <w:r>
        <w:rPr>
          <w:rFonts w:cs="Arial" w:ascii="Arial" w:hAnsi="Arial"/>
          <w:b/>
          <w:sz w:val="20"/>
          <w:szCs w:val="20"/>
        </w:rPr>
        <w:t>FAVORÁVE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PARECER Nº 044/2019 – COMISSÃO DE BEM-ESTAR SOCIAL. </w:t>
      </w:r>
      <w:r>
        <w:rPr>
          <w:rFonts w:cs="Arial" w:ascii="Arial" w:hAnsi="Arial"/>
          <w:b/>
          <w:sz w:val="20"/>
          <w:szCs w:val="20"/>
        </w:rPr>
        <w:t>FAVORÁVEL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-PROJETO DE LEI Nº 128, DE 21 DE OUTUBRO DE 2019 - </w:t>
      </w:r>
      <w:r>
        <w:rPr>
          <w:rFonts w:cs="Arial" w:ascii="Arial" w:hAnsi="Arial"/>
        </w:rPr>
        <w:t>Altera dispositivo da Lei Municipal nº 4.487, de 22 de março de 2018,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PARECER Nº 122/2019 – COMISSÃO DE CONSTITUIÇÃO, JUSTIÇA E LEGISLAÇÃO. </w:t>
      </w:r>
      <w:r>
        <w:rPr>
          <w:rFonts w:cs="Arial" w:ascii="Arial" w:hAnsi="Arial"/>
          <w:b/>
          <w:sz w:val="20"/>
          <w:szCs w:val="20"/>
        </w:rPr>
        <w:t>FAVORÁVE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PARECER Nº 033/2019 – COMISSÃO DE DESENVOLVIMENTO URBANO SERVIÇOS PÚBLICOS, AGRICULTURA E MEIO AMBIENTE. </w:t>
      </w:r>
      <w:r>
        <w:rPr>
          <w:rFonts w:cs="Arial" w:ascii="Arial" w:hAnsi="Arial"/>
          <w:b/>
          <w:sz w:val="20"/>
          <w:szCs w:val="20"/>
        </w:rPr>
        <w:t>FAVORÁVE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PARECER Nº 045/2019 – COMISSÃO DE BEM-ESTAR SOCIAL. </w:t>
      </w:r>
      <w:r>
        <w:rPr>
          <w:rFonts w:cs="Arial" w:ascii="Arial" w:hAnsi="Arial"/>
          <w:b/>
          <w:sz w:val="20"/>
          <w:szCs w:val="20"/>
        </w:rPr>
        <w:t>FAVORÁVEL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PROJETO DE LEI </w:t>
      </w:r>
      <w:r>
        <w:rPr>
          <w:rFonts w:cs="Arial" w:ascii="Arial" w:hAnsi="Arial"/>
          <w:b/>
          <w:iCs/>
        </w:rPr>
        <w:t>Nº</w:t>
      </w:r>
      <w:r>
        <w:rPr>
          <w:rFonts w:cs="Arial" w:ascii="Arial" w:hAnsi="Arial"/>
          <w:b/>
        </w:rPr>
        <w:t xml:space="preserve"> 129, DE 21 DE OUTUBRO DE 2019 - </w:t>
      </w:r>
      <w:r>
        <w:rPr>
          <w:rFonts w:cs="Arial" w:ascii="Arial" w:hAnsi="Arial"/>
        </w:rPr>
        <w:t>Autoriza a locação de imóvel,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PARECER Nº 125/2019 – COMISSÃO DE CONSTITUIÇÃO, JUSTIÇA E LEGISLAÇÃO. </w:t>
      </w:r>
      <w:r>
        <w:rPr>
          <w:rFonts w:cs="Arial" w:ascii="Arial" w:hAnsi="Arial"/>
          <w:b/>
          <w:sz w:val="20"/>
          <w:szCs w:val="20"/>
        </w:rPr>
        <w:t>FAVORÁVE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PARECER Nº 101/2019 – COMISSÃO DE DESENVOLVIMENTO ECONÔMICO, FISCALIZAÇÃO E CONTROLE ORÇAMENTÁRIO. </w:t>
      </w:r>
      <w:r>
        <w:rPr>
          <w:rFonts w:cs="Arial" w:ascii="Arial" w:hAnsi="Arial"/>
          <w:b/>
          <w:sz w:val="20"/>
          <w:szCs w:val="20"/>
        </w:rPr>
        <w:t xml:space="preserve">FAVORÁVEL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PARECER Nº 046/2019 – COMISSÃO DE BEM-ESTAR SOCIAL. </w:t>
      </w:r>
      <w:r>
        <w:rPr>
          <w:rFonts w:cs="Arial" w:ascii="Arial" w:hAnsi="Arial"/>
          <w:b/>
          <w:sz w:val="20"/>
          <w:szCs w:val="20"/>
        </w:rPr>
        <w:t>FAVORÁVEL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Cs w:val="24"/>
          <w:u w:val="single"/>
        </w:rPr>
        <w:t>MATÉRIA DO PODER LEGISLATIV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sz w:val="28"/>
          <w:szCs w:val="28"/>
        </w:rPr>
        <w:t>Projeto de Resolução nº 03/2019-De 14 de Outubro de 2019</w:t>
      </w:r>
      <w:r>
        <w:rPr>
          <w:rFonts w:cs="Arial" w:ascii="Arial" w:hAnsi="Arial"/>
          <w:sz w:val="28"/>
          <w:szCs w:val="28"/>
        </w:rPr>
        <w:t>-Altera o Regimento Intern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PARECER Nº 124/2019 - COMISSÃO DE CONSTITUIÇÃO, JUSTIÇA E LEGISLAÇÃO. </w:t>
      </w:r>
      <w:r>
        <w:rPr>
          <w:rFonts w:cs="Arial" w:ascii="Arial" w:hAnsi="Arial"/>
          <w:b/>
        </w:rPr>
        <w:t>FAVORÁV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PROJETO DE RESOLUÇÃO 04/2019, DE 21 DE OUTUBRO DE 2019 – </w:t>
      </w:r>
      <w:r>
        <w:rPr>
          <w:rFonts w:cs="Arial" w:ascii="Arial" w:hAnsi="Arial"/>
        </w:rPr>
        <w:t xml:space="preserve">Dispõe sobre a destinação de recursos orçamentários da Câmara de Vereadores e dá outras providências. 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PARECER Nº 126/2019 - COMISSÃO DE CONSTITUIÇÃO, JUSTIÇA E LEGISLAÇÃO. </w:t>
      </w:r>
      <w:r>
        <w:rPr>
          <w:rFonts w:cs="Arial" w:ascii="Arial" w:hAnsi="Arial"/>
          <w:b/>
        </w:rPr>
        <w:t>FAVORÁV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PARECER Nº 102/2019 – COMISSÃO DE DESENVOLVIMENTO ECONÔMICO, FISCALIZAÇÃO E CONTROLE ORÇAMENTÁRIO. </w:t>
      </w:r>
      <w:r>
        <w:rPr>
          <w:rFonts w:cs="Arial" w:ascii="Arial" w:hAnsi="Arial"/>
          <w:b/>
          <w:sz w:val="20"/>
          <w:szCs w:val="20"/>
        </w:rPr>
        <w:t xml:space="preserve">FAVORÁVEL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- EXPLICAÇÕES PESSO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ENCERRAMENTO DA SE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ECRETARIA DA CÂMARA DE VEREADORES DE FREDERICO WESTPHALEN, AOS QUATRO DIAS DO MÊS DE NOVEMBRO DE 2019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"/>
          <w:sz w:val="24"/>
          <w:szCs w:val="24"/>
        </w:rPr>
        <w:t>SESSÃO ORDINÁRIA DO DIA 29 DE OUTUBRO DE 2019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- ABERTURA DA SESS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VOTAÇÃO DA ATA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- ATA N° 2.016/2019, da Sessão Ordinária do dia 22 de outubro de 2019.  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LEGISLATIV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PROJETO DE LEI Nº 04, DE 24 DE OUTUBRO DE 2019-Institui a Declaração Municipal de Direitos de Liberdade Econômica e dá outras providência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INDICAÇÃO Nº 020/2019, DE 21 DE OUTUBRO DE 2019 – </w:t>
      </w:r>
      <w:r>
        <w:rPr>
          <w:rFonts w:cs="Arial" w:ascii="Arial" w:hAnsi="Arial"/>
        </w:rPr>
        <w:t>Indica ao senhor Prefeito Municipal, a criação de programa de padronização e fiscalização municipal para passeios públic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PEQUENAS COMUNICAÇ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GRANDE EXPEDIENTE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bino Zardinell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os Vinicius CerattoCerutti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ison Augusto Dalmolin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Jocelito João Busatt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ridane Fatima BortoluzziPresott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son Luiz de Oliveir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liverio Vargas Rosad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cques Douglas de Oliveira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Reginaldo Ambrozio Pellegrin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io Pedro Signori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Inácio Roberto Panosso Junio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- ORDEM DO DIA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Cs w:val="24"/>
          <w:u w:val="single"/>
        </w:rPr>
        <w:t>MATÉRIA DO PODER EXECUTIV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PROJETO DE LEI N</w:t>
      </w:r>
      <w:r>
        <w:rPr>
          <w:b/>
          <w:vertAlign w:val="superscript"/>
        </w:rPr>
        <w:t>o</w:t>
      </w:r>
      <w:r>
        <w:rPr>
          <w:b/>
        </w:rPr>
        <w:t xml:space="preserve"> 122, DE 04 DE OUTUBRO DE 2019.</w:t>
      </w:r>
      <w:r>
        <w:rPr>
          <w:i/>
        </w:rPr>
        <w:t xml:space="preserve">Cria o cargo de Chefe do Setor de </w:t>
      </w:r>
      <w:r>
        <w:rPr>
          <w:rFonts w:cs="Arial" w:ascii="Arial" w:hAnsi="Arial"/>
          <w:i/>
        </w:rPr>
        <w:t>Almoxarifado</w:t>
      </w:r>
      <w:r>
        <w:rPr>
          <w:i/>
        </w:rPr>
        <w:t xml:space="preserve">, extingue o cargo de Assessor do Controle Patrimonial, e dá outras providências. </w:t>
      </w:r>
    </w:p>
    <w:p>
      <w:pPr>
        <w:pStyle w:val="Normal"/>
        <w:rPr>
          <w:b/>
          <w:b/>
        </w:rPr>
      </w:pPr>
      <w:r>
        <w:rPr>
          <w:rFonts w:eastAsia="Verdana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-PARECER Nº 113/2019 - COMISSÃO DE CONSTITUIÇÃO, JUSTIÇA E LEGISLAÇÃO. </w:t>
      </w:r>
      <w:r>
        <w:rPr>
          <w:rFonts w:cs="Arial" w:ascii="Arial" w:hAnsi="Arial"/>
          <w:b/>
        </w:rPr>
        <w:t>CONTR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PARECER Nº 097/2019 – COMISSÃO DE DESENVOLVIMENTO ECONÔMICO, FISCALIZAÇÃO E CONTROLE ORÇAMENTÁRIO. </w:t>
      </w:r>
      <w:r>
        <w:rPr>
          <w:rFonts w:cs="Arial" w:ascii="Arial" w:hAnsi="Arial"/>
          <w:b/>
        </w:rPr>
        <w:t xml:space="preserve">CONTRÁRI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Cs w:val="24"/>
          <w:u w:val="single"/>
        </w:rPr>
        <w:t>MATÉRIA DO PODER LEGISLATIV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MOÇÃO DE APLAUSO Nº 07/2019, DE 14 DE OUTUBRO DE 2019-PARA A EMPRESA TECSOL-AGROINDUSTRIAL LTDA.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PARECER Nº 121/2019 - COMISSÃO DE CONSTITUIÇÃO, JUSTIÇA E LEGISLAÇÃO. </w:t>
      </w:r>
      <w:r>
        <w:rPr>
          <w:rFonts w:cs="Arial" w:ascii="Arial" w:hAnsi="Arial"/>
          <w:b/>
        </w:rPr>
        <w:t>FAVORÁV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- EXPLICAÇÕES PESSO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ENCERRAMENTO DA SE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GRADECENDO A PROTEÇÃO DE DEUS, DECLARO ENCERRADA A PRESENTE SESSÃO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ECRETARIA DA CÂMARA DE VEREADORES DE FREDERICO WESTPHALEN, AOS VINTE E OITO DIAS DO MÊS DE OUTUBRO DE 2019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SSÃO ORDINÁRIA DO DIA 22 DE OUTUBRO DE 2019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 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VOTAÇÃO DA ATA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ATA N° 2.015/2019, da Sessão Ordinária do dia 15 de outubro de 2019. 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EXECUTIVO: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LEGISLATIV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bino Zardinello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Marcos Vinicius Ceratto Cerutti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ison Augusto Dalmolin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celito joão Busatt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ridane Fatima Bortoluzzi Presott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son Luiz de Oliveira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liverio Vargas Rosad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cques Douglas de Oliveira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naldo Ambrozio Pellegrin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io Pedro Signori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acio Roberto Panosso Juni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- ORDEM DO DIA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2"/>
          <w:szCs w:val="22"/>
          <w:u w:val="single"/>
        </w:rPr>
        <w:t>MATÉRIA DO PODER EXECUTIVO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2"/>
          <w:szCs w:val="22"/>
          <w:u w:val="single"/>
        </w:rPr>
        <w:t>MATÉRIA DO PODER LEGISLATIVO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- EXPLICAÇÕES PESSOA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ECRETARIA DA CÂMARA DE VEREADORES DE FREDERICO WESTPHALEN, AOS VINTE E UM DIAS DO MÊS DE OUTUBRO DE 2019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SSÃO ORDINÁRIA DO DIA 15 DE OUTUBRO DE 2019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 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VOTAÇÃO DA ATA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ATA N° 2.014/2019, da Sessão Ordinária do dia 08 de outubro de 2019. 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EXECUTIVO: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</w:rPr>
        <w:t>-PROJETO DE LEI N.º 123, DE 07 DE OUTUBRO DE 2019-</w:t>
      </w:r>
      <w:r>
        <w:rPr>
          <w:rFonts w:cs="Arial" w:ascii="Arial" w:hAnsi="Arial"/>
          <w:i/>
          <w:iCs/>
        </w:rPr>
        <w:t>Dispõe sobre a implantação do Centro de Vocação Tecnológica de Confecção de Frederico Westphalen (CVT), e dá outras providências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</w:rPr>
        <w:t>PROJETO DE LEI N.º 124 DE 11 DE OUTUBRO DE 2019-</w:t>
      </w:r>
      <w:r>
        <w:rPr>
          <w:rFonts w:cs="Arial" w:ascii="Arial" w:hAnsi="Arial"/>
          <w:i/>
          <w:iCs/>
        </w:rPr>
        <w:t>Abre Crédito Adicional Especial no Orçamento Municipal Vigente, e dá outras providência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 125, DE 14 DE OUTUBRO DE 2019-</w:t>
      </w:r>
      <w:r>
        <w:rPr>
          <w:rFonts w:cs="Arial" w:ascii="Arial" w:hAnsi="Arial"/>
          <w:i/>
        </w:rPr>
        <w:t>Autoriza o Poder Executivo Municipal a doar bem imóvel, e dá outras providênci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LEGISLATIV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Projeto de Resolução nº 03/2019-Altera o Regimento Interno. 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Moção de Apoio nº 06/2019 – Aos Servidores do Tribunal de Justiça do Estado do Rio Grande do Sul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Moção de Aplauso nº 07/2019 – A Empresa TECSOL AGROINDUSTRIAL LTDA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>- Pedido de Informação nº 05/2019 – Referente Horas Máquinas executadas por empresas particulares no Município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Marcos Vinicius Ceratto Cerutti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ison Augusto Dalmolin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celito joão Busatt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ridane Fatima Bortoluzzi Presott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son Luiz de Oliveira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liverio Vargas Rosad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cques Douglas de Oliveira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naldo Ambrozio Pellegrin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io Pedro Signori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acio Roberto Panosso Junio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bino Zardinell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- ORDEM DO DIA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2"/>
          <w:szCs w:val="22"/>
          <w:u w:val="single"/>
        </w:rPr>
        <w:t>MATÉRIA DO PODER EXECUTIVO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>-Projeto de Lei nº 105, de 26 de agosto de 2019– Institui gratificação especial aos servidores do Poder Executivo Municipal que desempenham tarefas excepcionais para o Poder Legislativo Municipal e dá outras providência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104/2019 – COMISSÃO DE CONSTITUIÇÃO, JUSTIÇA E LEGISLAÇÃO. </w:t>
      </w:r>
      <w:r>
        <w:rPr>
          <w:rFonts w:cs="Arial" w:ascii="Arial" w:hAnsi="Arial"/>
          <w:b/>
          <w:sz w:val="18"/>
          <w:szCs w:val="18"/>
        </w:rPr>
        <w:t>FAVORÁVE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088/2019 – COMISSÃO DE DESENVOLVIMENTO ECONÔMICO, FISCALIZAÇÃO E CONTROLE ORÇAMENTÁRIO. </w:t>
      </w:r>
      <w:r>
        <w:rPr>
          <w:rFonts w:cs="Arial" w:ascii="Arial" w:hAnsi="Arial"/>
          <w:b/>
          <w:sz w:val="18"/>
          <w:szCs w:val="18"/>
        </w:rPr>
        <w:t xml:space="preserve">FAVORÁVEL.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PROJETO DE LEI Nº 114, DE 16 DE SETEMBRO DE 2019-</w:t>
      </w:r>
      <w:r>
        <w:rPr>
          <w:rFonts w:cs="Arial" w:ascii="Arial" w:hAnsi="Arial"/>
          <w:bCs/>
          <w:i/>
        </w:rPr>
        <w:t>Autoriza o Poder Executivo a celebrar termo de fomento com a Associação de Pais e Amigos dos Excepcionais - APAE, e dá outras providências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MENSAGEM RETIFICATIVA Nº 010/2019 AO PROJETO DE LEI Nº 114/2019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111/2019 – COMISSÃO DE CONSTITUIÇÃO, JUSTIÇA E LEGISLAÇÃO. </w:t>
      </w:r>
      <w:r>
        <w:rPr>
          <w:rFonts w:cs="Arial" w:ascii="Arial" w:hAnsi="Arial"/>
          <w:b/>
          <w:sz w:val="18"/>
          <w:szCs w:val="18"/>
        </w:rPr>
        <w:t>FAVORÁVE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090/2019 – COMISSÃO DE DESENVOLVIMENTO ECONÔMICO, FISCALIZAÇÃO E CONTROLE ORÇAMENTÁRIO. </w:t>
      </w:r>
      <w:r>
        <w:rPr>
          <w:rFonts w:cs="Arial" w:ascii="Arial" w:hAnsi="Arial"/>
          <w:b/>
          <w:sz w:val="18"/>
          <w:szCs w:val="18"/>
        </w:rPr>
        <w:t xml:space="preserve">FAVORÁVEL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PARECER Nº 039/2019 – COMISSÃO DE BEM-ESTAR SOCIAL. </w:t>
      </w:r>
      <w:r>
        <w:rPr>
          <w:rFonts w:cs="Arial" w:ascii="Arial" w:hAnsi="Arial"/>
          <w:b/>
          <w:sz w:val="18"/>
          <w:szCs w:val="18"/>
        </w:rPr>
        <w:t>FAVORÁVE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2"/>
          <w:szCs w:val="22"/>
          <w:u w:val="single"/>
        </w:rPr>
        <w:t>MATÉRIA DO PODER LEGISLATIVO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OJETO DE DECRETO LEGISLATIVO Nº 04/2019-CONCEDE TÍTULO DE CIDADÃO FREDERIQUENSE AOS PROFESSORES SILVIA REGINA CANAN E CLOVIS QUADROS HEMPE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115/2019 – COMISSÃO DE CONSTITUIÇÃO, JUSTIÇA E LEGISLAÇÃO. </w:t>
      </w:r>
      <w:r>
        <w:rPr>
          <w:rFonts w:cs="Arial" w:ascii="Arial" w:hAnsi="Arial"/>
          <w:b/>
          <w:sz w:val="18"/>
          <w:szCs w:val="18"/>
        </w:rPr>
        <w:t>FAVORÁVEL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- EXPLICAÇÕES PESSOA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</w:rPr>
        <w:tab/>
        <w:t xml:space="preserve">SECRETARIA DA CÂMARA DE VEREADORES DE FREDERICO WESTPHALEN, AOS QUATORZE DIAS DO MÊS DE OUTUBRO </w:t>
      </w:r>
      <w:bookmarkStart w:id="5" w:name="_1632552336"/>
      <w:bookmarkStart w:id="6" w:name="_1632552298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object w:dxaOrig="8504" w:dyaOrig="139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5.2pt;height:695.45pt" filled="f" o:ole="">
            <v:imagedata r:id="rId4" o:title=""/>
          </v:shape>
          <o:OLEObject Type="Embed" ProgID="" ShapeID="ole_rId3" DrawAspect="Content" ObjectID="_2056803283" r:id="rId3"/>
        </w:object>
      </w:r>
      <w:r>
        <w:rPr>
          <w:rFonts w:cs="Times New Roman" w:ascii="Times New Roman" w:hAnsi="Times New Roman"/>
          <w:sz w:val="24"/>
          <w:szCs w:val="24"/>
        </w:rPr>
        <w:t xml:space="preserve"> SESSÃO ORDINÁRIA DO DIA 01 DE OUTUBRO DE 2019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- LEITURA DA BÍBLIA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 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VOTAÇÃO DA ATA </w:t>
      </w:r>
    </w:p>
    <w:p>
      <w:pPr>
        <w:pStyle w:val="TextBody"/>
        <w:rPr/>
      </w:pPr>
      <w:r>
        <w:rPr>
          <w:szCs w:val="24"/>
        </w:rPr>
        <w:t xml:space="preserve">- ATA N° 2.012/2019, da Sessão Ordinária do dia 24 de setembro de 2019.  </w:t>
      </w:r>
    </w:p>
    <w:p>
      <w:pPr>
        <w:pStyle w:val="TextBody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LEGISLA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RRESPONDÊNCIA RECEBIDAS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vite-Ofício Nº 004/2019-Associação e Consulado dos Gremistas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ison Augusto Dalmolin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Francisco Vendruscol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ridane Fatima Bortoluzzi Presott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son Luiz de Oliveira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liverio Vargas Rosad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cques Douglas de Oliveira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sé Armando Grassi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io Pedro Signori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acio Roberto Panosso Junio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bino Zardinello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Marcos Vinicius Ceratto Cerutt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MATÉRIA DO PODER EXECUTIVO</w:t>
      </w:r>
      <w:r>
        <w:rPr>
          <w:b/>
          <w:szCs w:val="24"/>
        </w:rPr>
        <w:t xml:space="preserve">: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Projeto de Lei nº 091, de 12 de agosto de 2019 – Inclui e altera dispositivos da Lei Municipal nº 3.950, de 11 de setembro de 2009, que autoriza o Poder Executivo a conceder gratificação e dá outras providências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Mensagem Retificativa Nº 007/2019 ao Projeto de Lei nº 091/2019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PARECER Nº 091/2019 – COMISSÃO DE CONSTITUIÇÃO, JUSTIÇA E LEGISLAÇÃO. </w:t>
      </w:r>
      <w:r>
        <w:rPr>
          <w:rFonts w:cs="Arial" w:ascii="Arial" w:hAnsi="Arial"/>
          <w:b/>
          <w:sz w:val="20"/>
          <w:szCs w:val="20"/>
        </w:rPr>
        <w:t>FAVORÁVE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PARECER Nº 091/2019 – COMISSÃO DE DESENVOLVIMENTO ECONÔMICO, FISCALIZAÇÃO E CONTROLE ORÇAMENTÁRIO. </w:t>
      </w:r>
      <w:r>
        <w:rPr>
          <w:rFonts w:cs="Arial" w:ascii="Arial" w:hAnsi="Arial"/>
          <w:b/>
          <w:sz w:val="20"/>
          <w:szCs w:val="20"/>
        </w:rPr>
        <w:t xml:space="preserve">FAVORÁVEL.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- EXPLICAÇÕES PESSOA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ECRETARIA DA CÂMARA DE VEREADORES DE FREDERICO WESTPHALEN, AOS TRINTA DIAS DO MÊS DE SETEMBRO DE 201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MATÉRIA DO PODER EXECUTIVO</w:t>
      </w:r>
      <w:r>
        <w:rPr>
          <w:b/>
          <w:szCs w:val="24"/>
        </w:rPr>
        <w:t>:</w:t>
      </w:r>
    </w:p>
    <w:p>
      <w:pPr>
        <w:pStyle w:val="Normal"/>
        <w:widowControl w:val="false"/>
        <w:suppressAutoHyphens w:val="true"/>
        <w:rPr/>
      </w:pPr>
      <w:r>
        <w:rPr/>
        <w:t>-PROJETO DE LEI Nº 109/2019,DE 30 DE AGOSTO DE 2019-Dispõe Sobre as Diretrizes Orçamentárias para o Exercício Financeiro de 202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MENSAGEM RETIFICATIVA Nº 009/2019 AO PROJETO DE LEI Nº 109/2019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-Parecer de Admissibilidade n° 087/2019 </w:t>
      </w:r>
      <w:r>
        <w:rPr>
          <w:rFonts w:cs="Arial" w:ascii="Arial" w:hAnsi="Arial"/>
          <w:b/>
          <w:sz w:val="18"/>
          <w:szCs w:val="18"/>
        </w:rPr>
        <w:t>D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sz w:val="18"/>
          <w:szCs w:val="18"/>
        </w:rPr>
        <w:t>COMISSÃO DE DESENVOLVIMENTO ECONÔMICO, FISCALIZAÇÃO E CONTROLE ORÇAMENTÁRIO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PROJETO DE LEI N° 117, DE 23 DE SETEMBRO DE 2019.</w:t>
      </w:r>
      <w:r>
        <w:rPr>
          <w:rFonts w:cs="Times New Roman" w:ascii="Times New Roman" w:hAnsi="Times New Roman"/>
          <w:i/>
        </w:rPr>
        <w:t>Autoriza a abertura de créditos adicionais especiais e dá outras providências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MATÉRIA DO PODER EXECUTIVO</w:t>
      </w:r>
      <w:r>
        <w:rPr>
          <w:b/>
          <w:szCs w:val="24"/>
        </w:rPr>
        <w:t xml:space="preserve">: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Projeto de Lei nº 098, de 26 de agosto de 2019 –Institui o Fundo Municipal de Política Animal e dá outras providência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- PARECER CONJUNTO Nº 013/2019 – COMISSÃO DE CONSTITUIÇÃO, JUSTIÇA E LEGISLAÇÃO, E COMISSÃO DE DESENVOLVIMENTO URBANO SERVIÇOS PÚBLICOS, AGRICULTURA E MEIO AMBIENTE E COMISSÃO DE BEM ESTAR SOCIAL- </w:t>
      </w:r>
      <w:r>
        <w:rPr>
          <w:rFonts w:cs="Times New Roman" w:ascii="Times New Roman" w:hAnsi="Times New Roman"/>
          <w:b/>
          <w:sz w:val="18"/>
          <w:szCs w:val="18"/>
        </w:rPr>
        <w:t xml:space="preserve">FAVORÁVEL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078/2019 – COMISSÃO DE DESENVOLVIMENTO ECONÔMICO, FISCALIZAÇÃO E CONTROLE ORÇAMENTÁRIO. </w:t>
      </w:r>
      <w:r>
        <w:rPr>
          <w:rFonts w:cs="Arial" w:ascii="Arial" w:hAnsi="Arial"/>
          <w:b/>
          <w:sz w:val="18"/>
          <w:szCs w:val="18"/>
        </w:rPr>
        <w:t>FAVORÁVEL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Projeto de Lei nº 099, de 26 de agosto de 2019 –Institui Programa de Apoio e Incentivo ao Esporte, mediante a aquisição e doação de uniformes e materiais esportivos aos clubes/equipes participantes dos campeonatos municipal de futebol de campo, e dá outras providênci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097/2019 – COMISSÃO DE CONSTITUIÇÃO, JUSTIÇA E LEGISLAÇÃO. </w:t>
      </w:r>
      <w:r>
        <w:rPr>
          <w:rFonts w:cs="Arial" w:ascii="Arial" w:hAnsi="Arial"/>
          <w:b/>
          <w:sz w:val="18"/>
          <w:szCs w:val="18"/>
        </w:rPr>
        <w:t>FAVORÁVE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082/2019 – COMISSÃO DE DESENVOLVIMENTO ECONÔMICO, FISCALIZAÇÃO E CONTROLE ORÇAMENTÁRIO. </w:t>
      </w:r>
      <w:r>
        <w:rPr>
          <w:rFonts w:cs="Arial" w:ascii="Arial" w:hAnsi="Arial"/>
          <w:b/>
          <w:sz w:val="18"/>
          <w:szCs w:val="18"/>
        </w:rPr>
        <w:t xml:space="preserve">FAVORÁVEL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033/2019 – COMISSÃO DE BEM-ESTAR SOCIAL. </w:t>
      </w:r>
      <w:r>
        <w:rPr>
          <w:rFonts w:cs="Arial" w:ascii="Arial" w:hAnsi="Arial"/>
          <w:b/>
          <w:sz w:val="18"/>
          <w:szCs w:val="18"/>
        </w:rPr>
        <w:t>FAVORÁVEL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Projeto de Lei nº 107, de 26 de agosto de 2019 – Autoriza a execução de obra de melhoria em via pública no Distrito de Osvaldo Cruz, a declarar de interesse social e econômico a obra de melhoria, dispensar o lançamento e a cobrança da contribuição de melhoria, e dá outras providências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095/2019 – COMISSÃO DE CONSTITUIÇÃO, JUSTIÇA E LEGISLAÇÃO. </w:t>
      </w:r>
      <w:r>
        <w:rPr>
          <w:rFonts w:cs="Arial" w:ascii="Arial" w:hAnsi="Arial"/>
          <w:b/>
          <w:sz w:val="18"/>
          <w:szCs w:val="18"/>
        </w:rPr>
        <w:t>FAVORÁVE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083/2019 – COMISSÃO DE DESENVOLVIMENTO ECONÔMICO, FISCALIZAÇÃO E CONTROLE ORÇAMENTÁRIO. </w:t>
      </w:r>
      <w:r>
        <w:rPr>
          <w:rFonts w:cs="Arial" w:ascii="Arial" w:hAnsi="Arial"/>
          <w:b/>
          <w:sz w:val="18"/>
          <w:szCs w:val="18"/>
        </w:rPr>
        <w:t xml:space="preserve">FAVORÁVEL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025/2019 – COMISSÃO DE DESENVOLVIMENTO URBANO SERVIÇOS PÚBLICOS, AGRICULTURA E MEIO AMBIENTE. </w:t>
      </w:r>
      <w:r>
        <w:rPr>
          <w:rFonts w:cs="Arial" w:ascii="Arial" w:hAnsi="Arial"/>
          <w:b/>
          <w:sz w:val="18"/>
          <w:szCs w:val="18"/>
        </w:rPr>
        <w:t>FAVORÁVE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035/2019 – COMISSÃO DE BEM-ESTAR SOCIAL. </w:t>
      </w:r>
      <w:r>
        <w:rPr>
          <w:rFonts w:cs="Arial" w:ascii="Arial" w:hAnsi="Arial"/>
          <w:b/>
          <w:sz w:val="18"/>
          <w:szCs w:val="18"/>
        </w:rPr>
        <w:t>FAVORÁVEL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Projeto de Lei nº 108, de 26 de agosto de 2019 – Autoriza a execução de obra de melhoria em via pública no Distrito de Osvaldo Cruz, a declarar de interesse social e econômico a obra de melhoria, dispensar o lançamento e a cobrança da contribuição de melhoria, e dá outras providênci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094/2019 – COMISSÃO DE CONSTITUIÇÃO, JUSTIÇA E LEGISLAÇÃO. </w:t>
      </w:r>
      <w:r>
        <w:rPr>
          <w:rFonts w:cs="Arial" w:ascii="Arial" w:hAnsi="Arial"/>
          <w:b/>
          <w:sz w:val="18"/>
          <w:szCs w:val="18"/>
        </w:rPr>
        <w:t>FAVORÁVE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085/2019 – COMISSÃO DE DESENVOLVIMENTO ECONÔMICO, FISCALIZAÇÃO E CONTROLE ORÇAMENTÁRIO. </w:t>
      </w:r>
      <w:r>
        <w:rPr>
          <w:rFonts w:cs="Arial" w:ascii="Arial" w:hAnsi="Arial"/>
          <w:b/>
          <w:sz w:val="18"/>
          <w:szCs w:val="18"/>
        </w:rPr>
        <w:t xml:space="preserve">FAVORÁVEL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029/2019 – COMISSÃO DE DESENVOLVIMENTO URBANO SERVIÇOS PÚBLICOS, AGRICULTURA E MEIO AMBIENTE. </w:t>
      </w:r>
      <w:r>
        <w:rPr>
          <w:rFonts w:cs="Arial" w:ascii="Arial" w:hAnsi="Arial"/>
          <w:b/>
          <w:sz w:val="18"/>
          <w:szCs w:val="18"/>
        </w:rPr>
        <w:t>FAVORÁVE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034/2019 – COMISSÃO DE BEM-ESTAR SOCIAL. </w:t>
      </w:r>
      <w:r>
        <w:rPr>
          <w:rFonts w:cs="Arial" w:ascii="Arial" w:hAnsi="Arial"/>
          <w:b/>
          <w:sz w:val="18"/>
          <w:szCs w:val="18"/>
        </w:rPr>
        <w:t>FAVORÁVEL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 PROJETO DE LEI Nº 112, DE 09 DE SETEMBRO DE 2019 – ALTERA DISPOSITIVOS DA LEI MUNICIPAL Nº 4.658, DE 09 DE AGOSTO DE 2019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103/2019 – COMISSÃO DE CONSTITUIÇÃO, JUSTIÇA E LEGISLAÇÃO. </w:t>
      </w:r>
      <w:r>
        <w:rPr>
          <w:rFonts w:cs="Arial" w:ascii="Arial" w:hAnsi="Arial"/>
          <w:b/>
          <w:sz w:val="18"/>
          <w:szCs w:val="18"/>
        </w:rPr>
        <w:t>FAVORÁVE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086/2019 – COMISSÃO DE DESENVOLVIMENTO ECONÔMICO, FISCALIZAÇÃO E CONTROLE ORÇAMENTÁRIO. </w:t>
      </w:r>
      <w:r>
        <w:rPr>
          <w:rFonts w:cs="Arial" w:ascii="Arial" w:hAnsi="Arial"/>
          <w:b/>
          <w:sz w:val="18"/>
          <w:szCs w:val="18"/>
        </w:rPr>
        <w:t xml:space="preserve">FAVORÁVEL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ARECER Nº 032/2019 – COMISSÃO DE BEM-ESTAR SOCIAL. </w:t>
      </w:r>
      <w:r>
        <w:rPr>
          <w:rFonts w:cs="Arial" w:ascii="Arial" w:hAnsi="Arial"/>
          <w:b/>
          <w:sz w:val="18"/>
          <w:szCs w:val="18"/>
        </w:rPr>
        <w:t>FAVORÁVEL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- EXPLICAÇÕES PESSOA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ECRETARIA DA CÂMARA DE VEREADORES DE FREDERICO WESTPHALEN, AOS VINTE E TRÊS DIAS DO MÊS DE SETEMBRO DE 201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SESSÃO ORDINÁRIA DO DIA 30 DE OUTUBRO DE 2018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- LEITURA DA BÍBLIA 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 - ABERTURA DA SESSÃO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VOTAÇÃO DA ATA 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- ATA N° 1.961/2018 - SESSÃO ORDINÁRIA DO DIA 23 DE OUTUBRO DE 2018. 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I - LEITURA DO EXPEDIENTE: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  <w:u w:val="single"/>
        </w:rPr>
        <w:t>MATÉRIA DO PODER EXECUTIVO</w:t>
      </w:r>
      <w:r>
        <w:rPr>
          <w:rFonts w:cs="Bookman Old Style" w:ascii="Bookman Old Style" w:hAnsi="Bookman Old Style"/>
          <w:b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TO DE LEI Nº 93, DE 22 DE OUTUBRO DE 2018.</w:t>
      </w:r>
      <w:r>
        <w:rPr>
          <w:rFonts w:cs="Arial" w:ascii="Arial" w:hAnsi="Arial"/>
          <w:bCs/>
          <w:color w:val="000000"/>
          <w:shd w:fill="FFFFFF" w:val="clear"/>
        </w:rPr>
        <w:t>AUTORIZA O PODER EXECUTIVO A PARTICIPAR E CUSTEAR DESPESAS COM A REALIZAÇÃO DO EVENTO "TROFÉU EMPRESAS E EMPRESÁRIO DO ANO - EDIÇÃO 2018"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0"/>
        </w:rPr>
        <w:t>PROJETO DE LEI Nº 94, DE 26 DE OUTUBRO DE 2018.</w:t>
      </w:r>
      <w:r>
        <w:rPr>
          <w:rFonts w:cs="Arial" w:ascii="Arial" w:hAnsi="Arial"/>
          <w:i/>
        </w:rPr>
        <w:t>Autoriza o Poder Executivo Municipal adquirir imóvel para fins de aplicação em programa de Políticas Públicas e Sociais voltadas a habitação.</w:t>
      </w:r>
    </w:p>
    <w:p>
      <w:pPr>
        <w:pStyle w:val="NormalWeb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95, DE 26 DE OUTUBRO DE 2018.</w:t>
      </w:r>
      <w:r>
        <w:rPr>
          <w:rFonts w:cs="Arial" w:ascii="Arial" w:hAnsi="Arial"/>
          <w:i/>
        </w:rPr>
        <w:t>Dispõe sobre a criação da Equipe Multidisciplinar para a Rede de Ensino do Município e dá outras providências.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V - GRANDE EXPEDIENTE</w:t>
      </w:r>
    </w:p>
    <w:p>
      <w:pPr>
        <w:pStyle w:val="TextBody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ídio Pedro Signori</w:t>
      </w:r>
    </w:p>
    <w:p>
      <w:pPr>
        <w:pStyle w:val="TextBody"/>
        <w:rPr>
          <w:szCs w:val="24"/>
        </w:rPr>
      </w:pPr>
      <w:r>
        <w:rPr>
          <w:szCs w:val="24"/>
        </w:rPr>
        <w:t>Loridane Fatima Bortoluzzi Presotto</w:t>
      </w:r>
    </w:p>
    <w:p>
      <w:pPr>
        <w:pStyle w:val="TextBody"/>
        <w:rPr>
          <w:szCs w:val="24"/>
        </w:rPr>
      </w:pPr>
      <w:r>
        <w:rPr>
          <w:szCs w:val="24"/>
        </w:rPr>
        <w:t>Jocelito João Busatto</w:t>
      </w:r>
    </w:p>
    <w:p>
      <w:pPr>
        <w:pStyle w:val="TextBody"/>
        <w:rPr>
          <w:szCs w:val="24"/>
        </w:rPr>
      </w:pPr>
      <w:r>
        <w:rPr>
          <w:szCs w:val="24"/>
        </w:rPr>
        <w:t>Oliverio Vargas Rosad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lbino Zardinell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Celson Luiz de Oliveira </w:t>
      </w:r>
    </w:p>
    <w:p>
      <w:pPr>
        <w:pStyle w:val="TextBody"/>
        <w:rPr>
          <w:szCs w:val="24"/>
        </w:rPr>
      </w:pPr>
      <w:r>
        <w:rPr>
          <w:szCs w:val="24"/>
        </w:rPr>
        <w:t>Edison Augusto Dalmolin</w:t>
      </w:r>
    </w:p>
    <w:p>
      <w:pPr>
        <w:pStyle w:val="TextBody"/>
        <w:rPr>
          <w:szCs w:val="24"/>
        </w:rPr>
      </w:pPr>
      <w:r>
        <w:rPr>
          <w:szCs w:val="24"/>
        </w:rPr>
        <w:t>Inacio Roberto Panosso Junior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Jacques Douglas de Oliveira </w:t>
      </w:r>
    </w:p>
    <w:p>
      <w:pPr>
        <w:pStyle w:val="TextBody"/>
        <w:rPr>
          <w:szCs w:val="24"/>
        </w:rPr>
      </w:pPr>
      <w:r>
        <w:rPr>
          <w:szCs w:val="24"/>
        </w:rPr>
        <w:t>João Francisco Vendruscolo</w:t>
      </w:r>
    </w:p>
    <w:p>
      <w:pPr>
        <w:pStyle w:val="TextBody"/>
        <w:rPr>
          <w:szCs w:val="24"/>
        </w:rPr>
      </w:pPr>
      <w:r>
        <w:rPr>
          <w:szCs w:val="24"/>
        </w:rPr>
        <w:t>José Armando Grass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 - ORDEM DO DIA 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  <w:u w:val="single"/>
        </w:rPr>
        <w:t>MATÉRIA DO PODER EXECUTIVO</w:t>
      </w:r>
      <w:r>
        <w:rPr>
          <w:rFonts w:cs="Bookman Old Style" w:ascii="Bookman Old Style" w:hAnsi="Bookman Old Style"/>
          <w:b/>
          <w:szCs w:val="24"/>
        </w:rPr>
        <w:t>:</w:t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JETO DE LEI Nº 89, DE 15 DE OUTUBRO DE 2018. </w:t>
      </w:r>
      <w:r>
        <w:rPr>
          <w:bCs/>
          <w:i/>
        </w:rPr>
        <w:t>Altera dispositivo de Lei Municipal</w:t>
      </w:r>
      <w:r>
        <w:rPr>
          <w:i/>
          <w:iCs/>
        </w:rPr>
        <w:t xml:space="preserve"> e dá outras previdênci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- Parecer nº91/2018 – Comissão de Constituição, Justiça e Legislação. Favorável.</w:t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arecer nº 76/2018 – Comissão de Desenvolvimento Econômico, Fiscalização e Controle Orçamentário. Favorável.</w:t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arecer nº 36/2018 – Comissão de Bem Estar Social. Favorável.</w:t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MATÉRIA DO PODER LEGISLATIVO: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MOÇÃO DE APLAUSO Nº 02/2018- A ESCOLA ESTADUAL DE ENSINO FUNDAMENTAL AFONSO PENA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- Parecer nº93/2018 – Comissão de Constituição, Justiça e Legislação. Favorável.</w:t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arecer nº 32/2018 – Comissão de Bem Estar Social. Favorável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 - EXPLICAÇÕES PESSOA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I – ENCERRAMENTO DA SESSÃ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SECRETARIA DA CÂMARA DE VEREADORES DE FREDERICO WESTPHALEN, AOS 29 DIAS DO MÊS DE OUTUBRO DE 20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ESSÃO ORDINÁRIA DO DIA 30 DE OUTUBRO DE 2018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- LEITURA DA BÍBLIA 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 - ABERTURA DA SESSÃO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VOTAÇÃO DA ATA 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- ATA N° 1.961/2018 - SESSÃO ORDINÁRIA DO DIA 23 DE OUTUBRO DE 2018. 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I - LEITURA DO EXPEDIENTE: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  <w:u w:val="single"/>
        </w:rPr>
        <w:t>MATÉRIA DO PODER EXECUTIVO</w:t>
      </w:r>
      <w:r>
        <w:rPr>
          <w:rFonts w:cs="Bookman Old Style" w:ascii="Bookman Old Style" w:hAnsi="Bookman Old Style"/>
          <w:b/>
          <w:szCs w:val="24"/>
        </w:rPr>
        <w:t>: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/>
      </w:pPr>
      <w:r>
        <w:rPr/>
        <w:t>-</w:t>
      </w:r>
      <w:r>
        <w:rPr>
          <w:b/>
        </w:rPr>
        <w:t>PROJETO DE LEI N° 91, DE 22 DE OUTUBRO DE 2018</w:t>
      </w:r>
      <w:r>
        <w:rPr/>
        <w:t>.Altera dispositivo da Lei Municipal nº 4.444, de 13 de novembro de 201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ROJETO DE LEI Nº 92, DE 22 DE OUTUBRO DE 2018.</w:t>
      </w:r>
      <w:r>
        <w:rPr>
          <w:rFonts w:cs="Arial" w:ascii="Arial" w:hAnsi="Arial"/>
          <w:i/>
        </w:rPr>
        <w:t>Dispõe sobre o Sistema Único de Assistência Social do Município de Frederico Westphalen e dá outras providências.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MATÉRIA DO PODER LEGISLATIVO: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MOÇÃO DE APLAUSO Nº 02/2018- A ESCOLA ESTADUAL DE ENSINO FUNDAMENTAL AFONSO PENA.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V - GRANDE EXPEDIENTE</w:t>
      </w:r>
    </w:p>
    <w:p>
      <w:pPr>
        <w:pStyle w:val="TextBody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ídio Pedro Signori</w:t>
      </w:r>
    </w:p>
    <w:p>
      <w:pPr>
        <w:pStyle w:val="TextBody"/>
        <w:rPr>
          <w:szCs w:val="24"/>
        </w:rPr>
      </w:pPr>
      <w:r>
        <w:rPr>
          <w:szCs w:val="24"/>
        </w:rPr>
        <w:t>Loridane Fatima Bortoluzzi Presotto</w:t>
      </w:r>
    </w:p>
    <w:p>
      <w:pPr>
        <w:pStyle w:val="TextBody"/>
        <w:rPr>
          <w:szCs w:val="24"/>
        </w:rPr>
      </w:pPr>
      <w:r>
        <w:rPr>
          <w:szCs w:val="24"/>
        </w:rPr>
        <w:t>Jocelito João Busatto</w:t>
      </w:r>
    </w:p>
    <w:p>
      <w:pPr>
        <w:pStyle w:val="TextBody"/>
        <w:rPr>
          <w:szCs w:val="24"/>
        </w:rPr>
      </w:pPr>
      <w:r>
        <w:rPr>
          <w:szCs w:val="24"/>
        </w:rPr>
        <w:t>Oliverio Vargas Rosad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bino Zardinell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Celson Luiz de Oliveira </w:t>
      </w:r>
    </w:p>
    <w:p>
      <w:pPr>
        <w:pStyle w:val="TextBody"/>
        <w:rPr>
          <w:szCs w:val="24"/>
        </w:rPr>
      </w:pPr>
      <w:r>
        <w:rPr>
          <w:szCs w:val="24"/>
        </w:rPr>
        <w:t>Edison Augusto Dalmolin</w:t>
      </w:r>
    </w:p>
    <w:p>
      <w:pPr>
        <w:pStyle w:val="TextBody"/>
        <w:rPr>
          <w:szCs w:val="24"/>
        </w:rPr>
      </w:pPr>
      <w:r>
        <w:rPr>
          <w:szCs w:val="24"/>
        </w:rPr>
        <w:t>Inacio Roberto Panosso Junior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Jacques Douglas de Oliveira </w:t>
      </w:r>
    </w:p>
    <w:p>
      <w:pPr>
        <w:pStyle w:val="TextBody"/>
        <w:rPr>
          <w:szCs w:val="24"/>
        </w:rPr>
      </w:pPr>
      <w:r>
        <w:rPr>
          <w:szCs w:val="24"/>
        </w:rPr>
        <w:t>João Francisco Vendruscolo</w:t>
      </w:r>
    </w:p>
    <w:p>
      <w:pPr>
        <w:pStyle w:val="TextBody"/>
        <w:rPr>
          <w:szCs w:val="24"/>
        </w:rPr>
      </w:pPr>
      <w:r>
        <w:rPr>
          <w:szCs w:val="24"/>
        </w:rPr>
        <w:t>José Armando Grass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 - ORDEM DO D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 xml:space="preserve">-PROJETO DE LEI Nº 87, DE 15 DE OUTUBRO DE 2018. </w:t>
      </w:r>
      <w:r>
        <w:rPr>
          <w:rFonts w:cs="Arial" w:ascii="Arial" w:hAnsi="Arial"/>
        </w:rPr>
        <w:t>Altera dispositivo de Lei Municipal</w:t>
      </w:r>
      <w:r>
        <w:rPr>
          <w:rFonts w:cs="Arial" w:ascii="Arial" w:hAnsi="Arial"/>
          <w:i/>
        </w:rPr>
        <w:t xml:space="preserve"> e da outras providencias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Arial" w:ascii="Arial" w:hAnsi="Arial"/>
        </w:rPr>
        <w:t>-Parecer nº88/2018 – Comissão de Constituição, Justiça e Legislação. Favorável.</w:t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 Parecer nº33/2018 – Comissão de Desenvolvimento Urbano, Serviços Públicos, Agricultura e Meio Ambiente .Favorável.</w:t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ROJETO DE LEI N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  <w:b/>
        </w:rPr>
        <w:t xml:space="preserve">88, DE 15 DE OUTUBRO DE 2018. </w:t>
      </w:r>
      <w:r>
        <w:rPr>
          <w:rFonts w:cs="Arial" w:ascii="Arial" w:hAnsi="Arial"/>
          <w:i/>
        </w:rPr>
        <w:t>Autoriza a convocação de até dois profissionais de Engenharia Civil para regime suplementar de trabalh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- Parecer nº89/2018 – Comissão de Constituição, Justiça e Legislação. Favorável.</w:t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arecer nº 73/2018 – Comissão de Desenvolvimento Econômico, Fiscalização e Controle Orçamentário. Favorável.</w:t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90, DE 15 DE OUTUBRO DE 2018.</w:t>
      </w:r>
      <w:r>
        <w:rPr>
          <w:rFonts w:cs="Arial" w:ascii="Arial" w:hAnsi="Arial"/>
          <w:i/>
        </w:rPr>
        <w:t>Define função como necessidade temporária, emergencial e de excepcional interesse público e autoriza a contratação de servidores em caráter emergencial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- Parecer nº90/2018 – Comissão de Constituição, Justiça e Legislação. Favorável.</w:t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arecer nº 74/2018 – Comissão de Desenvolvimento Econômico, Fiscalização e Controle Orçamentário. Favorável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 - EXPLICAÇÕES PESSOA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I – ENCERRAMENTO DA SESSÃ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SECRETARIA DA CÂMARA DE VEREADORES DE FREDERICO WESTPHALEN, AOS 22 DIAS DO MÊS DE OUTUBRO DE 2018.</w:t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</w:rPr>
        <w:t>SESSÃO ORDINÁRIA DO DIA 09 DE OUTUBRO DE 2018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- LEITURA DA BÍBLIA 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 - ABERTURA DA SESSÃO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.”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VOTAÇÃO DA ATA 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- ATA N° 1.958/2018 - SESSÃO ORDINÁRIA DO DIA 02 DE OUTUBRO DE 2018. 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I - LEITURA DO EXPEDIENTE: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MATÉRIA DO PODER EXECUTIVO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PROJETO DE LEI Nº 86, DE 05 DE OUTUBRO DE 2018.</w:t>
      </w:r>
      <w:r>
        <w:rPr>
          <w:rFonts w:cs="Times New Roman" w:ascii="Times New Roman" w:hAnsi="Times New Roman"/>
          <w:i/>
        </w:rPr>
        <w:t>Autoriza o Município de Frederico Westphalen a Instituir Limitação Administrativa em Condomínio Horizontal de Lotes e da outras providencias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V - GRANDE EXPEDIENTE</w:t>
      </w:r>
    </w:p>
    <w:p>
      <w:pPr>
        <w:pStyle w:val="TextBody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ídio Pedro Signori</w:t>
      </w:r>
    </w:p>
    <w:p>
      <w:pPr>
        <w:pStyle w:val="TextBody"/>
        <w:rPr>
          <w:szCs w:val="24"/>
        </w:rPr>
      </w:pPr>
      <w:r>
        <w:rPr>
          <w:szCs w:val="24"/>
        </w:rPr>
        <w:t>Loridane Fatima Bortoluzzi Presotto</w:t>
      </w:r>
    </w:p>
    <w:p>
      <w:pPr>
        <w:pStyle w:val="TextBody"/>
        <w:rPr>
          <w:szCs w:val="24"/>
        </w:rPr>
      </w:pPr>
      <w:r>
        <w:rPr>
          <w:szCs w:val="24"/>
        </w:rPr>
        <w:t>Jocelito João Busatto</w:t>
      </w:r>
    </w:p>
    <w:p>
      <w:pPr>
        <w:pStyle w:val="TextBody"/>
        <w:rPr>
          <w:szCs w:val="24"/>
        </w:rPr>
      </w:pPr>
      <w:r>
        <w:rPr>
          <w:szCs w:val="24"/>
        </w:rPr>
        <w:t>Oliverio Vargas Rosad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bino Zardinell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Celson Luiz de Oliveira </w:t>
      </w:r>
    </w:p>
    <w:p>
      <w:pPr>
        <w:pStyle w:val="TextBody"/>
        <w:rPr>
          <w:szCs w:val="24"/>
        </w:rPr>
      </w:pPr>
      <w:r>
        <w:rPr>
          <w:szCs w:val="24"/>
        </w:rPr>
        <w:t>Edison Augusto Dalmolin</w:t>
      </w:r>
    </w:p>
    <w:p>
      <w:pPr>
        <w:pStyle w:val="TextBody"/>
        <w:rPr>
          <w:szCs w:val="24"/>
        </w:rPr>
      </w:pPr>
      <w:r>
        <w:rPr>
          <w:szCs w:val="24"/>
        </w:rPr>
        <w:t>Inacio Roberto Panosso Junior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Jacques Douglas de Oliveira </w:t>
      </w:r>
    </w:p>
    <w:p>
      <w:pPr>
        <w:pStyle w:val="TextBody"/>
        <w:rPr>
          <w:szCs w:val="24"/>
        </w:rPr>
      </w:pPr>
      <w:r>
        <w:rPr>
          <w:szCs w:val="24"/>
        </w:rPr>
        <w:t>João Francisco Vendruscolo</w:t>
      </w:r>
    </w:p>
    <w:p>
      <w:pPr>
        <w:pStyle w:val="TextBody"/>
        <w:rPr>
          <w:szCs w:val="24"/>
        </w:rPr>
      </w:pPr>
      <w:r>
        <w:rPr>
          <w:szCs w:val="24"/>
        </w:rPr>
        <w:t>José Armando Grassi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 - ORDEM DO DIA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PROJETO DE LEI Nº 79, DE 30 DE AGOSTO DE 2018 - DISPÕE SOBRE AS DIRETRIZES ORÇAMENTÁRIAS PARA O EXERCÍCIO FINANCEIRO DE 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</w:rPr>
        <w:t>-Parecer nº83/2018 – Comissão de Constituição, Justiça e Legislação. Favorável.</w:t>
      </w:r>
    </w:p>
    <w:p>
      <w:pPr>
        <w:pStyle w:val="Pargrafoda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arecer nº 69/2018 – Comissão de Desenvolvimento Econômico, Fiscalização e Controle Orçamentário. Favorável.</w:t>
      </w:r>
    </w:p>
    <w:p>
      <w:pPr>
        <w:pStyle w:val="PargrafodaLista"/>
        <w:tabs>
          <w:tab w:val="clear" w:pos="1418"/>
          <w:tab w:val="left" w:pos="96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 Parecer nº30/2018 – Comissão de Desenvolvimento Urbano, Serviços Públicos, Agricultura e Meio Ambiente .Favorável.</w:t>
      </w:r>
    </w:p>
    <w:p>
      <w:pPr>
        <w:pStyle w:val="PargrafodaLista"/>
        <w:tabs>
          <w:tab w:val="clear" w:pos="1418"/>
          <w:tab w:val="left" w:pos="96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arecer nº33/2018 – Comissão de Bem Estar Social. Favorável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Bookman Old Style" w:hAnsi="Bookman Old Style"/>
          <w:b/>
        </w:rPr>
        <w:t>-PROJETO DE LEI Nº 83, DE 28 DE SETEMBRO DE 2018</w:t>
      </w:r>
      <w:r>
        <w:rPr>
          <w:rFonts w:cs="Arial" w:ascii="Arial" w:hAnsi="Arial"/>
          <w:b/>
        </w:rPr>
        <w:t xml:space="preserve"> - </w:t>
      </w:r>
      <w:r>
        <w:rPr>
          <w:rFonts w:cs="Times New Roman" w:ascii="Times New Roman" w:hAnsi="Times New Roman"/>
        </w:rPr>
        <w:t xml:space="preserve">Autoriza o Poder Executivo Municipal a reimplantar o projeto "Morar Melhor", para reforma de casas de famílias em situação de vulnerabilidade socioeconômica, e dá outras providencia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EMENDA Nº 001/2018, AO </w:t>
      </w:r>
      <w:r>
        <w:rPr>
          <w:rFonts w:cs="Arial" w:ascii="Bookman Old Style" w:hAnsi="Bookman Old Style"/>
          <w:b/>
        </w:rPr>
        <w:t>PROJETO DE LEI Nº 83, DE 28 DE SETEMBRO DE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- Parecer nº84/2018 – Comissão de Constituição, Justiça e Legislação. Favorável.</w:t>
      </w:r>
    </w:p>
    <w:p>
      <w:pPr>
        <w:pStyle w:val="Pargrafoda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18"/>
          <w:tab w:val="left" w:pos="964" w:leader="none"/>
        </w:tabs>
        <w:rPr/>
      </w:pPr>
      <w:r>
        <w:rPr>
          <w:rFonts w:cs="Arial" w:ascii="Arial" w:hAnsi="Arial"/>
        </w:rPr>
        <w:t>- Parecer nº 70/2018 – Comissão de Desenvolvimento Econômico, Fiscalização e Controle Orçamentário. Favorável.</w:t>
      </w:r>
    </w:p>
    <w:p>
      <w:pPr>
        <w:pStyle w:val="PargrafodaLista"/>
        <w:tabs>
          <w:tab w:val="clear" w:pos="1418"/>
          <w:tab w:val="left" w:pos="96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 Parecer nº29/2018 – Comissão de Desenvolvimento Urbano, Serviços Públicos, Agricultura e Meio Ambiente .Favorável.</w:t>
      </w:r>
    </w:p>
    <w:p>
      <w:pPr>
        <w:pStyle w:val="PargrafodaLista"/>
        <w:tabs>
          <w:tab w:val="clear" w:pos="1418"/>
          <w:tab w:val="left" w:pos="96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arecer nº34/2018 – Comissão de Bem Estar Social. Favoráve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-PROJETO DE LEI Nº 85, DE 01 DE OUTUBRO DE 2018</w:t>
      </w:r>
      <w:r>
        <w:rPr>
          <w:rFonts w:cs="Arial" w:ascii="Arial" w:hAnsi="Arial"/>
          <w:b/>
        </w:rPr>
        <w:t xml:space="preserve"> - </w:t>
      </w:r>
      <w:r>
        <w:rPr>
          <w:rFonts w:cs="Times New Roman" w:ascii="Times New Roman" w:hAnsi="Times New Roman"/>
        </w:rPr>
        <w:t>Define função como necessidade temporária e de excepcional interesse público e autoriza a prorrogação de contratação de servidores em caráter temporário e emergen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Parecer nº85/2018 – Comissão de Constituição, Justiça e Legislação. Favorável.</w:t>
      </w:r>
    </w:p>
    <w:p>
      <w:pPr>
        <w:pStyle w:val="Pargrafoda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arecer nº 71/2018 – Comissão de Desenvolvimento Econômico, Fiscalização e Controle Orçamentário. Favorável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 - EXPLICAÇÕES PESSOA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I – ENCERRAMENTO DA SESSÃ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SECRETARIA DA CÂMARA DE VEREADORES DE FREDERICO WESTPHALEN, AOS OITO DIAS DO MÊS DE OUTUBRO DE 20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TA DA S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ÃO ORDINÁRIA DO DIA 12 DE JUNHO DE 2018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- LEITURA DA BÍBLIA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 AS  BÊNÇÃOS     E   PROTEÇÃO   DE    DEUS, DECLARO   ABERTA   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  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- ATA N° 1.938/2018 - SESSÃO  EXTRAORDINÁRIA DO DIA 11 DE JUNHO DE 2018. 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EXECUTIV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>
          <w:i/>
          <w:sz w:val="24"/>
        </w:rPr>
        <w:t>PROJETO DE LEI Nº 47, DE 01 DE JUNHO DE 2018</w:t>
      </w:r>
      <w:r>
        <w:rPr>
          <w:b w:val="false"/>
          <w:i/>
          <w:sz w:val="24"/>
        </w:rPr>
        <w:t>.</w:t>
      </w:r>
      <w:r>
        <w:rPr>
          <w:b w:val="false"/>
          <w:sz w:val="24"/>
        </w:rPr>
        <w:t>Autoriza o Poder Executivo Municipal a instituir o Programa Municipal Mamães Assistidas, e da outras providencia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JETO DE LEI Nº 48, DE 07 DE JUNHO DE 2018.</w:t>
      </w:r>
      <w:r>
        <w:rPr>
          <w:rFonts w:cs="Arial" w:ascii="Arial" w:hAnsi="Arial"/>
          <w:i/>
        </w:rPr>
        <w:t>Autoriza o Poder Executivo a firmar Acordo de Cooperação com a Associação Atlética Banco do Brasil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tulo1"/>
        <w:ind w:left="0" w:hanging="0"/>
        <w:jc w:val="both"/>
        <w:rPr/>
      </w:pPr>
      <w:r>
        <w:rPr>
          <w:rFonts w:cs="Arial" w:ascii="Arial" w:hAnsi="Arial"/>
        </w:rPr>
        <w:t xml:space="preserve">PROJETO DE LEI Nº 50, DE 07 DE JUNHO DE 2018 </w:t>
      </w:r>
      <w:r>
        <w:rPr>
          <w:rFonts w:cs="Arial" w:ascii="Arial" w:hAnsi="Arial"/>
          <w:b w:val="false"/>
          <w:i/>
        </w:rPr>
        <w:t>Autoriza a abertura de créditos adicionais especiais e dá outras providências.</w:t>
      </w:r>
    </w:p>
    <w:p>
      <w:pPr>
        <w:pStyle w:val="Ttulo1"/>
        <w:ind w:left="0" w:hanging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JETO DE LEI Nº 51, DE 07 DE JUNHO DE 2018.</w:t>
      </w:r>
      <w:r>
        <w:rPr>
          <w:rFonts w:cs="Arial" w:ascii="Arial" w:hAnsi="Arial"/>
          <w:i/>
          <w:color w:val="000000"/>
        </w:rPr>
        <w:t>Dispõe sobre ajustes no quadro geral de servidores efetivos previstos na Lei Municipal nº 1.424/1990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JETO DE LEI Nº 52, DE 07 DE JUNHO DE 2018.</w:t>
      </w:r>
      <w:r>
        <w:rPr>
          <w:rFonts w:cs="Arial" w:ascii="Arial" w:hAnsi="Arial"/>
          <w:i/>
        </w:rPr>
        <w:t>Autoriza o Poder Executivo Municipal abrir crédito adicional especial para incluir contas orçamentárias de receita (rubrica) e de despesa (elemento), no orçamento municipal vigente, e dá outras providência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</w:rPr>
        <w:t>PROJETO DE LEI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53, DE 11 DE JUNHO DE 2018.</w:t>
      </w:r>
      <w:r>
        <w:rPr>
          <w:rFonts w:cs="Arial" w:ascii="Arial" w:hAnsi="Arial"/>
          <w:i/>
        </w:rPr>
        <w:t>Autoriza o Poder Executivo Municipal a conceder incentivo a Sociedade Empresária Limitada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</w:rPr>
        <w:t>PROJETO DE LEI N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  <w:b/>
          <w:bCs/>
        </w:rPr>
        <w:t xml:space="preserve"> 54, DE 11 DE JUNHO DE 2018.</w:t>
      </w:r>
      <w:r>
        <w:rPr>
          <w:rFonts w:cs="Arial" w:ascii="Arial" w:hAnsi="Arial"/>
          <w:i/>
          <w:iCs/>
        </w:rPr>
        <w:t>Autoriza o Poder Executivo Municipal a conceder incentivo a Sociedade Empresária Limitada.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</w:rPr>
        <w:t>PROJETO DE LEI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55, DE 11 DE JUNHO DE 2018.</w:t>
      </w:r>
      <w:r>
        <w:rPr>
          <w:rFonts w:cs="Arial" w:ascii="Arial" w:hAnsi="Arial"/>
          <w:i/>
        </w:rPr>
        <w:t>Autoriza o Poder Executivo Municipal a conceder incentivo a Sociedade Empresária Limitada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JETO DE LEI Nº 56, DE 11 DE JUNHO DE 2018.</w:t>
      </w:r>
      <w:r>
        <w:rPr>
          <w:rFonts w:cs="Arial" w:ascii="Arial" w:hAnsi="Arial"/>
          <w:i/>
        </w:rPr>
        <w:t>Autoriza o Poder Executivo Municipal abrir crédito adicional especial para incluir contas orçamentárias de receita (rubrica) e de despesa (elemento), no orçamento municipal vigente, e dá outras providências</w:t>
      </w:r>
      <w:r>
        <w:rPr>
          <w:rFonts w:cs="Arial" w:ascii="Arial" w:hAnsi="Arial"/>
          <w:b/>
        </w:rPr>
        <w:t>.</w:t>
      </w:r>
    </w:p>
    <w:p>
      <w:pPr>
        <w:pStyle w:val="Ttulo1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JETO DE LEI N</w:t>
      </w:r>
      <w:r>
        <w:rPr>
          <w:b/>
          <w:vertAlign w:val="superscript"/>
        </w:rPr>
        <w:t>o</w:t>
      </w:r>
      <w:r>
        <w:rPr>
          <w:b/>
        </w:rPr>
        <w:t xml:space="preserve">57, DE 15 DE JUNHO DE 2018. </w:t>
      </w:r>
      <w:r>
        <w:rPr>
          <w:i/>
        </w:rPr>
        <w:t xml:space="preserve">Autoriza o Poder Executivo a desapropriar uma área de 3.900m2 para fins de Regularização Fundiária  </w:t>
      </w:r>
      <w:r>
        <w:rPr>
          <w:i/>
          <w:iCs/>
        </w:rPr>
        <w:t>e dá outras providências.</w:t>
      </w:r>
    </w:p>
    <w:p>
      <w:pPr>
        <w:pStyle w:val="TextBody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LEGISLA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-PEDIDO DE INFORMAÇÃO Nº 14/2018- Referente aos prestadores de serviços de pintura do Municípi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EDIDO DE PROVIDÊNCIA Nº 06/2018-Iluminação Pública da Rua Assis Bras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EDIDO DE PROVIDÊNCIA Nº 07/2018-Melhoria da trafegabilidade das ruas do loteamento Boa Esperanç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ÇÃO Nº 23/2018- Pavimentação poliédrica com pedras irregula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RRESPONDÊNCIA RECEBIDA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nistério da Educação – Fundo Nacional de Desenvolvimento da Educação, informando a liberação de recursos financeir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vite-Do Conselho Municipal de Saú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vite-Do Lions Clube de Frederico Westphalen-R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Inacio Roberto Panosso Junior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 xml:space="preserve">Jair José Figueiredo 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João Francisco Vendruscolo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José Armando Grassi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Roque Antonio Cherobini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 xml:space="preserve">Loridane Fatima Bortoluzzi Presotto 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Jocelito João Busatto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verio Vargas Rosado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 xml:space="preserve">Albino Zardinello 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Claudiomiro da Silva</w:t>
      </w:r>
    </w:p>
    <w:p>
      <w:pPr>
        <w:pStyle w:val="TextBody"/>
        <w:rPr>
          <w:szCs w:val="24"/>
        </w:rPr>
      </w:pPr>
      <w:r>
        <w:rPr>
          <w:szCs w:val="24"/>
        </w:rPr>
        <w:t>Edison Augusto Dalmoli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DO PODER EXECUTIV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b/>
        </w:rPr>
        <w:t>PROJETO DE LEI N</w:t>
      </w:r>
      <w:r>
        <w:rPr>
          <w:b/>
          <w:vertAlign w:val="superscript"/>
        </w:rPr>
        <w:t>o</w:t>
      </w:r>
      <w:r>
        <w:rPr>
          <w:b/>
        </w:rPr>
        <w:t xml:space="preserve"> 44, DE 21 DE MAIO DE 2018. </w:t>
      </w:r>
      <w:r>
        <w:rPr>
          <w:i/>
        </w:rPr>
        <w:t>Autoriza o Poder Executivo a celebrar Termo de Fomento com a Associação de Desenvolvimento Social do Norte do RS a dá outras providência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recer nº42/2018 – Comissão de Constituição, Justiça e Legislação. Favorá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arecer nº 36/2018 – Comissão de Desenvolvimento Econômico, Fiscalização e Controle Orçamentário. Favorável.</w:t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 Parecer nº16/2018 – Comissão de Desenvolvimento Urbano, Serviços Públicos, Agricultura e Meio Ambiente .Favorável.</w:t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arecer nº16/2018 – Comissão de Bem Estar Social. Favoráv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TO DE LEI N</w:t>
      </w:r>
      <w:r>
        <w:rPr>
          <w:b/>
          <w:vertAlign w:val="superscript"/>
        </w:rPr>
        <w:t>o</w:t>
      </w:r>
      <w:r>
        <w:rPr>
          <w:b/>
        </w:rPr>
        <w:t xml:space="preserve"> 45, DE 21 DE MAIO DE 2018. </w:t>
      </w:r>
      <w:r>
        <w:rPr>
          <w:i/>
        </w:rPr>
        <w:t xml:space="preserve">Autoriza o Poder Executivo a celebrar Termo de Fomento com a Associação de Pais e Amigos dos Excepcionais – APAE de Frederico Westphalen </w:t>
      </w:r>
      <w:r>
        <w:rPr>
          <w:i/>
          <w:iCs/>
        </w:rPr>
        <w:t>e dá outras providência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recer nº43/2018 – Comissão de Constituição, Justiça e Legislação. Favorá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arecer nº 35/2018 – Comissão de Desenvolvimento Econômico, Fiscalização e Controle Orçamentário. Favorável.</w:t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 Parecer nº17/2018 – Comissão de Desenvolvimento Urbano, Serviços Públicos, Agricultura e Meio Ambiente .Favorável.</w:t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arecer nº17/2018 – Comissão de Bem Estar Social. Favoráve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Style w:val="Ttulo1Char"/>
          <w:bCs w:val="false"/>
        </w:rPr>
      </w:pPr>
      <w:r>
        <w:rPr>
          <w:b/>
        </w:rPr>
        <w:t>PROJETO DE LEI N</w:t>
      </w:r>
      <w:r>
        <w:rPr>
          <w:b/>
          <w:vertAlign w:val="superscript"/>
        </w:rPr>
        <w:t>o</w:t>
      </w:r>
      <w:r>
        <w:rPr>
          <w:b/>
        </w:rPr>
        <w:t xml:space="preserve">46, DE 21 DE MAIO DE 2018. </w:t>
      </w:r>
      <w:r>
        <w:rPr>
          <w:i/>
        </w:rPr>
        <w:t xml:space="preserve">Autoriza o Poder Executivo a celebrar Termo de Fomento com a Associação Frederiquense de Promoção de Menor/Promenor de Frederico Westphalen </w:t>
      </w:r>
      <w:r>
        <w:rPr>
          <w:i/>
          <w:iCs/>
        </w:rPr>
        <w:t>e dá outras providências.</w:t>
      </w:r>
    </w:p>
    <w:p>
      <w:pPr>
        <w:pStyle w:val="Normal"/>
        <w:rPr>
          <w:rStyle w:val="Ttulo1Char"/>
          <w:rFonts w:ascii="Arial" w:hAnsi="Arial" w:cs="Arial"/>
          <w:bCs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recer nº44/2018 – Comissão de Constituição, Justiça e Legislação. Favorá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arecer nº 36/2018 – Comissão de Desenvolvimento Econômico, Fiscalização e Controle Orçamentário. Favorável.</w:t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 Parecer nº15/2018 – Comissão de Desenvolvimento Urbano, Serviços Públicos, Agricultura e Meio Ambiente .Favorável.</w:t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1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arecer nº18/2018 – Comissão de Bem Estar Social. Favoráve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- EXPLICAÇÕES PESSOA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 – ENCERRAMENTO DA SESSÃ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SECRETARIA DA CÂMARA DE VEREADORES DE FREDERICO WESTPHALEN, AOS ONZE DIAS DO MÊS DE JUNHO DO ANO DE 2018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sz w:val="22"/>
      <w:szCs w:val="24"/>
    </w:rPr>
  </w:style>
  <w:style w:type="character" w:styleId="TtuloChar">
    <w:name w:val="Título Char"/>
    <w:qFormat/>
    <w:rPr>
      <w:b/>
      <w:sz w:val="24"/>
      <w:lang w:val="pt-PT"/>
    </w:rPr>
  </w:style>
  <w:style w:type="character" w:styleId="Ttulo2Char">
    <w:name w:val="Título 2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tabs>
        <w:tab w:val="clear" w:pos="1418"/>
      </w:tabs>
      <w:suppressAutoHyphens w:val="true"/>
      <w:ind w:left="708" w:firstLine="708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33:00Z</dcterms:created>
  <dc:creator>Câmara de Vereadores</dc:creator>
  <dc:description/>
  <cp:keywords/>
  <dc:language>en-US</dc:language>
  <cp:lastModifiedBy>Arquivos</cp:lastModifiedBy>
  <cp:lastPrinted>2021-01-15T14:42:00Z</cp:lastPrinted>
  <dcterms:modified xsi:type="dcterms:W3CDTF">2021-01-15T16:47:00Z</dcterms:modified>
  <cp:revision>6</cp:revision>
  <dc:subject/>
  <dc:title/>
</cp:coreProperties>
</file>