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03 DE MARÇO DE 2016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14/2015 - SESSÃO ORDINÁRIA DO DIA 01 DE MARÇ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º 002, DE 11 DE FEVEREIRO DE 2016 – AUTORIZA O PODER EXECUTIVO A CELEBRAR TERMO DE COOPERAÇÃO, CONCEDENDO AUXÍLIO FINANCEIRO AO UNIÃO FREDERIQUENSE DE FUTEBOL.</w:t>
      </w:r>
    </w:p>
    <w:p>
      <w:pPr>
        <w:pStyle w:val="TextBody"/>
        <w:tabs>
          <w:tab w:val="left" w:pos="30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NOVE DIAS DO MÊS DE FEVEREIR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4:00Z</dcterms:created>
  <dc:creator>Câmara de Vereadores</dc:creator>
  <dc:description/>
  <dc:language>en-US</dc:language>
  <cp:lastModifiedBy>ADM</cp:lastModifiedBy>
  <cp:lastPrinted>2016-02-24T17:00:00Z</cp:lastPrinted>
  <dcterms:modified xsi:type="dcterms:W3CDTF">2016-02-29T16:31:00Z</dcterms:modified>
  <cp:revision>3</cp:revision>
  <dc:subject/>
  <dc:title/>
</cp:coreProperties>
</file>