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ÃO EXTRAORDINÁRIA DO DIA 03 DE JANEIRO DE 2017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LEITURA DA BÍBLIA                   </w:t>
      </w:r>
    </w:p>
    <w:p>
      <w:pPr>
        <w:pStyle w:val="TextBody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- ABERTURA DA SESSÃ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 AS BÊNÇÃOS E PROTEÇÃO DE DEUS, DECLARO ABERTA A PRESENTE SESSÃO”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Cs w:val="24"/>
          <w:u w:val="single"/>
        </w:rPr>
        <w:t>- VOTAÇÃO DA ATA</w:t>
      </w:r>
      <w:r>
        <w:rPr>
          <w:szCs w:val="24"/>
          <w:u w:val="single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ATA N° 1.865/2017 - SESSÃO SOLENE DO DIA 01 DE JANEIRO DE 2017. 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 ORDEM DO D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MATÉRIA DO PODER EXECUTIVO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/>
        <w:t>- PROJETO DE LEI Nº 01/2017, DE 02 DE JANEIRO DE 2017 – INSTITUI O PROGRAMA DE REGULARIZAÇÃO FISCAL – PROREFIS - E DÁ OUTRAS PROVIDÊNCIA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szCs w:val="24"/>
        </w:rPr>
        <w:t xml:space="preserve">- </w:t>
      </w:r>
      <w:r>
        <w:rPr/>
        <w:t>PROJETO DE LEI Nº 002/2017, DE 02 DE JANEIRO DE 2017 – DEFINE SITUAÇÃO COMO DE EXCEPCIONAL INTERESSE PÚBLICO, AUTORIZANDO A CONTRATAÇÃO DE SERVIDORES EM CARÁTER EMERGENCIAL, POR TEMPO DETERMINADO, E DÁ OUTRAS PROVIDÊNCIA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- Mensagem Retificativa Nº 001/2017 ao Projeto de Lei Nº 02/2017 – Dá-se nova redação ao art. 2º do Projeto de Lei nº 02, de 02 de janeiro de 2017, que dispõe sobre o número de funcionários a serem contratados no Programa Farmácia Popular do Brasi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szCs w:val="24"/>
        </w:rPr>
        <w:t xml:space="preserve">- </w:t>
      </w:r>
      <w:r>
        <w:rPr/>
        <w:t>PROJETO DE LEI Nº 003, DE 02 DE JANEIRO DE 2017 – AUTORIZA O PODER EXECUTIVO A CELEBRAR CONVÊNIO DE COOPERAÇÃO COM O PIQUETE ALTO ALEGR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7"/>
        <w:rPr/>
      </w:pPr>
      <w:r>
        <w:rPr/>
        <w:t xml:space="preserve">– </w:t>
      </w:r>
      <w:r>
        <w:rPr/>
        <w:t>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ECRETARIA DA CÂMARA DE VEREADORES DE FREDERICO WESTPHALEN, AOS DOIS DIAS DO MÊS DE JANEIRO DO ANO DE 2017.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</w:tabs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1418"/>
      </w:tabs>
      <w:jc w:val="center"/>
    </w:pPr>
    <w:rPr>
      <w:rFonts w:ascii="Times New Roman" w:hAnsi="Times New Roman" w:cs="Times New Roman"/>
      <w:b/>
      <w:szCs w:val="20"/>
      <w:lang w:val="pt-PT"/>
    </w:rPr>
  </w:style>
  <w:style w:type="paragraph" w:styleId="TextBody">
    <w:name w:val="Body Text"/>
    <w:basedOn w:val="Normal"/>
    <w:pPr>
      <w:tabs>
        <w:tab w:val="clear" w:pos="1418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tabs>
        <w:tab w:val="clear" w:pos="1418"/>
      </w:tabs>
      <w:spacing w:before="280" w:after="0"/>
      <w:jc w:val="center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1418"/>
      </w:tabs>
      <w:jc w:val="center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</w:rPr>
  </w:style>
  <w:style w:type="paragraph" w:styleId="BodyText2">
    <w:name w:val="Body Text 2"/>
    <w:basedOn w:val="Normal"/>
    <w:qFormat/>
    <w:pPr>
      <w:tabs>
        <w:tab w:val="clear" w:pos="1418"/>
      </w:tabs>
      <w:overflowPunct w:val="false"/>
      <w:autoSpaceDE w:val="false"/>
    </w:pPr>
    <w:rPr>
      <w:rFonts w:ascii="Times New Roman" w:hAnsi="Times New Roman" w:cs="Times New Roman"/>
      <w:sz w:val="22"/>
      <w:szCs w:val="20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Times New Roman" w:hAnsi="Times New Roman" w:cs="Times New Roman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45:00Z</dcterms:created>
  <dc:creator>Câmara de Vereadores</dc:creator>
  <dc:description/>
  <dc:language>en-US</dc:language>
  <cp:lastModifiedBy>ADM</cp:lastModifiedBy>
  <cp:lastPrinted>2017-01-02T16:58:00Z</cp:lastPrinted>
  <dcterms:modified xsi:type="dcterms:W3CDTF">2017-01-03T10:45:00Z</dcterms:modified>
  <cp:revision>2</cp:revision>
  <dc:subject/>
  <dc:title/>
</cp:coreProperties>
</file>