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EXTRAORDINÁRIA DO DIA 25 DE FEVEREIRO DE 2016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                  </w:t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TA N° 1.812/2015 - SESSÃO EXTRAORDINÁRIA DO DIA 22 DE DEZEMBRO DE 2015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ORDEM DO D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/>
        <w:t>- PROJETO DE LEI Nº 001, DE 11 DE FEVEREIRO DE 2016 – RATIFICA, CONVALIDA E LEGITIMA AS ARRECADAÇÕES EFETUADAS ATÉ O FINAL DO EXERCÍCIO 2016 PELOS VALORES FIXADOS NAS LEIS ESPECÍCAS E DÁ OUTRAS PROVIDENCI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4"/>
        </w:rPr>
        <w:t xml:space="preserve">- </w:t>
      </w:r>
      <w:r>
        <w:rPr/>
        <w:t xml:space="preserve"> PROJETO DE LEI Nº 003, DE 19 DE FEVEREIRO DE 2016 – ALTERA PADRÃO DE VENCIMENTOS NO QUADRO DE CARGOS E FUNÇÕES DO MUNICÍPIO E DÁ OUTRAS PROVIDÊNCI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/>
        <w:t>PROJETO DE LEI Nº 007, DE 11 DE FEVEREIRO DE 2016 – DISPÕE SOBRE AJUSTES NO QUADRO DE CARGOS E FUNÇÕES PÚBLICAS DO MUNICÍPIO E DÁ OUTRAS PROVIDÊNCIAS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PROJETO DE LEI Nº 011/2016, DE 11 DE FEVEREIRO DE 2016 – DISPÕE SOBRE A REVISÃO DA REMUNERAÇÃO DOS PROFISSIONAIS DO MAGISTÉRIO, DOS SERVIDORES DO QUADRO GERAL, E DÁ OUTRAS PROVIDÊNCIA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/>
        <w:rPr/>
      </w:pPr>
      <w:r>
        <w:rPr/>
        <w:t>- PROJETO DE LEI Nº 012/2016, DE 11 DE FEVEREIRO DE 2016 – ALTERA DISPOSITIVO DE LEI MUNICIPAL E DÁ OUTRAS PROVIDÊNCI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- PROJETO DE LEI Nº 014/2016, DE 11 DE FEVEREIRO DE 2016 – ALTERA PADRÃO DE VENCIMENTOS NO QUADRO DE CARGOS E FUNÇÕES DO MUNICÍPIO E DÁ OUTRAS PROVIDÊNCIAS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>MATÉRIA DO PODER LEGISLATIV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PT"/>
        </w:rPr>
        <w:t>- PROJETO DE LEI Nº. 01/2016 – R</w:t>
      </w:r>
      <w:r>
        <w:rPr>
          <w:rFonts w:cs="Times New Roman" w:ascii="Times New Roman" w:hAnsi="Times New Roman"/>
        </w:rPr>
        <w:t>EAJUSTA OS VENCIMENTOS E GRATIFICAÇÕES DOS SERVIDORES DA CÂMARA DE VEREADORES DO MUNICÍPIO DE FREDERICO WESTPHALEN-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PT"/>
        </w:rPr>
        <w:t xml:space="preserve">- PROJETO DE LEI Nº 02/2016 - </w:t>
      </w:r>
      <w:r>
        <w:rPr>
          <w:rFonts w:cs="Times New Roman" w:ascii="Times New Roman" w:hAnsi="Times New Roman"/>
        </w:rPr>
        <w:t>REAJUSTA OS SUBSÍDIOS DO PREFEITO,  VICE-PREFEITO E SECRETÁRIOS DO MUNICÍPIO DE FREDERICO WESTPHALEN–RS.</w:t>
      </w:r>
    </w:p>
    <w:p>
      <w:pPr>
        <w:pStyle w:val="Normal"/>
        <w:ind w:left="1134" w:firstLine="709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>- PROJETO DE RESOLUÇÃO Nº 01/2016 - DISPÕE SOBRE A DESTINAÇÃO DE RECURSOS ORÇAMENTÁRIOS DO PODER LEGISLATIVO AO PODER EXECUTIVO E DÁ OUTRAS PROVIDÊNCIAS.</w:t>
      </w:r>
    </w:p>
    <w:p>
      <w:pPr>
        <w:pStyle w:val="TextBody"/>
        <w:tabs>
          <w:tab w:val="left" w:pos="309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7"/>
        <w:rPr/>
      </w:pPr>
      <w:r>
        <w:rPr/>
        <w:t xml:space="preserve">– </w:t>
      </w:r>
      <w:r>
        <w:rPr/>
        <w:t>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VINTE E QUATRO DIAS DO MÊS DE FEVEREIRO DO ANO DE 2016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54:00Z</dcterms:created>
  <dc:creator>Câmara de Vereadores</dc:creator>
  <dc:description/>
  <cp:keywords/>
  <dc:language>en-US</dc:language>
  <cp:lastModifiedBy>ADM</cp:lastModifiedBy>
  <cp:lastPrinted>2016-02-24T17:00:00Z</cp:lastPrinted>
  <dcterms:modified xsi:type="dcterms:W3CDTF">2016-02-24T20:28:00Z</dcterms:modified>
  <cp:revision>19</cp:revision>
  <dc:subject/>
  <dc:title> </dc:title>
</cp:coreProperties>
</file>