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EXTRAORDINÁRIA DO DIA 22 DE DEZEMBRO DE 2015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                  </w:t>
      </w:r>
    </w:p>
    <w:p>
      <w:pPr>
        <w:pStyle w:val="TextBody"/>
        <w:spacing w:lineRule="auto" w:line="2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10/2015 - SESSÃO EXTRAORDINÁRIA DO DIA 15 DE DEZEMBRO DE 2015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11/2015 - SESSÃO ORDINÁRIA DO DIA 15 DE DEZEMBRO DE 2015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ORDEM DO D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b/>
          <w:szCs w:val="24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01- PROJETO DE LEI Nº 158/2015, DE 16 DE DEZEMBRO DE 2015 - ALTERA A REDAÇÃO DO ART. 54 DA LEI COMPLEMENTAR MUNICIPAL Nº 001/1990, QUE DISPÕE SOBRE O REGIME JURÍDICO DOS SERVIDORES PÚBLICOS MUNICIPAIS E DÁ OUTRAS PROVIDÊNCIAS</w:t>
      </w:r>
      <w:r>
        <w:rPr>
          <w:b/>
          <w:szCs w:val="24"/>
        </w:rPr>
        <w:t>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2- PROJETO DE LEI Nº 159/2015, DE 21 DE DEZEMBRO DE 2015 – CRIA O DEPARTAMENTO MUNICIPAL DO IDOSO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03- PROJETO DE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60/2015, DE 21 DE DEZEMBRO DE 2015 - AUTORIZA O PODER EXECUTIVO A CONCEDER INCENTIVO FINANCEIRO A EMPRESA INDUSTRIAL E DÁ OUTRAS PROVIDÊNCIAS</w:t>
      </w:r>
      <w:r>
        <w:rPr>
          <w:rFonts w:cs="Times New Roman" w:ascii="Times New Roman" w:hAnsi="Times New Roman"/>
          <w:iCs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04- PROJETO DE LEI Nº 161/2015, DE 21 DE DEZEMBRO DE 2015 - </w:t>
      </w:r>
      <w:r>
        <w:rPr>
          <w:rFonts w:cs="Times New Roman" w:ascii="Times New Roman" w:hAnsi="Times New Roman"/>
          <w:color w:val="000000"/>
        </w:rPr>
        <w:t xml:space="preserve">DISPÕE SOBRE AJUSTES NO </w:t>
      </w:r>
      <w:r>
        <w:rPr>
          <w:rFonts w:cs="Times New Roman" w:ascii="Times New Roman" w:hAnsi="Times New Roman"/>
        </w:rPr>
        <w:t>QUADROS DE CARGOS E FUNÇÕES PÚBLICAS DO MUNICÍPIO</w:t>
      </w:r>
      <w:r>
        <w:rPr>
          <w:rFonts w:cs="Times New Roman" w:ascii="Times New Roman" w:hAnsi="Times New Roman"/>
          <w:color w:val="000000"/>
        </w:rPr>
        <w:t xml:space="preserve"> E DÁ OUTRAS PROVIDENCIA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05- PROJETO DE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62/2015, DE 21 DE DEZEMBRO DE 2015 - </w:t>
      </w:r>
      <w:r>
        <w:rPr>
          <w:rFonts w:cs="Times New Roman" w:ascii="Times New Roman" w:hAnsi="Times New Roman"/>
          <w:iCs/>
        </w:rPr>
        <w:t>AUTORIZA O PODER EXECUTIVO A CONCEDER INCENTIVO DE NATUREZA TRIBUTÁRIA A EMPRESA INDUSTRIAL, E DÁ OUTRAS PROVIDÊNCIAS.</w:t>
      </w:r>
    </w:p>
    <w:p>
      <w:pPr>
        <w:pStyle w:val="Normal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/>
      </w:pPr>
      <w:r>
        <w:rPr/>
        <w:t>06- PROJETO DE LEI Nº 163, DE 21 DE DEZEMBRO DE 2015 - AUTORIZA O PODER EXECUTIVO A CELEBRAR CONVÊNIO DE AUXÍLIO E COOPERAÇÃO COM ENTIDADE SOCIAL, E DÁ OUTRAS PROVIDÊNCIA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07- PROJETO DE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64/2015, DE 21 DE DEZEMBRO DE 2015 - AUTORIZA O PODER EXECUTIVO A CONCEDER AUXÍLIO FINANCEIRO A PRODUTOR RURAL E DÁ OUTRAS PROVIDÊNCIAS</w:t>
      </w:r>
      <w:r>
        <w:rPr>
          <w:rFonts w:cs="Times New Roman" w:ascii="Times New Roman" w:hAnsi="Times New Roman"/>
          <w:iCs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 PROJETO DE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65/2015, DE 21 DE DEZEMBRO DE 2015 - AUTORIZA O PODER EXECUTIVO A EFETUAR DOAÇÃO DE IMÓVEIS RURAIS SOB FORMA DE INCENTIVO A EMPRESAS INDUSTRIAIS E DÁ OUTRAS PROVIDÊNCIAS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09- PROJETO DE LEI Nº 166/2015, DE 21 DE DEZEMBRO DE 2015 – DÁ NOVA REDAÇÃO À LEI MUNICIPAL Nº 4.025, DE 27 DE MARÇO DE 20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PROJETO DE LEI Nº 167/2015, DE 21 DE DEZEMBRO DE 2015 – CRIA O CONSELHO MUNICIPAL DE SANE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1- PROJETO DE LEI N</w:t>
      </w:r>
      <w:r>
        <w:rPr>
          <w:rFonts w:cs="Times New Roman" w:ascii="Times New Roman" w:hAnsi="Times New Roman"/>
          <w:vertAlign w:val="superscript"/>
        </w:rPr>
        <w:t>º</w:t>
      </w:r>
      <w:r>
        <w:rPr>
          <w:rFonts w:cs="Times New Roman" w:ascii="Times New Roman" w:hAnsi="Times New Roman"/>
        </w:rPr>
        <w:t xml:space="preserve"> 168/2015, DE 21 DE DEZEMBRO DE 2015 - AUTORIZA O PODER EXECUTIVO A CELEBRAR CONVÊNIO DE COOPERAÇÃO COM A SOCIEDADE BENEFICENTE DO HOSPITAL DE CARIDADE</w:t>
      </w:r>
      <w:r>
        <w:rPr>
          <w:rFonts w:cs="Times New Roman" w:ascii="Times New Roman" w:hAnsi="Times New Roman"/>
          <w:iCs/>
        </w:rPr>
        <w:t xml:space="preserve"> E DÁ OUTRAS PROVIDÊNCIAS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2- PROJETO DE LEI N</w:t>
      </w:r>
      <w:r>
        <w:rPr>
          <w:rFonts w:cs="Times New Roman" w:ascii="Times New Roman" w:hAnsi="Times New Roman"/>
          <w:vertAlign w:val="superscript"/>
        </w:rPr>
        <w:t>º</w:t>
      </w:r>
      <w:r>
        <w:rPr>
          <w:rFonts w:cs="Times New Roman" w:ascii="Times New Roman" w:hAnsi="Times New Roman"/>
        </w:rPr>
        <w:t xml:space="preserve"> 169, DE 21 DE DEZEMBRO DE 2015 - ALTERA ANEXOS DA LEI MUNICIPAL Nº 4.063, DE 9 DE JULHO DE 2014, QUE DELIMITA E LOCALIZA O PERÍMETRO DA SEDE URBANA MUNICIPAL CONSOLIDADA, ALÉM DE DEFINIR OS LIMITES DOS BAIRROS NO INTERIOR DA POLIGONAL FECHADA DA SEDE URBANA MUNICIPAL, E DÁ OUTRAS PROVIDÊNCIAS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3- PROJETO DE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70, DE 21 DE DEZEMBRO DE 2015 - </w:t>
      </w:r>
      <w:r>
        <w:rPr>
          <w:rFonts w:cs="Times New Roman" w:ascii="Times New Roman" w:hAnsi="Times New Roman"/>
          <w:lang w:eastAsia="ar-SA"/>
        </w:rPr>
        <w:t>ALTERA DISPOSITIVOS DE LEI MUNICIPAL E DÁ OUTRAS PROVIDÊNCIAS.</w:t>
      </w:r>
    </w:p>
    <w:p>
      <w:pPr>
        <w:pStyle w:val="Normal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 PROJETO DE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71, DE 21 DE DEZEMBRO DE 2015 - AUTORIZA O PODER EXECUTIVO MUNICIPAL A ATUALIZAR OS VALORES DAS TAXAS DE LIXO E DE VISTORIA LICENÇA E LOCALIZAÇÃO E DO ISS FIXO E RATIFICA , CONVALIDA E LEGITIMA AS ARRECADAÇÕES EFETUADAS ATÉ O FINAL DO EXERCÍCIO 2015 PELOS VALORES FIXADOS NA LEIS ESPECIFICAS  E DÁ OUTRAS PROVIDÊNCIAS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 xml:space="preserve">– </w:t>
      </w:r>
      <w:r>
        <w:rPr/>
        <w:t>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UM DIAS DO MÊS DE DEZEMBRO DO ANO DE 2015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5:00Z</dcterms:created>
  <dc:creator>Câmara de Vereadores</dc:creator>
  <dc:description/>
  <cp:keywords/>
  <dc:language>en-US</dc:language>
  <cp:lastModifiedBy>ADM</cp:lastModifiedBy>
  <cp:lastPrinted>2015-12-21T16:10:00Z</cp:lastPrinted>
  <dcterms:modified xsi:type="dcterms:W3CDTF">2015-12-21T18:17:00Z</dcterms:modified>
  <cp:revision>11</cp:revision>
  <dc:subject/>
  <dc:title> </dc:title>
</cp:coreProperties>
</file>