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9 DE AGOST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TA N° 1.841/2016 - SESSÃO ORDINÁRIA DO DIA 02 DE AGOST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38/2016, DE 5 DE AGOSTO DE 2016 –DISPÕE SOBRE A ALTERAÇÃO, ACRÉSCIMO E NOVA REDAÇÃO DOS ARTIGOS 1º, 3º, INCISO II, E 12, INCISO VII E §9º, TODOS DA LEI Nº 4.226, DE 10-7-2015, QUE INSTITUIU O PROGRAMA DE REGULARIZAÇÃO DAS EDIFICAÇÕES CLANDESTINAS OU IRREGULARES EM FREDERICO WESTPHALEN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39/2016, DE 5 DE AGOSTO DE 2016 – AUTORIZA O PODER EXECUTIVO A REPASSAR RECURSOS FINANCEIROS DO FUNDO MUNICIPAL DA CRIANÇA E DO ADOLESCENTE A ENTIDADE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- MOÇÃO DE APLAUSO Nº 05/2016 – MOÇÃO DE APLAUSOS À IGREJA BATIS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REQUERIMENTO Nº 10/2016 – Pedido de Informações sobre exames laboratoria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DICAÇÕES:</w:t>
      </w:r>
    </w:p>
    <w:p>
      <w:pPr>
        <w:pStyle w:val="TextBody"/>
        <w:spacing w:lineRule="auto" w:line="240"/>
        <w:rPr/>
      </w:pPr>
      <w:r>
        <w:rPr/>
        <w:t>- Nº 55/2016 – Instalação de sistema de saneamento básico.</w:t>
      </w:r>
    </w:p>
    <w:p>
      <w:pPr>
        <w:pStyle w:val="TextBody"/>
        <w:spacing w:lineRule="auto" w:line="240"/>
        <w:rPr/>
      </w:pPr>
      <w:r>
        <w:rPr/>
        <w:t>- Nº 56/2016 – Remoção de veículos abandonad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CORRESPONDÊNCIA RECEBIDA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>- Da Igreja Evangélica Batista Independente – Convite para comemoração de aniversári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OITO DIAS DO MÊS DE AGOST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0:00Z</dcterms:created>
  <dc:creator>Câmara de Vereadores</dc:creator>
  <dc:description/>
  <cp:keywords/>
  <dc:language>en-US</dc:language>
  <cp:lastModifiedBy>ADM</cp:lastModifiedBy>
  <cp:lastPrinted>2016-08-03T16:43:00Z</cp:lastPrinted>
  <dcterms:modified xsi:type="dcterms:W3CDTF">2016-08-08T16:37:00Z</dcterms:modified>
  <cp:revision>13</cp:revision>
  <dc:subject/>
  <dc:title> </dc:title>
</cp:coreProperties>
</file>