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5 DE ABRIL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20/2016 - SESSÃO ORDINÁRIA DO DIA 29 DE MARÇO DE 2016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ROJETO DE LEI Nº 020/2016, DE 4 DE ABRIL DE 2016 – ALTERA A REDAÇÃO DE DISPOSITIVO DA LEI Nº 4.288, DE 24 DE DEZEMBRO DE 2015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-REQUERIMENTO Nº 01/2016 – PEDIDO DE INFORMAÇÃO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</w:rPr>
        <w:t>-REQUERIMENTO Nº 03/2016 – REALIZAÇÃO DE HOMENAGEM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- INDICAÇÕES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N° 27/2016 – Melhorias em trecho de estrada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N° 28/2016 – Atenção para com os moradores de localidade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N° 29/2016 – Melhorias em ruas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N° 30/2016 – Academia ao ar livre em bairro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N° 31/2016 – Conclusão das obras e disponibilização de ginásio poliesportivo para uso da Associação de Moradores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</w:rPr>
        <w:t>01 - MOÇÃO DE APLAUSO Nº 02/2016 – APROVA MOÇÃO DE APLAUSOS PELOS 100 ANOS DE ATUAÇÃO DO BANCO DO BRASIL NO RIO GRANDE DO SUL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8/2016 da Comissão de Constituição, Justiça e Legislação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/>
      </w:pPr>
      <w:r>
        <w:rPr>
          <w:szCs w:val="24"/>
        </w:rPr>
        <w:t>02 - REQUERIMENTO Nº 02/2016 – REALIZAÇÃO DE HOMENAGEM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9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QUATRO DIAS DO MÊS DE ABRIL DO ANO DE 2016.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4:00Z</dcterms:created>
  <dc:creator>Câmara de Vereadores</dc:creator>
  <dc:description/>
  <cp:keywords/>
  <dc:language>en-US</dc:language>
  <cp:lastModifiedBy>ADM</cp:lastModifiedBy>
  <cp:lastPrinted>2016-04-04T14:15:00Z</cp:lastPrinted>
  <dcterms:modified xsi:type="dcterms:W3CDTF">2016-04-04T17:15:00Z</dcterms:modified>
  <cp:revision>24</cp:revision>
  <dc:subject/>
  <dc:title> </dc:title>
</cp:coreProperties>
</file>