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3 DE MAI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25/2016 - SESSÃO EXTRAORDINÁRIA DO DIA 2 DE MAI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24/2016, DE 18 DE ABRIL DE 2016 – DISPÕE SOBRE NECESSIDADE TEMPORÁRIA DE EXCEPCIONAL INTERESSE PÚBLICO, AUTORIZA A PRORROGAÇÃO DE CONTRATAÇÃO DE SERVIDORES EM CARÁTER TEMPORÁRIO E EMERGENCIAL E DÁ OUTRAS PROVIDÊ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REQUERIMENTO Nº 02/2016 – Pedido de Informação referente carnaval de 2016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>- INDICAÇÃO Nº 37/2016 – Nivelamento em ru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s nºs 023864, 023865, 023866, 023867, 023868, 023869/2016, informando a liberação de recursos financeiros.</w:t>
      </w:r>
    </w:p>
    <w:p>
      <w:pPr>
        <w:pStyle w:val="TextBody"/>
        <w:tabs>
          <w:tab w:val="left" w:pos="3090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Comissão de Assuntos Municipais da Assembléia Legislativa do Estado do RS – Convite para audiência públic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01- PROJETO DE LEI Nº 001, DE 11 DE FEVEREIRO DE 2016 – RATIFICA, CONVALIDA E LEGITIMA AS ARRECADAÇÕES EFETUADAS ATÉ O FINAL DO EXERCÍCIO 2016 PELOS VALORES FIXADOS NAS LEIS ESPECÍCAS E DÁ OUTRAS PROVIDE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arecer nº 022/2016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5/2016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02-</w:t>
      </w:r>
      <w:r>
        <w:rPr/>
        <w:t xml:space="preserve"> PROJETO DE LEI Nº 015, DE 07 DE MARÇO DE 2016 – DISPÕE SOBRE DESAFETAÇÃO E AUTORIZAÇÃO DE CONCESSÃO DE DIREITO REAL DE USO DE BEM PÚBLIC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EMENDA Nº 01/2016, AO PROJETO DE LEI Nº 015/2016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0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3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1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03- PROJETO DE LEI Nº 025/2016, DE 25 DE ABRIL DE 2016 – AUTORIZA A DESAFETAÇÃO DE IMÓVEL URBAN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arecer nº 026/2016 da Comissão de Constituição, Justiça e Legislação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6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OIS DIAS DO MÊS DE M AIO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Câmara de Vereadores</dc:creator>
  <dc:description/>
  <cp:keywords/>
  <dc:language>en-US</dc:language>
  <cp:lastModifiedBy>ADM</cp:lastModifiedBy>
  <cp:lastPrinted>2016-05-02T14:15:00Z</cp:lastPrinted>
  <dcterms:modified xsi:type="dcterms:W3CDTF">2016-05-02T17:16:00Z</dcterms:modified>
  <cp:revision>28</cp:revision>
  <dc:subject/>
  <dc:title> </dc:title>
</cp:coreProperties>
</file>