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EXTRAORDINÁRIA DO DIA 31 DE OUTUBR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54/2016 - SESSÃO ORDINÁRIA DO DIA 25 DE OUTUBRO DE 2016. 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ORDEM DO DIA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/>
        <w:t>- PROJETO DE LEI Nº 055/2016, DE 27 DE OUTUBRO DE 2016 – AUTORIZA A ABERTURA DE CRÉDITOS ADICIONAIS SUPLEMENTARES E DÁ OUTRAS PROVIDÊNCIAS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7"/>
        <w:rPr/>
      </w:pPr>
      <w:r>
        <w:rPr/>
        <w:t xml:space="preserve">– </w:t>
      </w:r>
      <w:r>
        <w:rPr/>
        <w:t>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VINTE E OITO DIAS DO MÊS DE OUTUBRO DO ANO DE 2016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7:00Z</dcterms:created>
  <dc:creator>Câmara de Vereadores</dc:creator>
  <dc:description/>
  <dc:language>en-US</dc:language>
  <cp:lastModifiedBy>ADM</cp:lastModifiedBy>
  <cp:lastPrinted>2016-10-28T10:30:00Z</cp:lastPrinted>
  <dcterms:modified xsi:type="dcterms:W3CDTF">2016-10-28T12:43:00Z</dcterms:modified>
  <cp:revision>3</cp:revision>
  <dc:subject/>
  <dc:title/>
</cp:coreProperties>
</file>