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31 DE MAI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ATA N° 1.829/2016 - SESSÃO EXTRAORDINÁRIA DO DIA 24 DE MAIO DE 2016.  </w:t>
      </w:r>
    </w:p>
    <w:p>
      <w:pPr>
        <w:pStyle w:val="TextBody"/>
        <w:rPr/>
      </w:pPr>
      <w:r>
        <w:rPr>
          <w:szCs w:val="24"/>
        </w:rPr>
        <w:t xml:space="preserve">ATA N° 1.830/2016 - SESSÃO ORDINÁRIA DO DIA 24 DE MAIO DE 2016.  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LEGISLATIVO</w:t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/>
        <w:t>REQUERIMENTO Nº 07/2016 – PEDIDO DE INFORMAÇÕES REFERENTE VALORES OBTIDOS COM A VENDA DA FOLHA DOS SERVIDORES MUNICIPAIS E NEGOCIAÇÕES DE ÁREA DE TER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TRINTA DIAS DO MÊS DE MAIO DO ANO DE 2016.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8:00Z</dcterms:created>
  <dc:creator>Câmara de Vereadores</dc:creator>
  <dc:description/>
  <cp:keywords/>
  <dc:language>en-US</dc:language>
  <cp:lastModifiedBy>ADM</cp:lastModifiedBy>
  <cp:lastPrinted>2016-05-30T13:38:00Z</cp:lastPrinted>
  <dcterms:modified xsi:type="dcterms:W3CDTF">2016-05-30T16:38:00Z</dcterms:modified>
  <cp:revision>17</cp:revision>
  <dc:subject/>
  <dc:title> </dc:title>
</cp:coreProperties>
</file>