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 DE AGOST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40/2016 - SESSÃO ORDINÁRIA DO DIA 26 DE JULH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/>
      </w:pPr>
      <w:r>
        <w:rPr/>
        <w:t>- REQUERIMENTO Nº 09/2016 – Pedido de Informação sobre a Consulta Popular 2015/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szCs w:val="24"/>
        </w:rPr>
      </w:pPr>
      <w:r>
        <w:rPr/>
        <w:t>01- PROJETO DE LEI N° 035/2016, DE 18 DE JULHO DE 2016 – AUTORIZA A ABERTURA DE CRÉDITOS ADICIONAIS E DÁ OUTRAS PROVIDÊNCI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- MENSAGEM RETIFICATIVA Nº 001/2016 AO </w:t>
      </w:r>
      <w:r>
        <w:rPr/>
        <w:t>PROJETO DE LEI N° 035/2016, DE 18 DE JULHO DE 2016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2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0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02- PROJETO DE LEI N° 036/2016, DE 25 DE JULHO DE 2016 – DISPÕE SOBRE AJUSTES NO QUADRO GERAL DE SERVIDORES EFETIVOS PREVISTOS NA LEI MUNICIPAL Nº 1.424/1990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- MENSAGEM RETIFICATIVA Nº 001/2016 AO </w:t>
      </w:r>
      <w:r>
        <w:rPr/>
        <w:t>PROJETO DE LEI N° 036/2016, DE 25 DE JULHO DE 2016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4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2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3/2016 da Comissão de Bem-Estar Social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03- PROJETO DE LEI N° 037/2016, DE 25 DE JULHO DE 2016 – DISPÕE SOBRE NECESSIDADE TEMPORÁRIA DE EXCEPCIONAL INTERESSE PUBLICO, AUTORIZA A PRORROGAÇÃO DE CONTRATAÇÃO DE SERVIDORES EM CARÁTER TEMPORÁRIO E EMERGENCIAL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3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31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2/2016 da Comissão de Bem-Estar Social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 PRIMEIRO DIA DO MÊS DE AGOST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2:00Z</dcterms:created>
  <dc:creator>Câmara de Vereadores</dc:creator>
  <dc:description/>
  <cp:keywords/>
  <dc:language>en-US</dc:language>
  <cp:lastModifiedBy>ADM</cp:lastModifiedBy>
  <cp:lastPrinted>2016-08-01T13:47:00Z</cp:lastPrinted>
  <dcterms:modified xsi:type="dcterms:W3CDTF">2016-08-01T16:59:00Z</dcterms:modified>
  <cp:revision>16</cp:revision>
  <dc:subject/>
  <dc:title> </dc:title>
</cp:coreProperties>
</file>