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SESSÃO ORDINÁRIA DO DIA 29 DE MARÇO DE 2016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I - ABERTURA DA SESS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 AS BÊNÇÃOS E PROTEÇÃO DE DEUS, DECLARO ABERTA A PRESENTE SESSÃO”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TA N° 1.819/2016 - SESSÃO ORDINÁRIA DO DIA 22 DE MARÇO DE 2016. 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LEGISLATIVO</w:t>
      </w:r>
    </w:p>
    <w:p>
      <w:pPr>
        <w:pStyle w:val="TextBody"/>
        <w:tabs>
          <w:tab w:val="left" w:pos="3090" w:leader="none"/>
        </w:tabs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3090" w:leader="none"/>
        </w:tabs>
        <w:spacing w:lineRule="auto" w:line="240"/>
        <w:rPr>
          <w:szCs w:val="24"/>
          <w:u w:val="single"/>
        </w:rPr>
      </w:pPr>
      <w:r>
        <w:rPr>
          <w:szCs w:val="24"/>
        </w:rPr>
        <w:t>- MOÇÃO DE APLAUSO Nº 02/2016 – APROVA MOÇÃO DE APLAUSOS PELOS 100 ANOS DE ATUAÇÃO DO BANCO DO BRASIL NO RIO GRANDE DO SUL.</w:t>
      </w:r>
    </w:p>
    <w:p>
      <w:pPr>
        <w:pStyle w:val="TextBody"/>
        <w:tabs>
          <w:tab w:val="left" w:pos="3090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left" w:pos="3090" w:leader="none"/>
        </w:tabs>
        <w:spacing w:lineRule="auto" w:line="240"/>
        <w:rPr/>
      </w:pPr>
      <w:r>
        <w:rPr>
          <w:szCs w:val="24"/>
        </w:rPr>
        <w:t>-REQUERIMENTO Nº 02/2016 – REALIZAÇÃO DE HOMENAGEM.</w:t>
      </w:r>
    </w:p>
    <w:p>
      <w:pPr>
        <w:pStyle w:val="TextBody"/>
        <w:tabs>
          <w:tab w:val="left" w:pos="3090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left" w:pos="3090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- INDICAÇÕ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24/2016 – Obras de escoamento, drenagem pluvial e alargamento da rede de tubos em ru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25/2016 – Melhorias em loteamen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26/2016 – Melhorias em estrada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- ORDEM DO DIA 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EXECUTIVO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szCs w:val="24"/>
        </w:rPr>
        <w:t>01-</w:t>
      </w:r>
      <w:r>
        <w:rPr/>
        <w:t xml:space="preserve"> PROJETO DE LEI Nº 019, DE 21 DE MARÇO DE 2016–AUTORIZA O PODER EXECUTIVO MUNICIPAL A RECEBER EM DOAÇÃO, A TÍTULO GRATUITO, BEM IMÓVEL DA MITRA DIOCESANA DE FREDERICO WESTPHALEN – CAPELA SÃO PEDRO-, E DÁ OUTRAS PROVIDÊNCIAS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15/2016 da Comissão de Constituição, Justiça e Legislação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  <w:t>- Parecer nº 013/2016 da Comissão de Desenvolvimento Econômico, Fiscalização e Controle Orçamentário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LEGISLATIVO</w:t>
      </w:r>
    </w:p>
    <w:p>
      <w:pPr>
        <w:pStyle w:val="TextBody"/>
        <w:tabs>
          <w:tab w:val="left" w:pos="1335" w:leader="none"/>
        </w:tabs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3090" w:leader="none"/>
        </w:tabs>
        <w:spacing w:lineRule="auto" w:line="240"/>
        <w:rPr/>
      </w:pPr>
      <w:r>
        <w:rPr>
          <w:szCs w:val="24"/>
        </w:rPr>
        <w:t>01- MOÇÃO DE APOIO Nº 01/2016 – MANIFESTA APOIO À APROVAÇÃO DAS LEIS ESTRUTURANTES DO CORPO DE BOMBEIROS MILITAR DO ESTADO DO RIO GRANDE DO SUL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16/2016 da Comissão de Constituição, Justiça e Legislação.</w:t>
      </w:r>
    </w:p>
    <w:p>
      <w:pPr>
        <w:pStyle w:val="TextBody"/>
        <w:tabs>
          <w:tab w:val="left" w:pos="309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309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3090" w:leader="none"/>
        </w:tabs>
        <w:spacing w:lineRule="auto" w:line="240"/>
        <w:rPr/>
      </w:pPr>
      <w:r>
        <w:rPr>
          <w:szCs w:val="24"/>
        </w:rPr>
        <w:t>02-REQUERIMENTO Nº 01/2016 – REALIZAÇÃO DE HOMENAGEM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17/2016 da Comissão de Constituição, Justiça e Legislação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VI - EXPLICAÇÕES PESSOAIS</w:t>
      </w:r>
    </w:p>
    <w:p>
      <w:pPr>
        <w:pStyle w:val="Heading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VINTE E OITO DIAS DO MÊS DE MARÇO DO ANO DE 2016. 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</w:rPr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24:00Z</dcterms:created>
  <dc:creator>Câmara de Vereadores</dc:creator>
  <dc:description/>
  <cp:keywords/>
  <dc:language>en-US</dc:language>
  <cp:lastModifiedBy>ADM</cp:lastModifiedBy>
  <cp:lastPrinted>2016-03-28T14:11:00Z</cp:lastPrinted>
  <dcterms:modified xsi:type="dcterms:W3CDTF">2016-03-28T17:12:00Z</dcterms:modified>
  <cp:revision>15</cp:revision>
  <dc:subject/>
  <dc:title> </dc:title>
</cp:coreProperties>
</file>