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DO DO RIO GRANDE DO SU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39750</wp:posOffset>
                </wp:positionV>
                <wp:extent cx="6120130" cy="1424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object w:dxaOrig="5745" w:dyaOrig="6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91.45pt" filled="f" o:ole="">
                                  <v:imagedata r:id="rId3" o:title=""/>
                                </v:shape>
                                <o:OLEObject Type="Embed" ProgID="" ShapeID="ole_rId2" DrawAspect="Content" ObjectID="_12152870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15pt;mso-wrap-distance-left:9pt;mso-wrap-distance-right:9pt;mso-wrap-distance-top:0pt;mso-wrap-distance-bottom:0pt;margin-top:-42.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lineRule="auto" w:line="360"/>
                        <w:jc w:val="both"/>
                        <w:rPr/>
                      </w:pPr>
                      <w:r>
                        <w:rPr/>
                        <w:object w:dxaOrig="5745" w:dyaOrig="6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5pt;height:91.45pt" filled="f" o:ole="">
                            <v:imagedata r:id="rId5" o:title=""/>
                          </v:shape>
                          <o:OLEObject Type="Embed" ProgID="" ShapeID="ole_rId4" DrawAspect="Content" ObjectID="_13718887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>CÂMARA MUNICIPAL DE FREDERICO WESTPHALEN - 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color w:val="003366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9 DE NOVEM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 xml:space="preserve">- LEITURA DA BÍBLIA.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59/2016 - SESSÃO ORDINÁRIA DO DIA 22 DE NOVEM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- PROJETO DE LEI Nº 061/2016, DE 16 DE NOVEMBRO DE 2016 -</w:t>
      </w:r>
      <w:r>
        <w:rPr>
          <w:b/>
          <w:szCs w:val="24"/>
        </w:rPr>
        <w:t xml:space="preserve"> </w:t>
      </w:r>
      <w:r>
        <w:rPr>
          <w:szCs w:val="24"/>
        </w:rPr>
        <w:t>ESTIMA A RECEITA E FIXA A DESPESA DO MUNICÍPIO DE FREDERICO WESTPHALEN PARA O EXERCÍCIO FINANCEIRO DE 2017, E DÁ OUTRAS PROVIDÊNCIAS</w:t>
      </w:r>
      <w:r>
        <w:rPr>
          <w:b/>
          <w:szCs w:val="24"/>
        </w:rPr>
        <w:t>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45/2016 da Comissão de Desenvolvimento Econômico, Fiscalização e Controle Orçamentário – Parecer de Admissibilidad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PROJETO DE LEI Nº 063/2016, DE 21 DE NOVEMBRO DE 2016 –DISPÕE SOBRE AJUSTES NO QUADRO GERAL DE SERVIDORES EFETIVOS PREVISTOS NA LEI MUNICIPAL Nº 1424/1990,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PROJETO DE LEI Nº 064/2016, DE 28 DE NOVEMBRO DE 2016 –PERMUTA DE BEM PÚBLICO MUNICIPAL E DÁ OUTRAS PROVIDÊNCI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nvite da Direção do Grupo Creluz, para Cerimônia de inauguração da primeira Usina Solar do Rio Grande do Sul, que se realizará no dia 09.12.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vite da CRCRS, para o SEMINÁRIO DE ASSUNTOS CONTÁBEIS DE SARANDI E FREDERICO WESTPHA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V - EXPLICAÇÕES PESSOAI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V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CRETARIA DA CÂMARA DE VEREADORES DE FREDERICO WESTPHALEN, AOS VINTE E OITO DIAS DO MÊS DE NOVEMBRO DO ANO DE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Heading"/>
        <w:rPr>
          <w:color w:val="003366"/>
          <w:sz w:val="20"/>
          <w:szCs w:val="24"/>
        </w:rPr>
      </w:pPr>
      <w:r>
        <w:rPr>
          <w:color w:val="003366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9:00Z</dcterms:created>
  <dc:creator>*</dc:creator>
  <dc:description/>
  <cp:keywords/>
  <dc:language>en-US</dc:language>
  <cp:lastModifiedBy>*</cp:lastModifiedBy>
  <dcterms:modified xsi:type="dcterms:W3CDTF">2016-11-28T17:19:00Z</dcterms:modified>
  <cp:revision>2</cp:revision>
  <dc:subject/>
  <dc:title/>
</cp:coreProperties>
</file>