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8 DE JUN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4/2016 - SESSÃO ORDINÁRIA DO DIA 21 DE JUNH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2/2016, DE 27 DE JUNHO DE 2016 – DISPÕE SOBRE AJUSTES NO QUADRO GERAL DE SERVIDORES EFETIVOS PREVISTOS NAS LEIS MUNICIPAIS Nºs 1.424/1990 E 2.690/2002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3/2016, DE 27 DE JUNHO DE 2016 – DISPÕE SOBRE A GESTÃO DEMOCRÁTICA DO ENSINO PÚBLICO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DICAÇ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Nº 50/2016 – Melhorias em lote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Nº 51/2016 – Melhorias em estrada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/>
        <w:t>01- PROJETO DE LEI N° 031/2016, DE 17 DE JUNHO DE 2016 - AUTORIZA A ABERTURA DE CRÉDITOS ADICIONAIS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3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2/2016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szCs w:val="24"/>
        </w:rPr>
      </w:pPr>
      <w:r>
        <w:rPr/>
        <w:t>01- PROJETO DE LEI N° 03 DE 20 DE JUNHO DE 2016 - DISPÕE SOBRE A FIXAÇÃO DE SUBSÍDIO DO PREFEITO E DO VICE-PREFEITO DE FREDERICO WESTPHALEN PARA O QUADRIÊNIO DE 2017 A 20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4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3/2016 da Comissão de Desenvolvimento Econômico, Fiscalização e Controle Orçamentári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7/2016 da Comissão de Bem-Estar Soci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2- PROJETO DE LEI N° 04 DE 20 DE JUNHO DE 2016 - DISPÕE SOBRE A FIXAÇÃO DE SUBSÍDIO DOS VEREADORES DA CÂMARA MUNICIPAL DE FREDERICO WESTPHALEN PARA A LEGISLATURA DE 2017 A 2020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5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4/2016 da Comissão de Desenvolvimento Econômico, Fiscalização e Controle Orçamentári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8/2016 da Comissão de Bem-Estar Soci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3- PROJETO DE LEI N° 05 DE 20 DE JUNHO DE 2016 - DISPÕE SOBRE A FIXAÇÃO DE SUBSÍDIO DOS SECRETÁRIOS MUNICIPAIS DE FREDERICO WESTPHALEN PARA O QUADRIÊNIO DE 2017 A 2020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7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6/2016 da Comissão de Desenvolvimento Econômico, Fiscalização e Controle Orçamentári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0/2016 da Comissão de Bem-Estar Soci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 PROJETO DE RESOLUÇÃO N° 02 DE 20 DE JUNHO DE 2016 - DISPÕE SOBRE OS VALORES E PAGAMENTOS DE DIÁRIAS NO ÂMBITO DO PODER LEGISLATIVO DE FREDERICO WESTPHALEN E DÁ OUTRAS PROVIDÊNCIA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6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5/2016 da Comissão de Desenvolvimento Econômico, Fiscalização e Controle Orçamentári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9/2016 da Comissão de Bem-Estar Soci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 REQUERIMENTO Nº 04/2016 – REALIZAÇÃO DE AUDIÊNCIA PÚBLIC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SETE DIAS DO MÊS DE JUN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5:00Z</dcterms:created>
  <dc:creator>Câmara de Vereadores</dc:creator>
  <dc:description/>
  <cp:keywords/>
  <dc:language>en-US</dc:language>
  <cp:lastModifiedBy>ADM</cp:lastModifiedBy>
  <cp:lastPrinted>2016-06-06T15:16:00Z</cp:lastPrinted>
  <dcterms:modified xsi:type="dcterms:W3CDTF">2016-06-27T16:14:00Z</dcterms:modified>
  <cp:revision>11</cp:revision>
  <dc:subject/>
  <dc:title> </dc:title>
</cp:coreProperties>
</file>