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7 DE SETEM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48/2016 - SESSÃO ORDINÁRIA DO DIA 21 DE SETEM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043/2016, DE 26 DE SETEMBRO DE 2016 – AUTORIZA O PODER EXECUTIVO A CELEBRAR ACORDO DE COOPERAÇÃO TÉCNICA COM O MINISTÉRIO DA AGRICULTURA, PECUÁRIA E ABASTECIMENTO E A REALIZAR CEDÊNCIA DE SERVIDORES PÚBLICO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CAÇÃO Nº 75/2016 – Melhoria da infraestrutura em propried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CAÇÃO Nº 76/2016 – Instalação de rede de saneamento bás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QUERIMENTO Nº 06/2016 – REFERENTE SOLICITAÇÃO DE AUTORIZAÇÃO PARA SEU AFASTAMENTO DO MUNICÍPIO NO PERÍODO DE 08 A 18 DE OUTUBRO DE 2016, PROTOCOLADA PELO SENHOR VICE-PREFEITO MUNICIP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SEIS DIAS DO MÊS DE SETEMBRO DO ANO DE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1:00Z</dcterms:created>
  <dc:creator>Câmara de Vereadores</dc:creator>
  <dc:description/>
  <cp:keywords/>
  <dc:language>en-US</dc:language>
  <cp:lastModifiedBy>ADM</cp:lastModifiedBy>
  <cp:lastPrinted>2016-09-26T13:42:00Z</cp:lastPrinted>
  <dcterms:modified xsi:type="dcterms:W3CDTF">2016-09-26T16:47:00Z</dcterms:modified>
  <cp:revision>11</cp:revision>
  <dc:subject/>
  <dc:title> </dc:title>
</cp:coreProperties>
</file>