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6 DE JULH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39/2016 - SESSÃO ORDINÁRIA DO DIA 19 DE JULH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- PROJETO DE LEI N° 035/2016, DE 18 DE JULHO DE 2016 – AUTORIZA A ABERTURA DE CRÉDITOS ADICIONAIS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- PROJETO DE LEI N° 036/2016, DE 25 DE JULHO DE 2016 – DISPÕE SOBRE AJUSTES NO QUADRO GERAL DE SERVIDORES EFETIVOS PREVISTOS NA LEI MUNICIPAL Nº 1.424/1990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- PROJETO DE LEI N° 037/2016, DE 25 DE JULHO DE 2016 – DISPÕE SOBRE NECESSIDADE TEMPORÁRIA DE EXCPCIONAL INTERESSE PUBLICO, AUTORIZA A PRORROGAÇÃO DE CONTRATAÇÃO DE SERVIDORES EM CARÁTER TEMPORÁRIO E EMERGENCIAL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CINCO DIAS DO MÊS DE JULH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2:00Z</dcterms:created>
  <dc:creator>Câmara de Vereadores</dc:creator>
  <dc:description/>
  <cp:keywords/>
  <dc:language>en-US</dc:language>
  <cp:lastModifiedBy>ADM</cp:lastModifiedBy>
  <cp:lastPrinted>2016-07-18T13:59:00Z</cp:lastPrinted>
  <dcterms:modified xsi:type="dcterms:W3CDTF">2016-07-25T16:41:00Z</dcterms:modified>
  <cp:revision>6</cp:revision>
  <dc:subject/>
  <dc:title> </dc:title>
</cp:coreProperties>
</file>