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6 DE ABRIL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23/2016 - SESSÃO ORDINÁRIA DO DIA 19 DE ABRIL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- HOMENAGEM À CRELUZ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</w:rPr>
        <w:t>- PROJETO DE LEI Nº 025/2016, DE 25 DE ABRIL DE 2016 – AUTORIZA A DESAFETAÇÃO DE IMÓVEL URBANO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- PROJETO DE LEI Nº 021/2016, DE 1º DE ABRIL DE 2016 – ALTERA A REDAÇÃO DO ART. 9º DA LEI MUNICIPAL Nº 4.023, DE 27 DE MARÇO DE 2014, QUE CRIA O PROGRAMA MUNICIPAL DE DESENVOLVIMENTO DA AGROINDÚSTRIA FAMILIAR DE FREDERICO WESTPHALEN, E DÁ OUTRAS PROVIDÊNCIAS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25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05/2016 da Comissão de Desenvolvimento Urbano, Serviços Públicos, Agricultura e Meio Ambiente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8/2016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CINCO DIAS DO MÊS DE ABRIL DO ANO DE 2016.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2:00Z</dcterms:created>
  <dc:creator>Câmara de Vereadores</dc:creator>
  <dc:description/>
  <cp:keywords/>
  <dc:language>en-US</dc:language>
  <cp:lastModifiedBy>ADM</cp:lastModifiedBy>
  <cp:lastPrinted>2016-04-25T13:16:00Z</cp:lastPrinted>
  <dcterms:modified xsi:type="dcterms:W3CDTF">2016-04-25T17:00:00Z</dcterms:modified>
  <cp:revision>19</cp:revision>
  <dc:subject/>
  <dc:title> </dc:title>
</cp:coreProperties>
</file>