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5 DE OUTU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.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53/2016 - SESSÃO ORDINÁRIA DO DIA 18 DE OUTUBRO DE 2016.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OMENAGEM À LIGA FEMININA DE COMBATE AO CÂNCE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TO DE LEI Nº 052/2016, DE 24 DE OUTUBRO DE 2016 – DISPÕE SOBRE NECESSIDADE TEMPORÁRIA DE EXCEPCIONAL INTERESSE PÚBLICO, AUTORIZA A PRORROGAÇÃO DE CONTRATAÇÃO DE SERVIDORES EM CARÁTER TEMPORÁRIO E EMERGENCIAL E DÁ OUTRAS PROVIDÊN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Caixa Econômica Federal, Superintendência Norte Gaúcho – Ofício nº 3946GIGOV/PF, referente crédito de recursos financeiros do Orçamento Geral da Uni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Educação – Fundo Nacional de Desenvolvimento da Educação – Comunicados nºs 192575/2016, 192576/2016, 192577/2016, 192578/2016, e 192579/2016, informando a liberação de recursos financei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Sindicato dos Servidores Municipais – Convite para 2º Jantar Dançante do Sindisfred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QUATRO DIAS DO MÊS DE OUTUBRO DO ANO DE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3:00Z</dcterms:created>
  <dc:creator>Câmara de Vereadores</dc:creator>
  <dc:description/>
  <cp:keywords/>
  <dc:language>en-US</dc:language>
  <cp:lastModifiedBy>ADM</cp:lastModifiedBy>
  <cp:lastPrinted>2016-10-24T14:05:00Z</cp:lastPrinted>
  <dcterms:modified xsi:type="dcterms:W3CDTF">2016-10-24T16:51:00Z</dcterms:modified>
  <cp:revision>4</cp:revision>
  <dc:subject/>
  <dc:title> </dc:title>
</cp:coreProperties>
</file>