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3 DE AGOST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ATA N° 1.843/2016 - SESSÃO ORDINÁRIA DO DIA 16 DE AGOST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- REQUERIMENTO Nº 11/2016 – PEDIDO DE INFORMAÇÃO REFERENTE AOS PROGRAMAS “PAC”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- INDICAÇÕES:</w:t>
      </w:r>
    </w:p>
    <w:p>
      <w:pPr>
        <w:pStyle w:val="TextBody"/>
        <w:spacing w:lineRule="auto" w:line="240"/>
        <w:rPr/>
      </w:pPr>
      <w:r>
        <w:rPr/>
        <w:t>Nº 57/2016 – Limpeza, manutenção e reparos em banheiros.</w:t>
      </w:r>
    </w:p>
    <w:p>
      <w:pPr>
        <w:pStyle w:val="TextBody"/>
        <w:spacing w:lineRule="auto" w:line="240"/>
        <w:rPr/>
      </w:pPr>
      <w:r>
        <w:rPr/>
        <w:t>Nº 58/2016 – Redutores de velocidade em avenida.</w:t>
      </w:r>
    </w:p>
    <w:p>
      <w:pPr>
        <w:pStyle w:val="TextBody"/>
        <w:spacing w:lineRule="auto" w:line="240"/>
        <w:rPr/>
      </w:pPr>
      <w:r>
        <w:rPr/>
        <w:t>Nº 59/2016 – Manutenção em rua.</w:t>
      </w:r>
    </w:p>
    <w:p>
      <w:pPr>
        <w:pStyle w:val="TextBody"/>
        <w:spacing w:lineRule="auto" w:line="240"/>
        <w:rPr/>
      </w:pPr>
      <w:r>
        <w:rPr/>
        <w:t xml:space="preserve">Nº 60/2016 – Manutenção de meio-fio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s nºs 111567, 111568, 111569, 111570, 111571, 111572, 111573, 111574, 111575, 111576, 111577, 111578, 111579, 111580, 111581, 111582, 111583, 111584, 111585, 111586, 111587, 111588, 111589, 111590, 111591, 111592, 111593, 150623/2016, informando a liberação de recursos financei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ixa Econômica Federal-Superintendência Regional Norte Gaúcho – Ofício nº 3269, referente crédito de recursos financeiros-Orçamento Geral da União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/>
      </w:pPr>
      <w:r>
        <w:rPr>
          <w:szCs w:val="24"/>
        </w:rPr>
        <w:t>01 - PROJETO DE LEI Nº 038/2016, DE 5 DE AGOSTO DE 2016 –DISPÕE SOBRE A ALTERAÇÃO, ACRÉSCIMO E NOVA REDAÇÃO DOS ARTIGOS 1º, 3º, INCISO II, E 12, INCISO VII E §9º, TODOS DA LEI Nº 4.226, DE 10-7-2015, QUE INSTITUIU O PROGRAMA DE REGULARIZAÇÃO DAS EDIFICAÇÕES CLANDESTINAS OU IRREGULARES EM FREDERICO WESTPHALEN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5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3/2016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8/2016 da Comissão de Desenvolvimento Urbano, Serviços Públicos, Agricultura e Meio Ambiente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02 </w:t>
      </w:r>
      <w:r>
        <w:rPr>
          <w:szCs w:val="24"/>
        </w:rPr>
        <w:t>- PROJETO DE LEI Nº 039/2016, DE 5 DE AGOSTO DE 2016 – AUTORIZA O PODER EXECUTIVO A REPASSAR RECURSOS FINANCEIROS DO FUNDO MUNICIPAL DA CRIANÇA E DO ADOLESCENTE A ENTIDADES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6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4/2016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4/2016 da Comissão de Bem-Estar Social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DOIS DIAS DO MÊS DE AGOST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05:00Z</dcterms:created>
  <dc:creator>Câmara de Vereadores</dc:creator>
  <dc:description/>
  <cp:keywords/>
  <dc:language>en-US</dc:language>
  <cp:lastModifiedBy>ADM</cp:lastModifiedBy>
  <cp:lastPrinted>2016-08-22T13:59:00Z</cp:lastPrinted>
  <dcterms:modified xsi:type="dcterms:W3CDTF">2016-08-22T17:32:00Z</dcterms:modified>
  <cp:revision>9</cp:revision>
  <dc:subject/>
  <dc:title> </dc:title>
</cp:coreProperties>
</file>