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2 DE MARÇ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17/2016 - SESSÃO ORDINÁRIA DO DIA 15 DE MARÇO DE 2016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18/2016 - SESSÃO EXTRAORDINÁRIA DO DIA 16 DE MARÇO DE 2016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-</w:t>
      </w:r>
      <w:r>
        <w:rPr/>
        <w:t xml:space="preserve"> PROJETO DE LEI Nº 019, DE 21 DE MARÇO DE 2016–AUTORIZA O PODER EXECUTIVO MUNICIPAL A RECEBER EM DOAÇÃO, A TÍTULO GRATUITO, BEM IMÓVEL DA MITRA DIOCESANA DE FREDERICO WESTPHALEN – CAPELA SÃO PEDRO-,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MOÇÃO DE APOIO Nº 01/2016 – MANIFESTA APOIO À APROVAÇÃO DAS LEIS ESTRUTURANTES DO CORPO DE BOMBEIROS MILITAR DO ESTADO DO RIO GRANDE DO SUL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REQUERIMENTO Nº 01/2016 – REALIZAÇÃO DE HOMENAGEM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- INDICAÇÕES: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° 18/2016 – Manutenção e ampliação de rede de iluminação pública e alargamento e cascalhamento de r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19/2016 – Construção de calç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20/2016 – Estudo no sentido de revitalizar entorno de pórtico turístico, trevos e locais públicos em comunid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21/2016 – Ampliação de rede de ág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22/2016 – Melhoramentos em estrada e colocação de tubos para escoamento pluv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23/2016 – Manutenção de calçamen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s nºs 211576/2015, 211578, informando a liberação de recursos financeiros.</w:t>
      </w:r>
    </w:p>
    <w:p>
      <w:pPr>
        <w:pStyle w:val="TextBody"/>
        <w:tabs>
          <w:tab w:val="left" w:pos="3090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Caixa Econômica Federal – Superintendência Regional Norte Gaúcho/RS – Ofício nº 0782/2016, comunicação de liberação de recursos.</w:t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-</w:t>
      </w:r>
      <w:r>
        <w:rPr/>
        <w:t xml:space="preserve"> PROJETO DE LEI Nº 017, DE 14 DE MARÇO DE 2016 – AUTORIZA O PODER EXECUTIVO A CELEBRAR CONVÊNIO DE COOPERAÇÃO COM O PIQUETE GAÚCHOS DO ALTO ALEGRE, DE LINHA ALTO ALEGRE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2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14/2016 da Comissão de Desenvolvimento Econômico, Fiscalização e Controle Orçamentári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01- PROJETO DE DECRETO LEGISLATIVO Nº 01/2016 – APROVA PARECER PRÉVIO DO TRIBUNAL DE CONTAS DO ESTADO DO RIO GRANDE DO SUL, RELATIVO ÀS CONTAS DO MUNICÍPIO DE FREDERICO WESTPHALEN-RS, CORRESPONDENTE AO EXERCÍCIO DE 2013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02– PARECER Nº 012/2016 DA COMISSÃO DE DESENVOLVIMENTO ECONÔMICO, FISCALIZAÇÃO E CONTROLE ORÇAMENTÁRIO, REFERENTE PARECER Nº 17.183 DO TRIBUNAL DE CONTAS DO ESTADO DO RIO GRANDE DO SUL – PROCESSO DE CONTAS DOS SENHORES ADMINISTRADORES DO EXECUTIVO MUNICIPAL DE FREDERICO WESTPHALEN, REFERENTE AO EXERCÍCIO DE 2011. 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ROJETO DE DECRETO LEGISLATIVO Nº 03/2016 – APROVA PARECER PRÉVIO DO TRIBUNAL DE CONTAS DO ESTADO DO RIO GRANDE DO SUL, RELATIVO ÀS CONTAS DO MUNICÍPIO DE FREDERICO WESTPHALEN-RS, CORRESPONDENTE AO EXERCÍCIO DE 2011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UM DIAS DO MÊS DE MARÇO DO ANO DE 2016.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6:00Z</dcterms:created>
  <dc:creator>Câmara de Vereadores</dc:creator>
  <dc:description/>
  <cp:keywords/>
  <dc:language>en-US</dc:language>
  <cp:lastModifiedBy>ADM</cp:lastModifiedBy>
  <cp:lastPrinted>2016-03-14T14:48:00Z</cp:lastPrinted>
  <dcterms:modified xsi:type="dcterms:W3CDTF">2016-03-21T16:36:00Z</dcterms:modified>
  <cp:revision>20</cp:revision>
  <dc:subject/>
  <dc:title> </dc:title>
</cp:coreProperties>
</file>