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22 DE FEVEREI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68/2017 - SESSÃO EXTRAORDINÁRIA DO DIA 7 DE FEVEREIRO DE 2017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left" w:pos="2694" w:leader="none"/>
          <w:tab w:val="left" w:pos="3119" w:leader="none"/>
          <w:tab w:val="left" w:pos="326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PROJETO DE LEI Nº 013/2017, DE 20 DE FEVEREIRO DE 2017 – AUTORIZA O PODER EXECUTIVO A CELEBRAR TERMO DE COOPERAÇÃO COM O CENTRO DE TRADIÇÕES GAÚCHAS RODEIO DA QUERÊNCIA.</w:t>
      </w:r>
    </w:p>
    <w:p>
      <w:pPr>
        <w:pStyle w:val="Heading"/>
        <w:tabs>
          <w:tab w:val="left" w:pos="2694" w:leader="none"/>
          <w:tab w:val="left" w:pos="3119" w:leader="none"/>
          <w:tab w:val="left" w:pos="326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tabs>
          <w:tab w:val="left" w:pos="2694" w:leader="none"/>
          <w:tab w:val="left" w:pos="3119" w:leader="none"/>
          <w:tab w:val="left" w:pos="326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PROJETO DE LEI Nº 014/2017, DE 21 DE FEVEREIRO DE 2017 – AUTORIZA O PODER EXECUTIVO MUNICIPAL A RECONHECER E PAGAR DESPESAS DO EXERCÍCIO DE 2016, E DÁ OUTRAS PROVIDÊNCIAS.</w:t>
      </w:r>
    </w:p>
    <w:p>
      <w:pPr>
        <w:pStyle w:val="TextBody"/>
        <w:tabs>
          <w:tab w:val="left" w:pos="133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DOIS DIAS DO MÊS DE FEVEREIRO DO ANO DE 2017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4:00Z</dcterms:created>
  <dc:creator>Câmara de Vereadores</dc:creator>
  <dc:description/>
  <dc:language>en-US</dc:language>
  <cp:lastModifiedBy>ADM</cp:lastModifiedBy>
  <cp:lastPrinted>2017-02-06T13:15:00Z</cp:lastPrinted>
  <dcterms:modified xsi:type="dcterms:W3CDTF">2017-02-22T11:05:00Z</dcterms:modified>
  <cp:revision>3</cp:revision>
  <dc:subject/>
  <dc:title/>
</cp:coreProperties>
</file>