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1 DE JUNH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33/2016 - SESSÃO ORDINÁRIA DO DIA 14 DE JUNHO DE 2016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/>
        <w:t>- PROJETO DE LEI N° 031/2016, DE 17 DE JUNHO DE 2016 - AUTORIZA A ABERTURA DE CRÉDITOS ADICIONAIS E DÁ OUTRAS PROVIDÊNCIAS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szCs w:val="24"/>
        </w:rPr>
      </w:pPr>
      <w:r>
        <w:rPr/>
        <w:t>- PROJETO DE LEI N° 03 DE 20 DE JUNHO DE 2016 - DISPÕE SOBRE A FIXAÇÃO DE SUBSÍDIO DO PREFEITO E DO VICE-PREFEITO DE FREDERICO WESTPHALEN PARA O QUADRIÊNIO DE 2017 A 20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PROJETO DE LEI N° 04 DE 20 DE JUNHO DE 2016 - DISPÕE SOBRE A FIXAÇÃO DE SUBSÍDIO DOS VEREADORES DA CÂMARA MUNICIPAL DE FREDERICO WESTPHALEN PARA A LEGISLATURA DE 2017 A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PROJETO DE LEI N° 05 DE 20 DE JUNHO DE 2016 - DISPÕE SOBRE A FIXAÇÃO DE SUBSÍDIO DOS SECRETÁRIOS MUNICIPAIS DE FREDERICO WESTPHALEN PARA O QUADRIÊNIO DE 2017 A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TO DE RESOLUÇÃO N° 02 DE 20 DE JUNHO DE 2016 - DISPÕE SOBRE OS VALORES E PAGAMENTOS DE DIÁRIAS NO ÂMBITO DO PODER LEGISLATIVO DE FREDERICO WESTPHALEN E DÁ OUTRAS PROVIDÊN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DICAÇÕE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Nº 47/2016 – Melhorias em estr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Nº 48/2016 – Necessidade de rever sentido preferencial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Nº 49/2016 – Necessidade de ordenar o Parque de Exposições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DIAS DO MÊS DE JUNH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6:00Z</dcterms:created>
  <dc:creator>Câmara de Vereadores</dc:creator>
  <dc:description/>
  <cp:keywords/>
  <dc:language>en-US</dc:language>
  <cp:lastModifiedBy>ADM</cp:lastModifiedBy>
  <cp:lastPrinted>2016-06-06T15:16:00Z</cp:lastPrinted>
  <dcterms:modified xsi:type="dcterms:W3CDTF">2016-06-20T17:13:00Z</dcterms:modified>
  <cp:revision>12</cp:revision>
  <dc:subject/>
  <dc:title> </dc:title>
</cp:coreProperties>
</file>