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19 DE JULH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38/2016 - SESSÃO ORDINÁRIA DO DIA 12 DE JULHO DE 2016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INDICAÇÃO</w:t>
      </w:r>
      <w:r>
        <w:rPr>
          <w:rFonts w:cs="Times New Roman" w:ascii="Times New Roman" w:hAnsi="Times New Roman"/>
        </w:rPr>
        <w:t xml:space="preserve"> Nº 54/2016 – Instalação de lixei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ROJETO DE LEI Nº 120/2015, DE 2 DE SETEMBRO DE 2015 – INSTITUI O SISTEMA DE ESTACIONAMENTO ROTATIVO DE FREDERICO WESTPHALEN E DÁ OUTRAS PROVIDÊNCIAS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Emenda nº 01/2016 ao Projeto de Lei nº 120/2015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40/2016 da Comissão de Constituição, Justiça e Legislaçã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28/2016 da Comissão de Desenvolvimento Econômico, Fiscalização e Controle Orçamentári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- Parecer nº 007/2016 da Comissão de Desenvolvimento Urbano, Serviços Públicos, Agricultura e Meio Ambiente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REQUERIMENTO Nº 05/2016 – PROPÕE CONCESSÃO DE “MEDALHA DE HONRA AO MÉRITO DESPORTIVO EDI PRIMO CERUTTI”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41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29/2016 da Comissão de Desenvolvimento Econômico, Fiscalização e Controle Orçamentári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2/2016 da Comissão de Bem-Estar Social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DEZOITO DIAS DO MÊS DE JULH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Câmara de Vereadores</dc:creator>
  <dc:description/>
  <cp:keywords/>
  <dc:language>en-US</dc:language>
  <cp:lastModifiedBy>ADM</cp:lastModifiedBy>
  <cp:lastPrinted>2016-07-18T13:59:00Z</cp:lastPrinted>
  <dcterms:modified xsi:type="dcterms:W3CDTF">2016-07-18T17:03:00Z</dcterms:modified>
  <cp:revision>16</cp:revision>
  <dc:subject/>
  <dc:title> </dc:title>
</cp:coreProperties>
</file>