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8 DE OUTU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52/2016 - SESSÃO EXTRAORDINÁRIA DO DIA 14 DE OUTU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O DE LEI Nº 049/2016, DE 17 DE OUTUBRO DE 2016 – DISPÕE SOBRE O PAGAMENTO DE HONORÁRIOS ADVOCATÍCIOS DE SUCUMBÊNCIA AOS PROCURADORES DO MUNICÍPO DE FREDERICO WESTPHALEN NAS CAUSAS EM QUE FOREM PARTE O MUNICÍPIO DE FREDERICO WESTPHALEN, SUAS AUTARQUIAS E FUNDAÇÕES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OJETO DE LEI Nº 050/2016, DE 17 DE OUTUBRO DE 2016 – DISPÕE SOBRE AJUSTES NO QUADRO GERAL DE SERVIDORES EFETIVOS PREVISTO NA LEI MUNICIPAL Nº 1.424/1990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O DE LEI Nº 051/2016, DE 17 DE OUTUBRO DE 2016 – AUTORIZA O PODER EXECUTIVO A CELEBRAR CONTRATO ADMINISTRATIVO OU ESCRITURA PÚBLICA DE CONCESSÃO REAL DE USO OU CONCESSÃO DE DIREITO DE SUPERFÍCIE, A TÍTULO DE INCENTIVO, COM A EMPRESA DANIEL ARY OTT &amp; FILHO LT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PROJETO DE LEI Nº 045/2016, DE 5 DE OUTUBRO DE 2016 – DISPÕE SOBRE A NOVA REDAÇÃO DO INCISO II DO ARTIGO 194 DA LEI COMPLEMENTAR MUNICIPAL Nº 001/1990, E DO ARTIGO 26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, DA LEI MUNICIPAL Nº 2.976/2005, DE ACORDO COM A LEI COMPLEMENTAR FEDERAL Nº 152/2015.</w:t>
      </w:r>
    </w:p>
    <w:p>
      <w:pPr>
        <w:pStyle w:val="TextBody"/>
        <w:tabs>
          <w:tab w:val="left" w:pos="1335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51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Parecer nº 040/2016 da Comissão de Desenvolvimento Econômico, Fiscalização e Controle Orçamentário. 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</w:rPr>
        <w:t>-</w:t>
      </w:r>
      <w:r>
        <w:rPr>
          <w:szCs w:val="24"/>
        </w:rPr>
        <w:t xml:space="preserve"> Parecer nº 015/2016 da Comissão de Bem-Estar Social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QUERIMENTO Nº 07/2016 – HOMENAGEM À ASSOCIAÇÃO LIGA FEMININA DE COMBATE AO CÂNCER DE FREDERICO WESTPHAL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50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</w:rPr>
        <w:t>-</w:t>
      </w:r>
      <w:r>
        <w:rPr>
          <w:szCs w:val="24"/>
        </w:rPr>
        <w:t xml:space="preserve"> Parecer nº 016/2016 da Comissão de Bem-Estar Socia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EZESSETE DIAS DO MÊS DE OUTU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4:00Z</dcterms:created>
  <dc:creator>Câmara de Vereadores</dc:creator>
  <dc:description/>
  <cp:keywords/>
  <dc:language>en-US</dc:language>
  <cp:lastModifiedBy>ADM</cp:lastModifiedBy>
  <cp:lastPrinted>2016-10-17T14:13:00Z</cp:lastPrinted>
  <dcterms:modified xsi:type="dcterms:W3CDTF">2016-10-17T16:14:00Z</dcterms:modified>
  <cp:revision>7</cp:revision>
  <dc:subject/>
  <dc:title> </dc:title>
</cp:coreProperties>
</file>