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16 DE AGOST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ATA N° 1.842/2016 - SESSÃO ORDINÁRIA DO DIA 09 DE AGOST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/>
        <w:t>- MOÇÃO DE APLAUSO Nº 05/2016 – MOÇÃO DE APLAUSOS À IGREJA BATISTA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47/2016 da Comissão de Constituição, Justiça e Legislaçã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QUINZE DIAS DO MÊS DE AGOST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viderlink">
    <w:name w:val="provider-link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Posa">
    <w:name w:val="pos(a)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nvastext">
    <w:name w:val="canvas-text"/>
    <w:basedOn w:val="Normal"/>
    <w:qFormat/>
    <w:pPr>
      <w:tabs>
        <w:tab w:val="clear" w:pos="1418"/>
      </w:tabs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0:00Z</dcterms:created>
  <dc:creator>Câmara de Vereadores</dc:creator>
  <dc:description/>
  <cp:keywords/>
  <dc:language>en-US</dc:language>
  <cp:lastModifiedBy>ADM</cp:lastModifiedBy>
  <cp:lastPrinted>2016-08-15T13:09:00Z</cp:lastPrinted>
  <dcterms:modified xsi:type="dcterms:W3CDTF">2016-08-15T16:09:00Z</dcterms:modified>
  <cp:revision>4</cp:revision>
  <dc:subject/>
  <dc:title> </dc:title>
</cp:coreProperties>
</file>