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ÃO EXTRAORDINÁRIA DO DIA 16 DE MARÇO DE 2016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                  </w:t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ORDEM DO D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/>
        <w:t>- PROJETO DE LEI Nº 018/2016, DE 14 DE MARÇO DE 2016 – DISPÕE SOBRE MANUTENÇÃO E LIMPEZA DE LOTES E TERRENOS NO PERÍMETRO URBANO DE FREDERICO, E DÁ OUTRAS PROVIDENCIAS.</w:t>
      </w:r>
    </w:p>
    <w:p>
      <w:pPr>
        <w:pStyle w:val="TextBody"/>
        <w:tabs>
          <w:tab w:val="left" w:pos="309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7"/>
        <w:rPr/>
      </w:pPr>
      <w:r>
        <w:rPr/>
        <w:t xml:space="preserve">– </w:t>
      </w:r>
      <w:r>
        <w:rPr/>
        <w:t>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QUINZE DIAS DO MÊS DE MARÇO DO ANO DE 2016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6:00Z</dcterms:created>
  <dc:creator>Câmara de Vereadores</dc:creator>
  <dc:description/>
  <cp:keywords/>
  <dc:language>en-US</dc:language>
  <cp:lastModifiedBy>Estudio</cp:lastModifiedBy>
  <cp:lastPrinted>2016-02-24T17:00:00Z</cp:lastPrinted>
  <dcterms:modified xsi:type="dcterms:W3CDTF">2016-03-16T16:40:00Z</dcterms:modified>
  <cp:revision>4</cp:revision>
  <dc:subject/>
  <dc:title> </dc:title>
</cp:coreProperties>
</file>