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14 DE JUNHO DE 201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2/2016 - SESSÃO ORDINÁRIA DO DIA 07 DE JUNHO DE 2016. 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INDICAÇÃO Nº 46/2016 – Melhorias em ilumin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TextBody"/>
        <w:rPr>
          <w:szCs w:val="24"/>
        </w:rPr>
      </w:pPr>
      <w:r>
        <w:rPr>
          <w:szCs w:val="24"/>
        </w:rPr>
        <w:t>CTG Rodeio da Querência – Convite para jantar fandan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I - PEQUENAS COMUNICAÇÕ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rPr>
          <w:szCs w:val="24"/>
        </w:rPr>
      </w:pPr>
      <w:r>
        <w:rPr>
          <w:szCs w:val="24"/>
        </w:rPr>
        <w:t>01- PROJETO DE LEI Nº 029/2016, DE 6 DE JUNHO DE 2016 – INSTITUI O SISTEMA MUNICIPAL DE ENSINO DE FREDERICO WESTPHALEN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32/2016 da Comissão de Constituição, Justiça e Legislação.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szCs w:val="24"/>
        </w:rPr>
        <w:t>- Parecer nº 06/2016 da Comissão de Bem-Estar Soci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02- PROJETO DE LEI Nº 030/2016, DE 6 DE JUNHO DE 2016 – AUTORIZA A DOAÇÃO DE BEM MÓVEL DO MUNICÍPIO AO PIQUETE ALTO ALEGRE, DE LINHA ALTO ALEGRE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29/2016 da Comissão de Constituição, Justiça e Legislação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21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szCs w:val="24"/>
        </w:rPr>
        <w:t>- Parecer nº 04/2016 da Comissão de Bem-Estar Social.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01- MOÇÃO DE APOIO Nº 03/2016 – MANIFESTA APOIO AO CORPO DE BOMBEIROS PARA AQUISIÇÃO, VIA CONSULTA POPULAR, DE VEÍCULO AUTOBOMBA TANQUE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30/2016 da Comissão de Constituição, Justiça e Legisl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 MOÇÃO DE APLAUSOS Nº 04/2016 – PARABENIZA GIOVANA PERTUSSATTI ROSSATTO, PELA ELEIÇÃO COMO 1ª PRENDA JUVENIL DO ESTADO DO RIO GRANDE DO SUL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31/2016 da Comissão de Constituição, Justiça e Legislação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5/2016 da Comissão de Bem-Estar Social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spacing w:lineRule="auto" w:line="360"/>
        <w:rPr/>
      </w:pPr>
      <w:r>
        <w:rPr/>
        <w:t>VII – ENCERRAMENTO DA SESS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A CÂMARA DE VEREADORES DE FREDERICO WESTPHALEN, AOS DEZ DIAS DO MÊS DE JUNHO DO ANO DE 201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5:00Z</dcterms:created>
  <dc:creator>Câmara de Vereadores</dc:creator>
  <dc:description/>
  <cp:keywords/>
  <dc:language>en-US</dc:language>
  <cp:lastModifiedBy>Estudio</cp:lastModifiedBy>
  <cp:lastPrinted>2016-06-06T15:16:00Z</cp:lastPrinted>
  <dcterms:modified xsi:type="dcterms:W3CDTF">2016-06-10T19:27:00Z</dcterms:modified>
  <cp:revision>9</cp:revision>
  <dc:subject/>
  <dc:title> </dc:title>
</cp:coreProperties>
</file>