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3 DE SET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46/2016 - SESSÃO ORDINÁRIA DO DIA 6 DE SETEM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Õ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70/2016 - Homenagem com colocação de nome de cre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71/2016 – Melhorias em r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72/2016 – Cascalhar estr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73/2016 – Melhoria em buei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 nº168407/2016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I- Câmpus de Frederico Westphalen e FESAU – Convite para inauguração do Espaço FES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OZE DIAS DO MÊS DE SETEMBRO DO ANO DE 2016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0:00Z</dcterms:created>
  <dc:creator>Câmara de Vereadores</dc:creator>
  <dc:description/>
  <cp:keywords/>
  <dc:language>en-US</dc:language>
  <cp:lastModifiedBy>ADM</cp:lastModifiedBy>
  <cp:lastPrinted>2016-08-22T13:59:00Z</cp:lastPrinted>
  <dcterms:modified xsi:type="dcterms:W3CDTF">2016-09-12T16:15:00Z</dcterms:modified>
  <cp:revision>8</cp:revision>
  <dc:subject/>
  <dc:title> </dc:title>
</cp:coreProperties>
</file>