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12 DE JULH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37/2016 - SESSÃO ORDINÁRIA DO DIA 05 DE JULH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REQUERIMENTO Nº 05/2016 – PROPÕE CONCESSÃO DE “MEDALHA DE HONRA AO MÉRITO DESPORTIVO EDI PRIMO CERUTTI”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INDICAÇÃO</w:t>
      </w:r>
      <w:r>
        <w:rPr>
          <w:rFonts w:cs="Times New Roman" w:ascii="Times New Roman" w:hAnsi="Times New Roman"/>
        </w:rPr>
        <w:t xml:space="preserve"> Nº 53/2016 – Quebra molas ou redutor de velocidade em aveni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01- PROJETO DE LEI N° 033/2016, DE 27 DE JUNHO DE 2016 – DISPÕE SOBRE A GESTÃO DEMOCRÁTICA DO ENSINO PÚBLICO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8/2016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7/2016 da Comissão de Desenvolvimento Econômico, Fiscalização e Controle Orçamentári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1/2016 da Comissão de Bem-Estar Social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02- PROJETO DE LEI N° 034/2016, DE 30 DE JUNHO DE 2016 – ALTERA DISPOSITIVOS DA LEI Nº 3.286, DE 27 DE JUNHO DE 2008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9/2016 da Comissão de Constituição, Justiça e Legislaçã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- Parecer nº 007/2016 da Comissão de Desenvolvimento Urbano, Serviços Públicos, Agricultura e Meio Ambiente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ONZE DIAS DO MÊS DE JULH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Câmara de Vereadores</dc:creator>
  <dc:description/>
  <cp:keywords/>
  <dc:language>en-US</dc:language>
  <cp:lastModifiedBy>ADM</cp:lastModifiedBy>
  <cp:lastPrinted>2016-07-11T13:45:00Z</cp:lastPrinted>
  <dcterms:modified xsi:type="dcterms:W3CDTF">2016-07-11T16:47:00Z</dcterms:modified>
  <cp:revision>10</cp:revision>
  <dc:subject/>
  <dc:title> </dc:title>
</cp:coreProperties>
</file>