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12 DE ABRIL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21/2016 - SESSÃO ORDINÁRIA DO DIA 5 DE ABRIL DE 2016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21/2016, DE 1º DE ABRIL DE 2016 – ALTERA A REDAÇÃO DO ART. 9º DA LEI MUNICIPAL Nº 4.023, DE 27 DE MARÇO DE 2014, QUE CRIA O PROGRAMA MUNICIPAL DE DESENVOLVIMENTO DA AGROINDÚSTRIA FAMILIAR DE FREDERICO WESTPHALEN,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 PROJETO DE LEI Nº 022/2016, DE 11 DE ABRIL DE 2016 – AUTORIZA A ABERTURA DE CRÉDITOS ADICIONAIS ESPECIAIS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 PROJETO DE LEI Nº 023/2016, DE 11 DE ABRIL DE 2016 – ALTERA DISPOSITIVO DA LEI Nº 4.295, DE 29 DE DEZEMBRO DE 2015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OFÍCIO Nº 127/2016 – Encaminha o Demonstrativo Simplificado do Relatório Resumido da Execução Orçamentária – Orçamento Fiscal e da Seguridade Social, relativo ao 1º bimestre de 2016, Relatório de Validação e Encaminhamento – RVE, do Sistema de Informações para Auditoria e Prestação de Contas, e demonstrativo dos limites referentes ao Poder Executivo e Legislativ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 OFÍCIO Nº 128/2016 – Encaminha cópia do Relatório Anual Circunstanciado, Balanço Orçamentário, Balanço Financeiro, Balanço Patrimonial, e Demonstração das Variações Patrimoniais, referentes ao exercício de 2015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- INDICAÇÕES: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32/2016 – Melhorias em calçada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33/2016 – Limpeza em avenida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34/2016 – Melhorias em canalização de esgoto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N° 35/2016 – Alteração de trânsit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20/2016, DE 4 DE ABRIL DE 2016 – ALTERA A REDAÇÃO DE DISPOSITIVO DA LEI Nº 4.288, DE 24 DE DEZEMBRO DE 2015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20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04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14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</w:rPr>
        <w:t>01 - -REQUERIMENTO Nº 03/2016 – REALIZAÇÃO DE HOMENAGEM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1/2016 da Comissão de Constituição, Justiça e Legislação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ONZE DIAS DO MÊS DE ABRIL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Câmara de Vereadores</dc:creator>
  <dc:description/>
  <cp:keywords/>
  <dc:language>en-US</dc:language>
  <cp:lastModifiedBy>ADM</cp:lastModifiedBy>
  <cp:lastPrinted>2016-04-11T15:38:00Z</cp:lastPrinted>
  <dcterms:modified xsi:type="dcterms:W3CDTF">2016-04-11T18:39:00Z</dcterms:modified>
  <cp:revision>17</cp:revision>
  <dc:subject/>
  <dc:title> </dc:title>
</cp:coreProperties>
</file>