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1 DE OUTU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50/2016 - SESSÃO ORDINÁRIA DO DIA 04 DE OUTU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44/2016, DE 4 DE OUTUBRO DE 2016 – AUTORIZA O PODER EXECUTIVO A CELEBRAR CONVÊNIO DE COOPERAÇÃO TÉCNICA COM O GOVERNO DO ESTADO DO RIO GRANDE DO SUL, ATRAVÉS DA COORDENADORIA DE INSPEÇÃO E FISCALIZAÇÃO INDUSTRIAL E SANITÁRIA DOS PRODUTOS DE ORIGEM ANIMAL – CISPOA -, DA SECRETARIA DE ESTADO DA AGRICULTURA, PECUÁRIA E IRRIGAÇÃO, E A REALIZAR CEDÊNCIA DE SERVID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JETO DE LEI Nº 045/2016, DE 5 DE OUTUBRO DE 2016 – DISPÕE SOBRE A NOVA REDAÇÃO DO INCISO II DO ARTIGO 194 DA LEI COMPLEMENTAR MUNICIPAL Nº 001/1990, E DO ARTIGO 26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DA LEI MUNICIPAL Nº 2.976/2005, DE ACORDO COM A LEI COMPLEMENTAR FEDERAL Nº 152/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46/2016, DE 10 DE OUTUBRO DE 2016 – AUTORIZA O PODER EXECUTIVO A EFETUAR DOAÇÃO DE IMÓVEL URBANO À UNIVERSIDADE NORTE DO PARANÁ – UNOPAR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º 047/2016, DE 10 DE OUTUBRO DE 2016 – AUTORIZA A DOAÇÃO DE BEM MÓVEL DO MUNICÍPIO AO PIQUETE ALTO ALEGRE, DE LINHA ALTO ALEG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º 048/2016, DE 10 DE OUTUBRO DE 2016 – AUTORIZA O PODER EXECUTIVO A EFETUAR DOAÇÃO DE IMÓVEL URBANO AO ESPORTE CLUBE JARDIM PRIMAVERA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QUERIMENTO Nº 07/2016 – HOMENAGEM À ASSOCIAÇÃO LIGA FEMININA DE COMBATE AO CÂNCER DE FREDERICO WESTPHA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- PARECER Nº 039/2016, DA COMISSÃO DE 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DESENVOLVIMENTO ECONÔMICO, FISCALIZAÇÃO E CONTROLE ORÇAMENTÁRIO, REFERENTE AUDIÊNCIA PÚBLICA DE AVALIAÇÃO DO CUMPRIMENTO DAS METAS FISCAIS DO 2º QUADRIMESTRE DE 2016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174711/2016 e 181806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 Câmara de Dirigentes Lojistas – Convite para lançamento da Campanha Show de Prêmios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 PROJETO DE LEI Nº 041/2016, DE 31 DE AGOSTO DE 2016 – DISPÕE SOBRE AS DIRETRIZES ORÇAMENTÁRIAS PARA O EXERCÍCIO FINANCEIRO DE 2017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9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38/2016 da Comissão de Desenvolvimento Econômico, Fiscalização e Controle Orçamentário. 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2 - PROJETO DE LEI Nº 040/2016, DE 22 DE AGOSTO DE 2016 – DÁ NOVA REDAÇÃO À LEI Nº 1.300, DE 18 DE JANEIRO DE 198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7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36/2016 da Comissão de Desenvolvimento Econômico, Fiscalização e Controle Orçamentári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03 - PROJETO DE LEI Nº 043/2016, DE 26 DE SETEMBRO DE 2016 – AUTORIZA O PODER EXECUTIVO A CELEBRAR ACORDO DE COOPERAÇÃO TÉCNICA COM O MINISTÉRIO DA AGRICULTURA, PECUÁRIA E ABASTECIMENTO E A REALIZAR CEDÊNCIA DE SERVIDORES PÚBLICOS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8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Parecer nº 037/2016 da Comissão de Desenvolvimento Econômico, Fiscalização e Controle Orçamentário.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9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 DIAS DO MÊS DE OUTU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9:00Z</dcterms:created>
  <dc:creator>Câmara de Vereadores</dc:creator>
  <dc:description/>
  <cp:keywords/>
  <dc:language>en-US</dc:language>
  <cp:lastModifiedBy>ADM</cp:lastModifiedBy>
  <cp:lastPrinted>2016-10-10T14:16:00Z</cp:lastPrinted>
  <dcterms:modified xsi:type="dcterms:W3CDTF">2016-10-10T17:41:00Z</dcterms:modified>
  <cp:revision>21</cp:revision>
  <dc:subject/>
  <dc:title> </dc:title>
</cp:coreProperties>
</file>