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10 DE MAI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26/2016 - SESSÃO ORDINÁRIA DO DIA 3 DE MAIO DE 2016. 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- HOMENAGEM À EMPRESA JORNALÍSTICA JORNAL O ALTO URUGUAI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spacing w:lineRule="auto" w:line="240"/>
        <w:rPr/>
      </w:pPr>
      <w:r>
        <w:rPr>
          <w:szCs w:val="24"/>
        </w:rPr>
        <w:t>- REQUERIMENTO Nº 03/2016 – Pedido de Informações referente fogo em vegetação do Parque de Exposições.</w:t>
      </w:r>
    </w:p>
    <w:p>
      <w:pPr>
        <w:pStyle w:val="TextBody"/>
        <w:spacing w:lineRule="auto" w:line="240"/>
        <w:rPr/>
      </w:pPr>
      <w:r>
        <w:rPr>
          <w:szCs w:val="24"/>
        </w:rPr>
        <w:t>- REQUERIMENTO Nº 04/2016 – Pedido de Informações referente casas populares.</w:t>
      </w:r>
    </w:p>
    <w:p>
      <w:pPr>
        <w:pStyle w:val="TextBody"/>
        <w:spacing w:lineRule="auto" w:line="240"/>
        <w:rPr/>
      </w:pPr>
      <w:r>
        <w:rPr>
          <w:szCs w:val="24"/>
        </w:rPr>
        <w:t>- REQUERIMENTO Nº 05/2016 – Pedido de Informações referente colocação de faixas e cartazes conforme a Lei nº 4220/2015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REQUERIMENTO Nº 06/2016 – Pedido de Informações referente Conselho Municipal do Idoso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RESPONDÊNCIA RECEBIDA</w:t>
      </w:r>
    </w:p>
    <w:p>
      <w:pPr>
        <w:pStyle w:val="Normal"/>
        <w:rPr/>
      </w:pPr>
      <w:r>
        <w:rPr>
          <w:rFonts w:cs="Times New Roman" w:ascii="Times New Roman" w:hAnsi="Times New Roman"/>
        </w:rPr>
        <w:t>- Ministério da Educação – Fundo Nacional de Desenvolvimento da Educação – Comunicado nº 036273/2016, informando a liberação de recursos financeiros.</w:t>
      </w:r>
    </w:p>
    <w:p>
      <w:pPr>
        <w:pStyle w:val="TextBody"/>
        <w:tabs>
          <w:tab w:val="left" w:pos="3090" w:leader="none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Ministério da Integração Nacional – Ofício nº 338/2016-tr/DGI/SE/MI, informando a liberação de recursos financeiros.</w:t>
      </w:r>
    </w:p>
    <w:p>
      <w:pPr>
        <w:pStyle w:val="TextBody"/>
        <w:tabs>
          <w:tab w:val="left" w:pos="3090" w:leader="none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rPr/>
      </w:pPr>
      <w:r>
        <w:rPr/>
        <w:t>- CRERAL – ARBAZA – Convite para inauguração da PCH Santa Carolin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01- PROJETO DE LEI Nº 023/2016, DE 11 DE ABRIL DE 2016 – ALTERA DISPOSITIVO DA LEI Nº 4.295, DE 29 DE DEZEMBRO DE 2015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24/2016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17/2016 da Comissão de Desenvolvimento Econômico, Fiscalização e Controle Orçamentário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02- PROJETO DE LEI Nº 024/2016, DE 18 DE ABRIL DE 2016 – DISPÕE SOBRE NECESSIDADE TEMPORÁRIA DE EXCEPCIONAL INTERESSE PÚBLICO, AUTORIZA A PRORROGAÇÃO DE CONTRATAÇÃO DE SERVIDORES EM CARÁTER TEMPORÁRIO E EMERGENCIAL E DÁ OUTRAS PROVIDÊNCIAS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27/2016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19/2016 da Comissão de Desenvolvimento Econômico, Fiscalização e Controle Orçamentário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2/2016 da Comissão de Bem-Estar Social.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NOVE DIAS DO MÊS DE MAIO DO ANO DE 2016.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42:00Z</dcterms:created>
  <dc:creator>Câmara de Vereadores</dc:creator>
  <dc:description/>
  <cp:keywords/>
  <dc:language>en-US</dc:language>
  <cp:lastModifiedBy>ADM</cp:lastModifiedBy>
  <cp:lastPrinted>2016-05-09T14:28:00Z</cp:lastPrinted>
  <dcterms:modified xsi:type="dcterms:W3CDTF">2016-05-09T17:31:00Z</dcterms:modified>
  <cp:revision>11</cp:revision>
  <dc:subject/>
  <dc:title> </dc:title>
</cp:coreProperties>
</file>