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08 DE DEZEMBRO DE 2015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08/2015 - SESSÃO ORDINÁRIA DO DIA 1º DE DEZEMBRO DE 2015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Cs w:val="24"/>
        </w:rPr>
        <w:t>01- PROJETO DE LEI COMPLEMENTAR Nº 004/2015, DE 4 DE DEZEMBRO DE 2015 – INSTITUI O CÓDIGO DE POSTURAS DE FREDERICO WESTPHALEN E DÁ OUTRAS PROVIDÊNCIA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02- PROJETO DE LEI Nº 153/2015, DE 7 DE DEZEMBRO DE 2015 – AUTORIZA O PODER EXECUTIVO A EFETUAR DOAÇÃO DE IMÓVEL URBANO Á UNIVERSIDADE ESTADUAL DO RIO GRANDE DO SUL – UERGS,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03- PROJETO DE LEI Nº 154/2015, DE 07 DE DEZEMBRO DE 2015 – INSTITUI O COMITÊ DE INVESTIMENTO DOS RECURSOS DO FUNDO DE PREVIDÊNCIA SOCIAL DOS SERVIDORES PÚBLICOS DO MUNICÍPIO DE FREDERICO WESTPHALEN/RS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04- PROJETO DE LEI Nº 155/2015, DE 07 DE DEZEMBRO DE 2015 – DISPÕE SOBRE AJUSTES NO QUADRO DE CARGOS E FUNÇÕES PÚBLICAS NO MUNICÍPIO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05- PROJETO DE LEI Nº 156/2015, DE 07 DE DEZEMBRO DE 2015 – AUTORIZA O PODER EXECUTIVO A CONCEDER AUXÍLIO FINANCEIRO A EMPRESA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3090" w:leader="none"/>
        </w:tabs>
        <w:spacing w:lineRule="auto" w:line="240"/>
        <w:rPr/>
      </w:pPr>
      <w:r>
        <w:rPr>
          <w:szCs w:val="24"/>
        </w:rPr>
        <w:t>01- PROJETO DE LEI Nº 08/2015 – ALTERA O ART. 19 DA LEI 4.141, DE 10 DE FEVEREIRO DE 2015, QUE DISPÕE SOBRE OS QUADROS DE CARGOS E FUNÇÕES PÚBLICAS DA CÂMARA MUNICIPAL.</w:t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/>
      </w:pPr>
      <w:r>
        <w:rPr>
          <w:szCs w:val="24"/>
        </w:rPr>
        <w:t>02- REQUERIMENTO Nº 22/2015, PEDIDO DE INFORMAÇÃO – Referente horas extras.</w:t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spacing w:lineRule="auto" w:line="240"/>
        <w:rPr/>
      </w:pPr>
      <w:r>
        <w:rPr>
          <w:szCs w:val="24"/>
        </w:rPr>
        <w:t>03- INDICAÇÕES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Nº 104/2015 – Análise sobre possibilidade de tornar obrigatório disponibilizar banheiros para frequentadores de prédios e departamentos públicos, bem como demarcar vagas de estacionamento para idosos e portadores de necessidades especiais em frente aos mesmo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Nº 105/2015 – Disponibilizar protetor solar e repelente para os alunos das escolas municipai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1- PROJETO DE LEI Nº 145/2015, DE 9 DE NOVEMBRO DE 2015 - </w:t>
      </w:r>
      <w:r>
        <w:rPr>
          <w:rFonts w:cs="Times New Roman" w:ascii="Times New Roman" w:hAnsi="Times New Roman"/>
        </w:rPr>
        <w:t>AUTORIZA O PODER EXECUTIVO A EFETUAR A DOAÇÃO DE IMÓVEL COMO INCENTIVO; E DÁ OUTRAS PROVIDÊNCIAS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115/2015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100/2015 da Comissão de Desenvolvimento Econômico, Fiscalização e Controle Orçamentário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02- PROJETO DE LEI Nº 149/2015, DE 24 DE NOVEMBRO DE 2015 – AFETA BEM IMÓVEL DOMINIAL PERTENCENTE AO MUNICÍPIO, EM FAVOR DA CÂMARA MUNICIPAL, PARA A CONSTRUÇÃO DE SUA SEDE PRÓPRIA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120/2015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24/2015 da Comissão de Desenvolvimento Urbano, Serviços Públicos, Agricultura e Meio Ambiente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03- PROJETO DE LEI Nº 150/2015, DE 30 DE NOVEMBRO DE 2015 – ALTERA DISPOSITIVOS DA LEI Nº 1.424, DE 20 DE AGOSTO DE 1990,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119/2015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105/2015 da Comissão de Desenvolvimento Econômico, Fiscalização e Controle Orçamentári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szCs w:val="24"/>
        </w:rPr>
        <w:t>04- PROJETO DE LEI Nº 152/2015, DE 30 DE NOVEMBRO DE 2015 – INSTITUI O PROGRAMA MUNICIPAL DE PREMIAÇÃO A CONSUMIDORES, MEDIANTE A UTILIZAÇÃO DA PLATAFORMA NOTA FISCAL GAÚCHA DO ESTADO DO RIO GRANDE DO SUL,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118/2015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  <w:t>- Parecer nº 104/2015 da Comissão de Desenvolvimento Econômico, Fiscalização e Controle Orçamentári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SETE DIAS DO MÊS DE DEZEMBRO DO ANO DE 2015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133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0:00Z</dcterms:created>
  <dc:creator>Câmara de Vereadores</dc:creator>
  <dc:description/>
  <cp:keywords/>
  <dc:language>en-US</dc:language>
  <cp:lastModifiedBy>ADM</cp:lastModifiedBy>
  <cp:lastPrinted>2015-11-30T13:36:00Z</cp:lastPrinted>
  <dcterms:modified xsi:type="dcterms:W3CDTF">2015-12-07T15:14:00Z</dcterms:modified>
  <cp:revision>30</cp:revision>
  <dc:subject/>
  <dc:title> </dc:title>
</cp:coreProperties>
</file>