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06 DE SET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5/2016 - SESSÃO ORDINÁRIA DO DIA 30 DE AGOST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1- PROJETO DE LEI Nº 041/2016, DE 31 DE AGOSTO DE 2016 – DISPÕE SOBRE AS DIRETRIZES ORÇAMENTÁRIAS PARA O EXERCÍCIO FINANCEIRO DE 2017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b/>
          <w:szCs w:val="24"/>
        </w:rPr>
        <w:t>-</w:t>
      </w:r>
      <w:r>
        <w:rPr>
          <w:szCs w:val="24"/>
        </w:rPr>
        <w:t xml:space="preserve"> Parecer nº 035/2016 da Comissão de Desenvolvimento Econômico, Fiscalização e Controle Orçamentário. Parecer de Admissibilidade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2 - PROJETO DE LEI Nº 040/2016, DE 22 DE AGOSTO DE 2016 – DÁ NOVA REDAÇÃO À LEI Nº 1.300, DE 18 DE JANEIRO DE 1989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3- PROJETO DE LEI Nº 042/2016, DE 2 DE SETEMBRO DE 2016 – CRIA O PROGRAMA DE INCENTIVO AO AUMENTO DE PRODUTIVIDADE DAS ATIVIDADES AGROPECUÁRIAS CONDUZIDAS PELOS PRODUTORES RURAIS NO ÂMBITO DO MUNICÍPIO DE FREDERICO WESTPHALEN,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- INDICAÇÃO Nº 69/2016 – Manutenção de iluminação públic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aixa Econômica Federal, Gerente Regional – Ofício nº 3451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CINCO DIAS DO MÊS DE SETEMBRO DO ANO DE 2016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Câmara de Vereadores</dc:creator>
  <dc:description/>
  <cp:keywords/>
  <dc:language>en-US</dc:language>
  <cp:lastModifiedBy>ADM</cp:lastModifiedBy>
  <cp:lastPrinted>2016-08-22T13:59:00Z</cp:lastPrinted>
  <dcterms:modified xsi:type="dcterms:W3CDTF">2016-09-05T17:13:00Z</dcterms:modified>
  <cp:revision>9</cp:revision>
  <dc:subject/>
  <dc:title> </dc:title>
</cp:coreProperties>
</file>