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01 DE DEZEMBRO DE 2015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”.</w:t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TA N° 1.807/2015 - SESSÃO ORDINÁRIA DO DIA 24 DE NOVEMBRO DE 2015. 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Ofício nº 740/2015, encaminhando o Demonstrativo Simplificado do Relatório Resumido da Execução Orçamentária – Orçamento Fiscal e da Seguridade Social, relativo ao 5º bimestre de 2015, Relatório de Validação e encaminhamento – RVE do Sistema de Informações para Auditoria e Prestação de Contas referente ao Poder Executivo e Poder Legislativo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>- PROJETO DE LEI Nº 149/2015, DE 24 DE NOVEMBRO DE 2015 – AFETA BEM IMÓVEL DOMINIAL PERTENCENTE AO MUNICÍPIO, EM FAVOR DA CÂMARA MUNICIPAL, PARA A CONSTRUÇÃO DE SUA SEDE PRÓPRIA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>- PROJETO DE LEI Nº 150/2015, DE 30 DE NOVEMBRO DE 2015 – ALTERA DISPOSITIVOS DA LEI Nº 1.424, DE 20 DE AGOSTO DE 1990, E DÁ OUTRAS PROVIDÊNCIAS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>- PROJETO DE LEI Nº 152/2015, DE 30 DE NOVEMBRO DE 2015 – INSTITUI O PROGRAMA MUNICIPAL DE PREMIAÇÃO A CONSUMIDORES, MEDIANTE A UTILIZAÇÃO DA PLATAFORMA NOTA FISCAL GAÚCHA DO ESTADO DO RIO GRANDE DO SUL, E DÁ OUTRAS PROVIDÊNCIAS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tabs>
          <w:tab w:val="left" w:pos="309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- INDICAÇÕES</w:t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</w:rPr>
      </w:pPr>
      <w:r>
        <w:rPr>
          <w:szCs w:val="24"/>
        </w:rPr>
        <w:t>Nº 100/2015 – Calçamento adequado nas ruas.</w:t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</w:rPr>
      </w:pPr>
      <w:r>
        <w:rPr>
          <w:szCs w:val="24"/>
        </w:rPr>
        <w:t>Nº 101/2015 – Obrigatoriedade na coleta de matérias para exames laboratoriais de idosos e/ou portadores de deficiências especiais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Nº 102/2015 – Limpeza em terreno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Nº 103/2015 – Manutenção em trecho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- PEDIDO DE PROVIDÊNCIA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Nº 17/2015 – Manutenção de equipamentos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CORRESPONDÊNCIA RECEBIDA</w:t>
      </w:r>
    </w:p>
    <w:p>
      <w:pPr>
        <w:pStyle w:val="TextBody"/>
        <w:spacing w:lineRule="auto" w:line="240"/>
        <w:rPr/>
      </w:pPr>
      <w:r>
        <w:rPr/>
        <w:t xml:space="preserve">– </w:t>
      </w:r>
      <w:r>
        <w:rPr/>
        <w:t>Superintendência Regional Norte Gaúcho – Ofício nº 3842/2015/Plataforma de Governo Norte Gaúcho/RS, referente LIBERAÇÃO DE RECURSO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PROJETO DE LEI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 144/2015, DE 9 DE NOVEMBRO DE 2015</w:t>
      </w:r>
      <w:r>
        <w:rPr>
          <w:rFonts w:cs="Times New Roman" w:ascii="Times New Roman" w:hAnsi="Times New Roman"/>
        </w:rPr>
        <w:t xml:space="preserve"> - DISPÕE SOBRE O SISTEMA MUNICIPAL DE CULTURA, CRIA O CONSELHO MUNICIPAL DE CULTURA E O FUNDO MUNICIPAL DE CULTURA E DÁ OUTRAS PROVIDÊNCIAS.</w:t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117/2015 da Comissão de Constituição, Justiça e Legislaçã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  <w:t>- Parecer nº 102/2015 da Comissão de Desenvolvimento Econômico, Fiscalização e Controle Orçamentário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>- Parecer nº 038/2015 da Comissão de Bem-Estar Social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TRINTA DIAS DO MÊS DE NOVEMBRO DO ANO DE 2015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133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8"/>
    </w:rPr>
  </w:style>
  <w:style w:type="character" w:styleId="Ttulo7Char">
    <w:name w:val="Título 7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10:00Z</dcterms:created>
  <dc:creator>Câmara de Vereadores</dc:creator>
  <dc:description/>
  <cp:keywords/>
  <dc:language>en-US</dc:language>
  <cp:lastModifiedBy>Estudio</cp:lastModifiedBy>
  <cp:lastPrinted>2015-11-30T13:36:00Z</cp:lastPrinted>
  <dcterms:modified xsi:type="dcterms:W3CDTF">2015-11-30T16:12:00Z</dcterms:modified>
  <cp:revision>14</cp:revision>
  <dc:subject/>
  <dc:title> </dc:title>
</cp:coreProperties>
</file>