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0191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TADO DO RIO GRANDE DO SUL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ÂMARA MUNICIPAL DE FREDERICO WESTPHALEN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XVI LEGISLATURA - ATA Nº 1.911/2017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SSÃO ORDINÁRIA – 14.11.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2pt" to="471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s quatorze dias do mês de novembro do ano de dois mil e dezessete, reuniu-se a Câmara de Vereadores de Frederico Westphalen, em Sessão Ordinária, às vinte horas, no Plenário Hilário Piovesan da Câmara Municipal de Vereadores, com a presença de dez vereadores: Albino Zardinello do Partido Progressista - PP, Celson Luiz de Oliveira do Partido da Social Democracia Brasileira – PSDB, Edison Augusto Dalmolin do Partido Progressista – PP, Inacio Roberto Panosso Junior do Partido do Movimento Democrático Brasileiro - PMDB, Jacques Douglas de Oliveira do Partido do Movimento Democrático Brasileiro - PMDB, João Francisco Vendruscolo do Partido do Movimento Democrático Brasileiro - PMDB, José Armando Grassi do Partido Progressista – PP, Lidio Pedro Signori do Partido do Movimento Democrático Brasileiro – PMDB, Loridane Fatima Bortoluzzi Presotto do Partido Progressista – PP e Oliverio de Vargas Rosado do Partido Democrático Trabalhista – PDT. Após a leitura de um texto bíblico pelo Vereador José Armando Grassi, o Senhor Presidente, Vereador Jacques Douglas de Oliveira, declarou aberta a sessão, fez a saudação inicial e colocou em apreciação a Ata N° 1.910/2017, da Sessão Ordinária do dia sete de novembro de 2017, a qual foi aprovada por nove votos favoráveis e nenhum contrário. O Senhor Presidente disse que o Vereador Marcos Vinicius Cerato Cerutti não estava presente e que assumiu o cargo de Secretário Municipal do Meio Ambiente. Disse que a Câmara já convocou o próximo suplente e que aguardam o retorno, se ele vai assumir a cadeira ou não. LEITURA DO EXPEDIENTE: O Plenário aprovou por nove votos favoráveis e nenhum contrário o requerimento verbal do Vereador Lidio Pedro Signori para que fosse dispensada a leitura dos projetos de lei e fosse feita a leitura somente das exposições de motivos. O Senhor Presidente solicitou a leitura das Ementas dos Projetos e das Exposições de Motivos. O Senhor Secretário fez a leitura das Ementas e Exposição de Motivos dos seguintes Projetos de Lei: PROJETO DE LEI Nº 112, DE 06 DE NOVEMBRO DE 2017 – DECLARA ÁREAS RELATIVAS DA “RUA 28 DE FEVEREIRO” COMO ZONA ESPECIAL DE INTERESSE SOCIAL (ZEIS), PARA FINS DE REGULARIZAÇÃO DE FUNDIÁRIA, E DÁ OUTRAS PROVIDÊNCIAS. PROJETO DE LEI Nº 113, DE 13 DE NOVEMBRO DE 2017 – DISPÕE SOBRE O RECEBIMENTO DE PATROCÍNIO PELO PODER PÚBLICO A EVENTOS REALIZADOS NO TERRITÓRIO DE MUNICÍPIO. PROJETO DE LEI Nº 114, DE 13 DE NOVEMBRO DE 2017 – DISPÕE SOBRE A GESTÃO DEMOCRÁTICA DO ENSINO PÚBLICO MUNICIPAL E DÁ OUTRAS PROVIDÊNCIAS. PROJETO DE LEI Nº 115, DE 13 DE NOVEMBRO DE 2017 – AUTORIZA A PROCEDER À DESAFETAÇÃO, ALTERANDO A DESTINAÇÃO DE USO DE BEM IMÓVEL DO MUNICÍPIO; APROVA A EXECUÇÃO DO PROGRAMA MUNICIPAL DE HABITAÇÃO NO CONDOMÍNIO RESIDENCIAL ALTOS DA COLINA; DECLARADA ZONA ESPECIAL DE INTERESSE SOCIAL - ZEIS; AUTORIZA A DOAÇÃO PARA FINS HABITACIONAIS E DÁ OUTRAS PROVIDÊNCIAS. PROJETO DE LEI Nº 116, DE 13 DE NOVEMBRO DE 2017 – AUTORIZA O PODER EXECUTIVO MUNICIPAL A FIRMAR CONVÊNIO COM O ESTADO DO RIO GRANDE DO SUL, PARA EXECUÇÃO DE SERVIÇOS DE PREVENÇÃO DE INCÊNDIOS, COMBATE AO FOGO E SOCORROS PÚBLICOS DE EMERGÊNCIA e PROJETO DE LEI Nº 117, DE 13 DE NOVEMBRO DE 2017 – DISPÕE SOBRE A POLÍTICA AMBIENTAL DO MUNICÍPIO E DÁ OUTRAS PROVIDÊNCIAS. A seguir o Senhor Secretário fez a leitura da MATÉRIA DO PODER LEGISLATIVO: Requerimento nº 07/2017 – Pedido de Informação referente máquinas e Convênio de Cooperação com Municípios da Região. Requerimento nº 08/2017 - Pedido de Informação referente repasse de valores para a saúde e consulta ao Conselho Municipal de Saúde. Requerimento Nº 10/2017 – Comunica necessidade de afastamento da vereança para assumir Secretaria Municipal. Indicação nº 33/2017 – Implantação de canal de denúncias para atos que venham a ferir o Programa de Resíduos Sólidos do Município e elaboração, em conjunto com a UFSM, Campus de Frederico Westphalen, de projeto de implantação de composteiras junto às escolas municipais. No espaço destinado às Pequenas Comunicações manifestaram-se os Vereadores José Armando Grassi, Lidio Pedro Signori e o Senhor Presidente. Na sequencia o Senhor Presidente disse que por acordo entre as Bancadas não seria realizado o Grande Expediente e que após a Sessão os Senhores Vereadores participariam do evento “Empresário do Ano”. Passando para a ORDEM DO DIA - MATÉRIA DO EXECUTIVO, o Senhor Secretário fez a leitura do Parecer nº 086/2017 – Comissão de Constituição, Justiça e Legislação, do Parecer nº 064/2017 – Comissão de Desenvolvimento Econômico, Fiscalização e Controle Orçamentário, do Parecer nº 012/2017 – Comissão de Desenvolvimento Urbano, Serviços Públicos, Agricultura e Meio Ambiente e do Parecer nº 041/2017 – Comissão de Bem-Estar Social, referentes ao Projeto de Lei nº 80/2017. O Senhor Presidente colocou em discussão o Projeto de Lei nº 80, de 28 de agosto de 2017. Houve manifestação do Vereador Edison Augusto Dalmolin. Não havendo mais discussão, o Senhor Presidente colocou em votação o PROJETO DE LEI Nº 80, DE 28 DE AGOSTO DE 2017 – INSTITUI NO MUNICÍPIO DE FREDERICO WESTPHALEN A POLÍTICA MUNICIPAL DE RESÍDUOS SÓLIDOS, sendo aprovado por nove votos favoráveis e nenhum contrário. O Senhor Secretário fez a leitura do Parecer nº 110/2017 – Comissão de Constituição, Justiça e Legislação e do Parecer nº 91/2017 – Comissão de Desenvolvimento Econômico, Fiscalização e Controle Orçamentário, referentes ao Projeto de Lei nº 101/2017. O Senhor Presidente colocou em discussão o referido Projeto. Não havendo discussão, o PROJETO DE LEI Nº 101, DE 16 DE OUTUBRO DE 2017 - AUTORIZA O PODER EXECUTIVO MUNICIPAL A CONCEDER INCENTIVO A SOCIEDADE EMPRESÁRIA LIMITADA foi colocado em votação, sendo aprovado por nove votos favoráveis e nenhum contrário. O Senhor Secretário fez a leitura do Parecer nº 111/2017 – Comissão de Constituição, Justiça e Legislação e do Parecer nº 92/2017 – Comissão de Desenvolvimento Econômico, Fiscalização e Controle Orçamentário, referentes ao Projeto de Lei nº 102/2017. O Senhor Presidente solicitou que constasse em ata que havia um erro de digitação no segundo parágrafo do Parecer nº 111/2017 e colocou em discussão o Projeto de Lei nº 102, de 16 de outubro de 2017. Manifestaram-se os Vereadores Olivério de Vargas Rosado e Edison Augusto Dalmolin. O Vereador Dalmolin disse que não havia erro de digitação e que o Relator se referia à alteração de local da Empresa. O Vereador Oliverio disse que no segundo parágrafo falava em código tributário e que o projeto não se referia a isso. O Senhor Presidente manteve a anotação de erro. Não havendo mais discussão o Senhor Presidente colocou em votação o PROJETO DE LEI Nº 102, DE 16 DE OUTUBRO DE 2017 - AUTORIZA O PODER EXECUTIVO MUNICIPAL A CONCEDER INCENTIVO A SOCIEDADE EMPRESÁRIA LIMITADA, sendo aprovado por nove votos favoráveis e nenhum contrário. Após a leitura do Parecer nº 120/2017 – Comissão de Constituição, Justiça e Legislação e do Parecer nº 099/2017 – Comissão de Desenvolvimento Econômico, Fiscalização e Controle Orçamentário, o Senhor Presidente colocou em discussão o Projeto de Lei nº 109, de 27 de outubro de 2017. Usaram a palavra os Vereadores João Francisco Vendruscolo e Edison Augusto Dalmolin. Não havendo mais discussão, foi colocado em votação o PROJETO DE LEI Nº 109, DE 27 DE OUTUBRO DE 2017 – ALTERA DISPOSITIVOS DA LEI MUNICIPAL N° 4330, DE 03 DE AGOSTO DE 2016, QUE INSTITUI O SISTEMA DE ESTACIONAMENTO ROTATIVO DE FREDERICO WESTPHALEN E DÁ OUTRAS PROVIDÊNCIAS, sendo aprovado por nove votos favoráveis e nenhum contrário. MATÉRIA DO PODER LEGISLATIVO: Após a leitura do Requerimento nº 07/2017, da Comissão de Constituição, Justiça e Legislação – Realização de audiência pública, o Senhor Presidente colocou em discussão o referido Requerimento. Não havendo discussão, colocou em votação o Requerimento nº 07/2017, sendo o mesmo aprovado por nove votos favoráveis e nenhum contrário. Nada mais havendo a tratar, o Senhor Presidente declarou encerrada a sessão. Os trabalhos foram presididos pelo Vereador Jacques Douglas de Oliveira e secretariados pelo Vereador João Francisco Vendruscolo. Do que eu, João Francisco Vendruscolo, 1º Secretário, determinei que fosse lavrada a presente Ata que, após distribuída em avulsos e aprovada, será assinada pelo Senhor Presidente e pelo Secretári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 xml:space="preserve">Presidente                    Secretário            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72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755</wp:posOffset>
              </wp:positionH>
              <wp:positionV relativeFrom="paragraph">
                <wp:posOffset>168910</wp:posOffset>
              </wp:positionV>
              <wp:extent cx="612648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13.3pt" to="476.7pt,13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17780</wp:posOffset>
              </wp:positionV>
              <wp:extent cx="43916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1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.4pt" to="339.9pt,1.4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17780</wp:posOffset>
              </wp:positionV>
              <wp:extent cx="0" cy="9604375"/>
              <wp:effectExtent l="12700" t="0" r="1270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4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1.4pt" to="-5.65pt,757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4725</wp:posOffset>
              </wp:positionH>
              <wp:positionV relativeFrom="paragraph">
                <wp:posOffset>17780</wp:posOffset>
              </wp:positionV>
              <wp:extent cx="0" cy="9601200"/>
              <wp:effectExtent l="12700" t="0" r="1270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75pt,1.4pt" to="476.75pt,757.3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  <w:r>
      <w:rPr>
        <w:b/>
      </w:rPr>
      <w:t xml:space="preserve">F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– ATA 1.911/2017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jc w:val="both"/>
      <w:outlineLvl w:val="8"/>
    </w:pPr>
    <w:rPr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spacing w:lineRule="auto" w:line="360"/>
      <w:ind w:hanging="1559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1418" w:leader="none"/>
      </w:tabs>
      <w:ind w:left="1418" w:right="142" w:hanging="0"/>
      <w:jc w:val="both"/>
    </w:pPr>
    <w:rPr>
      <w:rFonts w:ascii="Arial" w:hAnsi="Arial" w:cs="Arial"/>
      <w:i/>
      <w:spacing w:val="20"/>
      <w:sz w:val="22"/>
    </w:rPr>
  </w:style>
  <w:style w:type="paragraph" w:styleId="NormalWeb">
    <w:name w:val="Normal (Web)"/>
    <w:basedOn w:val="Normal"/>
    <w:qFormat/>
    <w:pPr>
      <w:spacing w:before="100" w:after="0"/>
      <w:jc w:val="center"/>
    </w:pPr>
    <w:rPr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360" w:hanging="0"/>
      <w:jc w:val="both"/>
    </w:pPr>
    <w:rPr>
      <w:b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Yiv1228612038msonormal">
    <w:name w:val="yiv1228612038msonormal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37:00Z</dcterms:created>
  <dc:creator>CAM. DE VER. FRED. WESTPHALEN</dc:creator>
  <dc:description/>
  <cp:keywords/>
  <dc:language>en-US</dc:language>
  <cp:lastModifiedBy>ADM</cp:lastModifiedBy>
  <cp:lastPrinted>2017-11-09T15:44:00Z</cp:lastPrinted>
  <dcterms:modified xsi:type="dcterms:W3CDTF">2017-11-17T12:30:00Z</dcterms:modified>
  <cp:revision>15</cp:revision>
  <dc:subject/>
  <dc:title>CÂMARA DE VEREADORES DE FREDERICO WESTPHALEN – RS</dc:title>
</cp:coreProperties>
</file>