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0" w:leader="none"/>
        </w:tabs>
        <w:spacing w:lineRule="auto" w:line="360"/>
        <w:jc w:val="both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101917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STADO DO RIO GRANDE DO SUL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ÂMARA MUNICIPAL DE FREDERICO WESTPHALEN</w:t>
      </w:r>
    </w:p>
    <w:p>
      <w:pPr>
        <w:pStyle w:val="Heading1"/>
        <w:spacing w:lineRule="auto" w:line="360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XVI LEGISLATURA - ATA Nº 1.910/2017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SSÃO ORDINÁRIA – 07.11.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2pt" to="471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s sete dias do mês de novembro do ano de dois mil e dezessete, reuniu-se a Câmara de Vereadores de Frederico Westphalen, em Sessão Ordinária, às vinte horas, no Plenário Hilário Piovesan da Câmara Municipal de Vereadores, com a presença dos onze vereadores: Albino Zardinello do Partido Progressista - PP, Celson Luiz de Oliveira do Partido da Social Democracia Brasileira – PSDB, Edison Augusto Dalmolin do Partido Progressista – PP, Inacio Roberto Panosso Junior do Partido do Movimento Democrático Brasileiro - PMDB, Jacques Douglas de Oliveira do Partido do Movimento Democrático Brasileiro - PMDB, João Francisco Vendruscolo do Partido do Movimento Democrático Brasileiro - PMDB, José Armando Grassi do Partido Progressista – PP, Lidio Pedro Signori do Partido do Movimento Democrático Brasileiro – PMDB, Loridane Fatima Bortoluzzi Presotto do Partido Progressista – PP, Oliverio de Vargas Rosado do Partido Democrático Trabalhista – PDT, Marcos Vinícius Cerato Cerutti do Partido da República – PR. Após a leitura de um texto bíblico pelo Vereador João Francisco Vendruscolo, o Senhor Presidente, Vereador Jacques Douglas de Oliveira, declarou aberta a sessão, fez a saudação inicial e colocou em apreciação a Ata N° 1.909/2017, da Sessão Ordinária do dia trinta e um de outubro de 2017, a qual foi aprovada por dez votos favoráveis e nenhum contrário. LEITURA DO EXPEDIENTE: MATÉRIA DO PODER LEGISLATIVO: Indicação nº 31/2017 – Recuperação de estrada. Indicação nº 32/2017- Pavimentação Poliédrica de Basalto junto acesso de empresa. MATÉRIA DO PODER EXECUTIVO: PROJETO DE LEI Nº 108, DE 27 DE OUTUBRO DE 2017 – Altera dispositivo da Lei Municipal n° 754, de 23 de dezembro de 1977, que institui o Código Tributário do Município de Frederico Westphalen. PROJETO DE LEI Nº 109, DE 27 DE OUTUBRO DE 2017 – Altera dispositivos da Lei Municipal n° 4330, de 03 de agosto de 2016, que institui o Sistema de Estacionamento Rotativo de Frederico Westphalen e dá outras providências. PROJETO DE LEI Nº 110, DE 03 DE NOVEMBRO DE 2017 – Dispõe sobre o pagamento parcelado de créditos tributários e não tributários inscritos em dívida ativa e dá outras providências. PROJETO DE LEI Nº 111, DE 03 DE NOVEMBRO DE 2017 – Autoriza o Executivo Municipal a Protestar extrajudicialmente as Certidões de Divida Ativa de Créditos Tributários e não tributários do Município e dá outras providências. No espaço destinado às Pequenas Comunicações manifestaram-se os Vereadores José Armando Grassi, Lidio Pedro Signori e Celson Luiz de Oliveira. No Grande Expediente usaram a palavra os Vereadores: Edison Augusto Dalmolin, João Francisco Vendruscolo, José Armando Grassi, Lidio Pedro Signori, Loridane Fatima Bortoluzzi Presotto, Oliverio de Vargas Rosado e Albino Zardinello. ORDEM DO DIA - MATÉRIA DO EXECUTIVO. O Senhor Secretário fez a leitura do Parecer nº 109/2017 – Comissão de Constituição, Justiça e Legislação e do Parecer nº 90/2017 – Comissão de Desenvolvimento Econômico, Fiscalização e Controle Orçamentário, referentes ao Projeto de Lei nº 100. O Senhor Presidente colocou em discussão o PROJETO DE LEI Nº 100, DE 16 DE OUTUBRO DE 2017 - AUTORIZA O PODER EXECUTIVO A CONCEDER INCENTIVO A SOCIEDADE EMPRESÁRIA LIMITADA. Usaram a palavra os Vereadores Oliverio de Vargas Rosado, Inacio Roberto Panosso Junior e Edison Augusto Dalmolin. Não havendo mais discussão, foi colocado em votação o Projeto de Lei nº 100, sendo aprovado por dez votos favoráveis e nenhum contrário. Após a leitura do Parecer nº 118/2017 – Comissão de Constituição, Justiça e Legislação e do Parecer nº 098/2017 – Comissão de Desenvolvimento Econômico, Fiscalização e Controle Orçamentário, referentes ao Projeto de Lei nº 107, o Senhor Presidente disse que havia um erro, que seria 2017 e não 2016. O Vereador João esclareceu que se tratava da edição 2016 que seria votado em 2017. O Senhor Presidente reconheceu que estava certo e pediu escusas. A seguir o Senhor Presidente colocou em discussão o PROJETO DE LEI Nº 107, DE 23 DE OUTUBRO DE 2017. Usaram a palavra os Vereadores João Francisco Vendruscolo e Edison Augusto Dalmolin. Não havendo mais discussão, foi colocado em votação o PROJETO DE LEI Nº 107, DE 23 DE OUTUBRO DE 2017 - AUTORIZA O PODER EXECUTIVO A PARTICIPAR E CUSTEAR DESPESAS COM A REALIZAÇÃO DO EVENTO “TROFÉU EMPRESAS E EMPRESÁRIO DO ANO – EDIÇÃO 2016”, sendo aprovado por dez votos favoráveis e nenhum contrário. Nada mais havendo a tratar, o Senhor Presidente declarou encerrada a sessão. Os trabalhos foram presididos pelo Vereador Jacques Douglas de Oliveira e secretariados pelo Vereador João Francisco Vendruscolo. Do que eu, João Francisco Vendruscolo, 1º Secretário, determinei que fosse lavrada a presente Ata que, após distribuída em avulsos e aprovada, será assinada pelo Senhor Presidente e pelo Secretári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 xml:space="preserve">Presidente                    Secretário            </w: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272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755</wp:posOffset>
              </wp:positionH>
              <wp:positionV relativeFrom="paragraph">
                <wp:posOffset>168910</wp:posOffset>
              </wp:positionV>
              <wp:extent cx="612648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13.3pt" to="476.7pt,13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 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17780</wp:posOffset>
              </wp:positionV>
              <wp:extent cx="439166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1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1.4pt" to="339.9pt,1.4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7780</wp:posOffset>
              </wp:positionV>
              <wp:extent cx="0" cy="9604375"/>
              <wp:effectExtent l="12700" t="0" r="1270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044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1.4pt" to="-5.65pt,757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4725</wp:posOffset>
              </wp:positionH>
              <wp:positionV relativeFrom="paragraph">
                <wp:posOffset>17780</wp:posOffset>
              </wp:positionV>
              <wp:extent cx="0" cy="9601200"/>
              <wp:effectExtent l="12700" t="0" r="1270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6012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75pt,1.4pt" to="476.75pt,757.35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</w:t>
    </w:r>
    <w:r>
      <w:rPr>
        <w:b/>
      </w:rPr>
      <w:t xml:space="preserve">FL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– ATA 1.910/2017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</w:tabs>
      <w:jc w:val="center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</w:tabs>
      <w:jc w:val="both"/>
      <w:outlineLvl w:val="8"/>
    </w:pPr>
    <w:rPr>
      <w:b/>
      <w:bCs/>
      <w:sz w:val="3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2" w:leader="none"/>
      </w:tabs>
      <w:spacing w:lineRule="auto" w:line="360"/>
      <w:ind w:hanging="1559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BlockQuotation">
    <w:name w:val="Block Quotation"/>
    <w:basedOn w:val="Normal"/>
    <w:qFormat/>
    <w:pPr>
      <w:widowControl w:val="false"/>
      <w:tabs>
        <w:tab w:val="clear" w:pos="708"/>
        <w:tab w:val="left" w:pos="1418" w:leader="none"/>
      </w:tabs>
      <w:ind w:left="1418" w:right="142" w:hanging="0"/>
      <w:jc w:val="both"/>
    </w:pPr>
    <w:rPr>
      <w:rFonts w:ascii="Arial" w:hAnsi="Arial" w:cs="Arial"/>
      <w:i/>
      <w:spacing w:val="20"/>
      <w:sz w:val="22"/>
    </w:rPr>
  </w:style>
  <w:style w:type="paragraph" w:styleId="NormalWeb">
    <w:name w:val="Normal (Web)"/>
    <w:basedOn w:val="Normal"/>
    <w:qFormat/>
    <w:pPr>
      <w:spacing w:before="100" w:after="0"/>
      <w:jc w:val="center"/>
    </w:pPr>
    <w:rPr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360" w:hanging="0"/>
      <w:jc w:val="both"/>
    </w:pPr>
    <w:rPr>
      <w:b/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Yiv1228612038msonormal">
    <w:name w:val="yiv1228612038msonormal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6:00Z</dcterms:created>
  <dc:creator>CAM. DE VER. FRED. WESTPHALEN</dc:creator>
  <dc:description/>
  <cp:keywords/>
  <dc:language>en-US</dc:language>
  <cp:lastModifiedBy>ADM</cp:lastModifiedBy>
  <cp:lastPrinted>2017-11-09T15:44:00Z</cp:lastPrinted>
  <dcterms:modified xsi:type="dcterms:W3CDTF">2017-11-09T17:47:00Z</dcterms:modified>
  <cp:revision>11</cp:revision>
  <dc:subject/>
  <dc:title>CÂMARA DE VEREADORES DE FREDERICO WESTPHALEN – RS</dc:title>
</cp:coreProperties>
</file>